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04 по 05 октября 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ей Павлов: Модернизированная гражданская оборона сегодня решает широкий спектр задач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Главного управления МЧС России по Тульской области Алексей Павлов поздравил туляков с Днем гражданской оборон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 октября 1932 года была создана общесоюзная система местной противовоздушной обороны СССР, родоначальница современной гражданской обороны. Достойными преемниками воинов МПВО стали бойцы войск гражданской обороны, ныне – военнослужащие спасательных воинских формирований, спасатели и пожарные. Модернизированная гражданская оборона сегодня решает широкий спектр задач, позволяющий эффективно реагировать на возникающие риски и угрозы мирного и военного времен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т день мы в первую очередь чествуем тех, кто стоял у истоков создания гражданской обороны страны, тех, кого мы сегодня называем ветеранами ГО. Они являют для нас пример беззаветного служения Отчизне, мужества и отваг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дечно поздравляю ветеранов, работников системы РСЧС и весь коллектив МЧС России с Днем гражданской обороны! Примите слова искренней благодарности за самоотверженный труд, – говорится в поздравлении. – Желаю всем крепкого здоровья, мирного неба над головой, семейного счастья, успешного и плодотворного труда в деле развития и совершенствования гражданской обороны во благо процветания нашей страны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октября тульские спасатели проверят системы оповещения на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ая Пресс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мероприятия начнутся в 10:40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 среду, 6 октября, в Тульской области пройдет проверка систем оповещения населения. В 10:40 будет запущен сигнал «ВНИМАНИЕ ВСЕМ!» через электросирены и громкоговорители, а также замещение эфире на теле- и радиоканалах на 1 минут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мониторинга — отработка своевременного доведения до населения сигналов и информации об угрозе при возможном возникновении ЧС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У МЧС по Тульской области просят жителей региона сохранять спокойств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ая проверка является планово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бластная поисково-спасательная служба проводит санобработку коммерческого пассажирск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Тульские извест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я процедура занимает считанные минуты: высадив пассажиров на конечной остановке, пустая маршрутка подъезжает к передвижному комплексу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ое специалистов обрабатывают весь салон: от пола до потолка с помощью специальных ранцев с пульверизатором. В качестве дезинфицирующего средства — растворенные хлорные таблет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ш расчет поисково-спасательной службы за день перемещается по трем точкам конечным станциям городского общественного транспорта, - рассказывает Начальник ГУ ТО «Управление противопожарной службы» Андрей Романченко. - Это троллейбусное кольцо на улице Малые Гончары, стоянка на улице Генерала Маргелова и в районе детской областной больницы. На трех этих постах успеваем обрабатывать за день до 90 машин. В среднем на рабочий день хватает порядка 40 литров дезинфицирующего раствора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0:00Z</dcterms:created>
  <dc:creator>pimenova</dc:creator>
  <dc:description/>
  <dc:language>en-US</dc:language>
  <cp:lastModifiedBy>cuks-arm-13</cp:lastModifiedBy>
  <cp:lastPrinted>2007-01-24T21:23:00Z</cp:lastPrinted>
  <dcterms:modified xsi:type="dcterms:W3CDTF">2021-10-07T14:30:00Z</dcterms:modified>
  <cp:revision>2</cp:revision>
  <dc:subject/>
  <dc:title>Российские СМИ об МЧС</dc:title>
</cp:coreProperties>
</file>