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9 по 20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ликвидировали учебный пожар в отделе поли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ликвидировали учебный пожар в административном здании ОМВД России по Узловскому району, сообщили в 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ожарно-тактических учений специалисты отработали практические действия по эвакуации персонала и ликвидации условного возгорания в подвале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лось условное «спасение» пострадавшего. После срабатывания сигнализации отдел полиции незамедлительно вывел всех находившихся в здании. Спасатели начали поиск и эвакуацию людей, разведку обстановки на пожаре и туш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главной площади Алексина прошёл смотр в рамках месячника гражданской оборо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на площади Культурно-досугового центра в рамках месячника гражданской обороны в Тульской области состоялся смотр готовности сил и средств постоянной готовности местного звена территориальной подсистемы РСЧС.</w:t>
        <w:br/>
        <w:br/>
        <w:t>Личный состав нештатных аварийно-спасательных формирований осмотрели заместитель главы администрации Алексей Наумов совместно с руководителем группы ГО и ЧС управления по вопросам жизнеобеспечения Максимом Пивоваровым.</w:t>
        <w:br/>
        <w:br/>
        <w:t>Технику и оборудование для ликвидации ЧС продемонстрировали пожарно-спасательный гарнизон, МО МВД России «Алексинский», МУП «Спецавтохозяйство г. Алексин», МУП «Водопроводно-канализационное хозяйство г. Алексин», филиал в г. Алексине ОАО «Газпром газораспределение Тула», ПАО «Ростелеком», ФГУЗ Центр гигиены и эпидемиологии в Тульской области (филиал в г. Алексин), ГУЗ ТО «Территориальный центр медицины катастроф, скорой и неотложной медицинской помощи», АО «Алексинская электросетевая компания», Культурно-досуговый центр Алексина.</w:t>
        <w:br/>
        <w:br/>
        <w:t>Всего в мероприятии приняли участие 11 формирований общей численностью 37 человек и 12 единиц техники.</w:t>
        <w:br/>
        <w:br/>
        <w:t>В ходе смотра были проверены знания функциональных обязанностей личного состава и укомплектованность аварийно-спасательным оборудованием. Руководители групп рассказали о предназначении технических средств и порядке действий службы в случае возникновения ЧС.</w:t>
        <w:br/>
        <w:br/>
        <w:t>Закончив осмотр, Алексей Наумов отметил достаточный уровень подготовки структурных подразделений и готовность к выполнению решения задач в области гражданской обороны и ликвидации чрезвычайных ситуаций. «Представленные силы и средства проверены. Техническое состояние специальной техники соответствует предъявленным требованиям, личный состав подразделений готов к работе по ликвидации чрезвычайных и пожароопасных ситуаций»- отметил 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зловском  районе  активно проводится месячник гражданской обороны в котором принимают участие  учащиеся и воспитанники образовательных учреждений. В соответствии с планом проведения месячника  проведены открытые уроки и занятия по гражданской обор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5000 детей приняло учатие. Месячник продолжается, в учреждениях образования,  в разных  формах  проводятся акции,связанные с проведением курса «Основы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знедеятельности» и дисциплины «Безопасность жизнедеятельности с</w:t>
        <w:br/>
        <w:t>участием практически всех  несовершеннолетних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2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19T15:57:00Z</dcterms:modified>
  <cp:revision>13</cp:revision>
  <dc:subject/>
  <dc:title>Российские СМИ об МЧС</dc:title>
</cp:coreProperties>
</file>