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2 по 13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х спасателей переодели в зимнюю форм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1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ей Тульской области проверили на готовность к ношению зимней формы одежды. Об этом сообщает пресс-служба регионального управления МЧС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11 октября на территории управления заместитель начальника ГУ МЧС России по Тульской области подполковник Михаил Хосмамедов провел строевой смотр личного состава для определения готовности к переходу на ношение зимней формы одеж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смотра проверялся внешний вид офицеров, аккуратность и правильность нашивки погон, эмблем, шевронов, размещение знаков отличия, соответствие требованиям обуви, наличие жетонов и служебных удостовер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чается, что строевые смотры личного состава МЧС России по Тульской области и подчиненных подразделений проходят еженедельно. Постоянные строевые смотры способствуют повышению строевой культуры и выучки всего личного состава, помогают укреплению дисциплины, организованности и порядка в подраздел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ГИМС патрулируют излюбленные места тульских рыболов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осударственной инспекции по маломерным судам Главного управления МЧС России по Тульской области вышли на патрулирование водных объектов региона. Осенью их внимание сосредоточено на излюбленных местах рыболов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сень — не повод забывать о безопасности на воде, — поясняет инспектор ГИМС Игорь Преображенский. — Часто, увлеченные любимым занятием рыбаки, пренебрегают правилами безопасности и становятся жертвой своего хобб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пература воды осенью всего 6-7 градусов. Если рыбак окажется в воде, намокшая одежда потянет его вниз, а холодная вода будет сковывать движение. Спасти человека в такой ситуации бывает непрост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орь Преображенский рекомендует соблюдать простые правила безопасности и не выходить на водоём в ветреную погоду, в нетрезвом состоянии, на неисправном катере или лодке и без спасатель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удьте особенно осторожны, используя надувные лодки. На таких плавательных средствах не рекомендуется заходить в труднодоступные места, так как острый край подводной коряги может повредить резину», — рекомендует инспектор ГИМ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ести себя в случае пожара в квартире, рассказывают богородицкие спасател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По-прежнему основными причинами пожаров в жилом секторе остаются неисправность или неправильная эксплуатация электрооборудования, неосторожное обращение с огнем, использование неисправных электроприборов, а также детская шал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есь же гибель и травматизм людей от дыма, огня и других опасных факт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30.09.2021 года около 9 часов утра произошел пожар в 4-х комнатной квартире многоквартирного жилого дома в Щекинском районе Тульской области. До прибытия пожарных подразделений люди просто не знали, что надо дел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случился пожар, главное – сразу же вызвать пожарную охрану по телефонам 01, 101, 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аниковать, постараться быть собранным и внимательн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медленно вызовите пожарных, сообщите им свою фамилию, где и что горит, указав точный адрес. Сообщите о пожаре соседям по этажу, попросите их вывести в безопасное место детей и престарелых, а также предупредить о пожаре жильцов других этаж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е дожидаясь прибытия пожарных, начинайте с помощью соседей тушить пожар подручными средствами (огнетушителем, плотной мокрой тканью, водой от внутренних пожарных кранов на лестничных площадках). При опасности поражения электрическим током отключите электроэнергию в квартире (автомат с выключателем — в щитке на лестничной площадке). Помните: легковоспламеняющиеся жидкости тушить водой неэффективно. Лучше всего пользоваться огнетушителем, а при его отсутствии мокрой тканью, песком, даже землей из цветочного горшка. Не открывайте окна и двери во избежание притока воздуха к очагу пожара, не разбивайте стекол. Но если необходимо открыть или выбить дверь в горящую комнату, прикройте руками лицо, стойте сбоку от дверного проема, чтобы вас не обожгло вырвавшимся пламен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ликвидировать очаг горения своими силами не представляется возможным, немедленно покиньте квартиру, плотно прикрыв за собой дверь. С помощью соседей поливайте дверь снаружи водой, чтобы предотвратить распространение огня по площадке. Организуйте встречу пожарных подразделений, укажите очаг пожара и сообщите им о наличии людей в горящей квартире. При невозможности эвакуации из квартиры через лестничные марши то выйдите на балкон, плотно закройте за собой дверь и криками или любым другим способом привлекайте внимание прохожих и пожарных. Не пытайтесь самостоятельно перебраться на соседний балкон — это опасно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ГИМС проводят занятия в школах Сувор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ероприятия «Месячник безопасности» сотрудники ГИМС МЧС России Елена Петрова, Александр Самсонов и Руслан Солодов в очередной раз встретились с учащимися школ и провели очередные открытые уроки для детей в суворовских школах №2 ,№ 5, в гимназии на тему «Правила поведения детей на водных объектах в осенний период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месячника сотрудники МЧС объясняют жителям, как следует себя вести в случае возникновении различных чрезвычайных ситуаций, особое внимание уделяется детям, ведь безопасному поведению необходимо учиться с самого юного возрас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поучительной беседы ребятам напомнили, что правила безопасного поведения на водоемах важно соблюдать не только летом, но и осень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представители спасательного ведомства пояснили, почему нельзя играть у рек и других водоемов и находиться там без присмотра взрослых, рассказали учащимся основные правила безопасности, которые необходимо соблюдать особенно в период осенних каникул на улице и ответили на вопросы школьн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узнали об особенностях работы ГИМС МЧС России и о том, как правильно вести себя в случае происшествия на воде или если они станут свидетелями несчастного случая на водном объек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лавной целью занятий являлось обучение детей мерам безопасного поведения на водных объектах. Проведение подобных профилактических мероприятий позволяет сформировать у ребят сознательное отношение к вопросам своей и общественной безопасности, правильно организовать свой отдых у водоемов, а также снизить количество несчастных случаев на водных объектах региона в осенне-зимний период» – пояснила инспектор ГИМС Елена Петр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беседы школьникам были вручены памятки с информацией о правилах безопасного поведения на водоемах и номерами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воровские дошколята побывали в гостях у огнеборце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ая экскурсия к сотрудникам МЧС становится для детей очень ярким событием. В ходе интересных встреч они получают массу полезных сведений о профессии пожарного и особенностях этой важной рабо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из группы раннего развития «АБВГДейка» Центра творческого развития и гуманитарного образования в Суворове побывали в гостях у огнеборцев пожарно-спасательной части №73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спасательного ведомства показали дошколятам пункт связи пожарной части, пожарно-спасательную техн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м желающим дали примерить шлем-каску пожарного и разрешили подняться в пожарные автомоби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даря познавательным урокам, дети учатся осторожному обращению с огнем, умению действовать в случае возникновения чрезвычай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12T16:24:00Z</dcterms:modified>
  <cp:revision>9</cp:revision>
  <dc:subject/>
  <dc:title>Российские СМИ об МЧС</dc:title>
</cp:coreProperties>
</file>