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15 по 16 октября 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 безопасности для дошкольник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Время и люд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ОНД и ПР по Ефремовскому, Каменскому и Воловскому районам на территории Воловского района продолжают проведение профилактической работы на объектах образования Воловского рай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14 октября сотрудник отдела Евгений Резаков провел занятия с учениками 7А класса Центра образования п. Волово. На занятиях ребятам рассказали об основных правилах пожарной безопасности в школе дома и на природе, о правилах поведения в лесу, на водоеме, в местах массового скопления люд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Воловском районе продолжаются профилактические беседы по пожарной безопасно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Время и люд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ами отдела надзорной деятельности и профилактической работы по Ефремовскому, Каменскому и Воловскому районам Управления надзорной деятельности и профилактической работы Главного управления МЧС России по Тульской области в период с 07 по 13 октября 2021 года продолжается профилактическая работа по снижению количества пожаров, предотвращению гибели и травмирования люд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жедневно в целях стабилизации обстановки с пожарами сотрудниками отдела совместно с сотрудниками Воловского пожарно-спасательного гарнизона проводятся подворовые обходы, сходы с гражданами, на которых разъясняются требования пожарной безопасности. Особое внимание уделяется профилактике пожаров в многодетных семьях Воловского района, на объектах с круглосуточным пребыванием люд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профилактических мероприятий до граждан доводится информация о правилах пожарной безопасности на улице и в быту, о порядке действий при пожаре и в случае других экстренных ситуаций, вручаются памятки и наглядная агитация на противопожарную тематик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истекший период сотрудниками ОНДиПР совместно с работниками администраций работниками пожарных частей и добровольцами проведено 224 подворовых обходов, в том числе 7 обходов мест проживания граждан отнесенных к «группе риска», проинструктировано 266 человек, распространено 207 памяток, проведен 1 сход с населением с охватом 16 человек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сные пожары осенью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Донская газе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уходом лета пожароопасная обстановка в лесах сохраняется. Сухая трава, опадающая листва, ветреная погода – все это становится благоприятными факторами для возникновения крупных пожар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сохшая растительность лесопарковых территорий становится легковоспламеняемой, поэтому лучше забыть о приготовлении шашлыка на природе в неподготовленных местах. Еще одной причиной возгораний в лесах может стать брошенный непотушенный окуро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еление постоянно призывают быть бдительным, находясь в лесу, и соблюдать правила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в лесу запрещается: разводить костры в хвойных молодняках; бросать горящие спички, окурки; употреблять при охоте пыжи из горючих или тлеющих материалов; оставлять промасленные или пропитанные бензином материалы; засорять леса бытовыми, строительными, промышленными и иными отходами и мусоро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авшая сухая листва создает определенные неудобства для владельцев частных домов и приусадебных участков. Поэтому многие дачники стараются очистить придомовые территории от мусора и листвы путем сжигания. Костер, разведенный вблизи строений, особенно деревянных, с легкостью может разгореться до крупных масштабов. Можно без труда догадаться, что будет, если земельный участок непосредственно примыкает к лесу..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рохладную погоду осени пожар возможен и в жилом секторе, так как увеличивается нагрузка на электросеть. Неисправная электропроводка, неправильная эксплуатация обогревателей, перегрузка электросети, небрежность при курении могут стать причиной возгораний в жилом дом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забывайте – первый враг для вас не огонь, а дым, содержащий ядовитые продукты горения. При сильном задымлении дышать надо через мокрую ткань. А двигаться к выходу необходимо, пригнувшись как можно ближе к полу (там меньше дыма), вдоль стены, чтобы не потерять направлени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мните о причинах пожаров и соблюдайте правила противопожарного режима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возникновения или обнаружения пожара – необходимо незамедлительно звонить по телефону 01 или 112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пектор проводит занят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Заря Ефрем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отдела надзорной деятельности и профилактической работы по Ефремовскому, Каменскому и Воловскому районам Управления надзорной деятельности и профилактической работы Главного управления МЧС России по Тульской области продолжают проведение профилактических мероприятий в образовательных и дошкольных образовательных учреждениях города и района, на которых разъясняют требования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рший инспектор ОНДиПР по Ефремовскому, Каменскому и Воловскому районам Евгений Павлов провел открытые уроки по безопасности жизнедеятельности в Лобановской СШ №11, Октябрьской ОШ №24 и Красинском детском сад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занятиях инспектор рассказал ученикам и дошколятам о последствиях детских шалостей с огнём, о правилах поведения в случае возникновения чрезвычайных ситуаций, а также напомнил номера вызова пожарной охраны и других экстренных служб. В конце беседы ребятам раздали наглядно-агитационные материалы и памят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дение подобной профилактической работы с учащимися и воспитанниками дошкольных учреждений будет проходить в течение всего учебного год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ЧС России проводит онлайн - опрос по вопросам профилактики коррупци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Светлый пут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15 октября по 15 ноября на официальном интернет - портале Главного управления МЧС России по Тульской области в разделе «Противодействие коррупции» будет проводиться онлайн-опрос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ждый гражданин сможет оценить уровень проводимой ведомством работы в сфере профилактики коррупционных правонарушений, отдав свой голос за один из предложенных вариантов ответа на вопрос «Как Вы оцениваете работу, проводимую подразделением по противодействию коррупции в 2021 год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нение граждан имеет большое значение для обеспечения эффективных мер по предупреждению и пресечению предпосылок и условий, способствующих возникновению коррупционных проявлений со стороны сотрудников ведомства. В опросе сможет принять участие любой желающ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тоговые результаты голосования будут опубликованы на портале 15 ноябр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12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10-15T14:46:00Z</dcterms:modified>
  <cp:revision>9</cp:revision>
  <dc:subject/>
  <dc:title>Российские СМИ об МЧС</dc:title>
</cp:coreProperties>
</file>