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7 по 08 октября 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здничная программа «День войск гражданской обороны МЧС Росси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Администрация ГО Новомосковск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нтральной библиотеке им. А.С. Пушкина прошла праздничная программа, посвященная Дню гражданской обороны МЧС России, который ежегодно отмечается 4 октябр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риветственными словами к собравшимся в зале учащимся Центра образования № 9 и студентам Донского колледжа информационных технологий обратился председатель местного отделения Общероссийской общественной организации ветеранов Вооружённых Сил РФ Владимир Шулковск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апряжённой и опасной работе пожарных молодым людям рассказал начальник Новомосковского пожарно-спасательного гарнизона майор внутренней службы Владимир Князев. О работе горноспасателей рассказал Алексей Митяев, сын командира отряда быстрого реагирования Новомосковской военизированной горноспасательной части Алексея Ивановича Митяева; как и работа пожарных, их служба является очень непростой и крайне ответственн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ые подразделения гражданской обороны работают в Новомосковске в круглосуточном режиме реагирования при возникновении чрезвычайных ситуаций. Среди них: Единая дежурно-диспетчерская служба (ЕДДС), противопожарная служба, отряд быстрого реагирования военизированной горноспасательной части, поисковый спасательный отряд «Поиск-71». Сотрудники этих служб ежегодно спасают от гибели и травм сотни человек, порой ценою собственных жизней. С новомосковскими специалистами этой военной профессии зрителей познакомила заведующая отделом краеведения ЦГБ Анжелика Польш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щиеся Центра образования № 9 прочитали стихотворения, а руководитель творческой студии «Ритм» Владимир Голоуленко исполнил песни, посвящённые спасателя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нь гражданской обороны прошёл в алексинской школе №3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мероприятий, посвященных празднику, а также в целях пропаганды безопасности жизнедеятельности в школе сотрудники Отделения надзорной деятельности и профилактической работы по Алексинскому району МЧС России совместно с преподавателем ОБЖ Владимиром Гавриловым провели открытый урок для учащихся 6 класс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ПЧ №28 в доступной и увлекательной форме рассказали ребятам о том, как надо себя вести на улице и дома, как не допустить пожара и что делать, если пожар все-таки случился. Также огнеборцы продемонстрировали ребятам предметы боевой одежды, которые они смогли примерить на себ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детей было приковано к пожарной машине, на которой сотрудники прибыли в школу. Сотрудники показали и рассказали ребятам все о пожарной технике и пожарно-спасательном инвентаре. Ребята смогли увидеть тушение водой условного огня, а желающие даже попробовали сбить «огонь» струей воды. Главное желание детей было посидеть в пожарной машине и, конечно же, оно осуществилос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урока обучающиеся узнали много интересного: для чего пожарным специальный костюм, с помощью чего пожарные дышат в задымленных участках, чем укомплектована машина, какими средствами пожарные пользуются при тушении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ребята были довольны, оставив много положительных эмоций. В конце встречи дети поблагодарили сотрудников ПЧ №28 и пообещали соблюдать все правила по пожарной безопасности. Эта встреча стала для детей познавательной и запоминающейся, вызвала интерес и уважение к профессии пожарного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фремовские пожарные приняли участие в совместных учениях с энергетика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Ефремове прошли учения по тушению высоковольтного трансформатора на городской электроподстан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тъемлемой частью данных тренировок является отработка последовательности действий как диспетчерских служб, так и дежурных бригад электросетей и пожарных подразделений по возможному тушению объектов под высоким напряже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учений большое внимание было уделено охране труда, экипировке и средствам диэлектрической защи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и задачи, стоящие перед подразделениями, были разобраны и выполнены в полном объеме, отметил начальник Ефремовского пожарно-спасательного гарнизона Сергей Родионов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ается профилактика пожа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:  Заря Ефрем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адзорной деятельности и профилактической работы по Ефремовскому, Каменскому и Воловскому районам ежедневно совершают рейды по территории городского округа, проводя беседы с населением о соблюдении правил пожарной безопасности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Эту работу они проводят совместно с сотрудниками пожарно-спасательного гарнизона, администрации муниципального образования, представителями комиссии по делам несовершеннолетних и старостами населенных пунк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за минувшую неделю на территории муниципального образования город Ефремов проведено 380 подворовых обходов, в ходе которых мерам пожарной безопасности проинструктировано более 550 человек, распространено 250 памяток о соблюдении требований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уделяется проведению профилактических мероприятий с гражданам, относящимся к «группам риска» – одиноким престарелым людям, многодетным семьям и лицам, ведущим асоциальный образ жизни. За неделю мерам пожарной безопасности проинструктировано 14 семей, отнесенных к «группе рис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водимой профилактической работы с населением на территории муниципального образования город Ефремов, гражданам разъясняются основные требования пожарной безопасности, которые требуют соблюдения в условиях наступившего осенне-зимнего пожароопасного пери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ар с воздуха: спасатели отработали ликвидацию ЧП на одном из оборонных предприятий Ту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октября спасатели прибыли на закрытый для посторонних режимный объект в Пролетарском округе Тулы, чтобы ликвидировать ЧП. По тульскому заводу нанесли авиационный удар. Он спровоцировал возгорание. Есть пострадавшие. Таков сценарий совместных учений МЧС, поисково-спасательного отряда и силовиков це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 один спасатель с помощью гидравлического инструмента поднима рухнувшую на условных пострадавших бетонную плиту, другой с помощью пневмодомкрата нагнетал воздух под завал, чтобы людям было, чем дышать. Параллельно на месте работали внештатные аварийно-спасательные формирования завода. Они состоят из сотрудников оборонного предприятия. Люди занимались поиском пострадавших и сообщили о них спасателям. А при необходимости – оказывали доврачебную помощ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ать пострадавших пришлось и сотрудникам кинологической службы. Вместе с собаками они обследовали территорию условного ЧП. По легенде, в заточении оказались 15 человек. Роль жертв исполняли волонтеры «Молодежки ОНФ». Кого-то якобы завалило деревянными конструкциями, кого-то - огромными камнями. Часть условных пострадавших оказались заблокированы на втором этаже горящего здания. Оттуда их эвакуировали с помощью веревки и тро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учениях задействовали более 100 человек – это сотрудники МЧС, работники завода, медики, волонтеры и 25 единиц техники: самосвалы, погрузчики и кран. Из инструментов для деблокировки пострадавших спасатели использовали бензорезы, бензопилы, дисковые пилы. То есть, все необходимые средства при внештатных ситуациях. Подобные тренировки проводят раз в год по всей стране. Они приурочены к Всероссийскому Дню Гражданской оборон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прошел смотр техники для ликвидации Ч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 техники для ликвидации последствий чрезвычайных происшествий прошел в Новомосковске Тульской области 7 октября. Мероприятие приурочено к 89-й годовщине со Дня образования гражданской обороны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мотра спасатели не только показали аварийно-спасательное оборудование, но и продемонстрировали знания обязанностей личного состава. Руководители групп рассказали о предназначении каждого технического средства и порядке действий в случае возникновения чрезвычайной ситу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прошли учения по тушению электрических объек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сточник: ТСН 2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я по тушению электротрансформаторов провели тульские спасатели совместно с энергетиками в Ефремовском районе реги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ероприятия – отработать последовательность действий при тушении объектов, находящихся под высоким напряжением. В рамках учения особое внимание уделили охране труда, экипировке и средствам защиты от электрического напряжения. По данным пресс-службы регионального МЧС, учения выполнены в полном объе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Тульская служба новостей сообщала, что в Новомосковске прошел смотр техники для ликвидации последствий чрезвычайных ситуаций. В рамках мероприятия спасатели также отработали порядок действий в случае Ч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6:00Z</dcterms:created>
  <dc:creator>pimenova</dc:creator>
  <dc:description/>
  <dc:language>en-US</dc:language>
  <cp:lastModifiedBy>cuks-arm-13</cp:lastModifiedBy>
  <cp:lastPrinted>2007-01-24T21:23:00Z</cp:lastPrinted>
  <dcterms:modified xsi:type="dcterms:W3CDTF">2021-10-07T14:20:00Z</dcterms:modified>
  <cp:revision>7</cp:revision>
  <dc:subject/>
  <dc:title>Российские СМИ об МЧС</dc:title>
</cp:coreProperties>
</file>