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08 по 09 октября 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ервомайской кадетской школе установили бюст Василия Чуйк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Слобод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сентября 2021 года школа носит имя прославленного земля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 октября в рамках празднования 89-й годовщины со дня образования Гражданской обороны Российской Федерации в Первомайской кадетской школе состоялось открытие бюста легендарного советского военачальника, Маршала и дважды Героя Советского Союза Василия Чуйко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председателя правительства Тульской области Ольга Гремякова рассказала, что место установки бюста было выбрано не случайно – в сентябре Первомайской кадетской школе присвоено имя Василия Чуйкова. В ней кадеты могут не только получить общее и дополнительное образование, но и пройти углубленную подготовку в профильных классах МЧС, МВД и Следственного комите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церемонии заместитель директора Департамента ГО и защиты населения МЧС России Владислав Гадеев отметил, что установка бюста способствует сохранению истории страны, воспитанию сотрудников и подрастающего поколения в духе преданности Отечеств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Большинство кадетов мечтают в будущем стать настоящими защитниками Родины, поэтому для ребят особенно почетно и важно понимать, что памятник человеку, так много сделавшему для системы защиты Родины, установлен на территории их учебного заведения. Хотелось бы поблагодарить всех, кто принимал участие в организации и создании монумента. Огромное вам спасибо, что этот проект реализован. Пусть этот монумент станет символом отваги, героизма, верности долгу и примером беззаветного служения Родине для кадетов, пожарных и спасателей», – сказал начальник ГУ МЧС России по Тульской области Алексей Павл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последние пять лет все выпускники поступили в вузы РФ на бюджетные мес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ьше 90% из них — в вузы силового направления, такие как Академия ФСБ, Московский государственный технический университет им. Баумана, Московский авиационный институт, Рязанский военный институт ВДВ, Ивановская пожарно-спасательная академия ГПС МЧС России, Санкт-Петербургский военно-морской институт, Военно-медицинская академия, Тульский государственный университет и др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силий Чуйков родился 12 февраля 1900 года в с. Серебряные Пруды Тульской губернии. С сентября 1942 г. командовал 62-й армией, которая прославилась героической обороной Сталинграда. С апреля 1943 г. был командующим 8-й гвардейской армией, руководил ею в боях на Правобережной Украине, в Белоруссии. Участвовал в штурме Берли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е стали чаще дезинфицировать остановки и общественный транспорт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Первый туль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ы уменьшить темпы распространения коронавируса, в Тульской области усилили дезинфекцию общественных мест. Так, 8 октября сотрудники МЧС обработали остановки вблизи Московского железнодорожного вокзала. В качестве антисептика использовали раствор гипохлорита натрия. Им опрыскивали поручни, лавочки и сами остановки. Раствор безопасен для людей, но эффективе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ним, о важности соблюдения антиковидных мер Губернатор Тульской области Алексей Дюмин говорил на оперативном совещании 5 октября. В период пандемии места общего пользования в эпидемиологическом плане особенно опасны. Поэтому их должны дезинфицировать в соответствии с рекомендациями Роспотребнадзо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го за эту неделю в регионе обработали свыше 90 объектов и больше 80 единиц общественного транспорта: автобусов, маршруток, троллейбусов и трамваев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ая аллея появилась в Веневе в память о спасателя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Красное Знам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 октября в России отметили День гражданской обороны МЧС Росс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ская оборона - 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и ведение гражданской обороны являются одними из важнейших функций государ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этому дню приурочены различные праздничные мероприятия: торжественные посвящения в кадеты МЧС России, выставки специализированной пожарно-спасательной техники, эстафеты и друго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89-й годовщины создания Гражданской обороны нашей страны, на территории 65 пожарно-спасательной части сотрудниками и работниками Веневского пожарно-спасательного гарнизона совместно с сотрудниками ОНД и ПР по Веневскому району, была высажена сосновая аллея, в память о спасателях, посвятивших жизнь обеспечению безопасности населения страны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38:00Z</dcterms:created>
  <dc:creator>pimenova</dc:creator>
  <dc:description/>
  <dc:language>en-US</dc:language>
  <cp:lastModifiedBy>cuks-arm-13</cp:lastModifiedBy>
  <cp:lastPrinted>2007-01-24T21:23:00Z</cp:lastPrinted>
  <dcterms:modified xsi:type="dcterms:W3CDTF">2021-10-08T14:49:00Z</dcterms:modified>
  <cp:revision>7</cp:revision>
  <dc:subject/>
  <dc:title>Российские СМИ об МЧС</dc:title>
</cp:coreProperties>
</file>