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9 по 10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осетили учебные заведения Богородицкого и Куркинского райо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х населенных пунктах нашего региона сотрудниками МЧС России проводятся профилактические мероприятия на противопожарную тематику. Подобные меры позволяют значительно снизить риск возникновения пожаров за счет доведения населению информации о правил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отрудниками отдела надзорной деятельности и профилактической работы по Богородицкому и Куркинскому районам за неделю было проведено 88 подворовых обходов, на которых проинструктировано 114 человек, сообщает пресс-служба Главного управления МЧС России по Тульской области. В осенне-зимний период гражданам на постоянной основе разъясняют правила эксплуатации отопительных и электронагревательных приборов, печного отопления, а также алгоритм действий в случае возникновения пожара. После проведения профилактической беседы нашим землякам сотрудниками МЧС России вручались памятки на противопожарную тематику. Особое внимание уделяется гражданам, находящимся в «группе риска»: членам многодетных семей, одиноким престарелым гражданам и инвалидам с ограниченными возможностями передвижения, лицам, злоупотребляющим алкоголем. 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сячника безопасности сотрудники МЧС посетили учебные заведения Богородицкого и Куркинского районов: среди них Богородицкий сельскохозяйственный колледж имени И.А. Стебута, Куркинская средняя общеобразовательная школа №2 и другие учебные заведения. Спасатели позаботились о том, чтобы мероприятие прошло с интересом и пользой для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собравшимся напомнили о необходимости соблюдения правил пожарной безопасности и о печальных последствиях, к которым может привести халатное отношение к огню; специалисты разъяснили правила безопасности при нахождении в школе, дома и на улице, вручили красочные памятки с правилами пожарной безопасности, а также с участием преподавательского состава провели тренировку по эвакуации в случае возникновения чрезвычайного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дети ознакомились со средствами тушения пожаров, боевой одеждой и оснащением спасателей, дыхательным аппаратом со сжатым кислородом и устройством пожарного автомобиля. Спасатели показали гидравлические ножницы, с помощью которых вызволяют пострадавших в дорожно-транспортном происшествии из искореженных автомобилей, и осуществили подачу воды из стволов, что вызвало настоящий восторг у ребя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е инструктировали взрослых и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едшей неделе сотрудники отделения надзорной деятельности и профилактической работы продолжали заниматься профилактикой пожарной безопасности, посвятив эту работу Дню гражданской обор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провели тематические встречи воспитанниками детского сада № 2, учащимися средних школ № 2,5. Принимали детей из детсада № 5 и у себя, в пожарной части № 55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в течение недели были проведены сходы граждан и инструктажи о мерах пожарной безопасности среди населения Кимовского района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омайской кадетской школе открыли бюст Василию Чуйков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ржественной церемонии приняла участие заместитель председателя правительства Тульской области Ольга Гремя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а отметила, что место установки бюста было выбрано не случайно. В сентябре Первомайской кадетской школе присвоено имя Василия Чуйкова. В ней кадеты могут не только получить общее и дополнительное образование, но и пройти углубленную подготовку в профильных классах МЧС, МВД и Следственного комитета. За последние 5 лет все выпускники поступили в вузы РФ на бюджетные места. Больше 90% из них – в вузы силового направления, такие как Академия ФСБ, Московский государственный технический университет им. Баумана, Московский авиационный институт, Рязанский военный институт ВДВ, Ивановская пожарно-спасательная академия ГПС МЧС России, Санкт-Петербургский военно-морской институт, Военно-медицинская академия, Тульский государственный университет и д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 поручению Губернатора Алексея Дюмина в Тульской области активно ведется патриотическая работа. Наша задача – передать молодому поколению историческую память о земляках, которые внесли значимый вклад в оборону и развитие страны. Уверена, что жизненный путь Василия Ивановича станет примером для молодежи», – подчеркнула Ольга Гремя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ремония завершилась возложением цветов к бюсту военачаль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силий Чуйков родился 12 февраля 1900 г. в с. Серебряные Пруды Тульской губернии. С сентября 1942 г. командовал 62-й армией, которая прославилась героической обороной Сталинграда. С апреля 1943 г. был командующим 8-й гвардейской армией, руководил ею в боях на Правобережной Украине, в Белоруссии. Участвовал в штурме Берлин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09T12:42:00Z</dcterms:modified>
  <cp:revision>8</cp:revision>
  <dc:subject/>
  <dc:title>Российские СМИ об МЧС</dc:title>
</cp:coreProperties>
</file>