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1 по 12 октября 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ГИМС продолжают патрулировать водные объекты реги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государственной инспекции по маломерным судам Главного управления МЧС России по Тульской области продолжают патрулировать водные объекты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ень – не повод забывать о безопасности на воде, -  поясняет инспектор ГИМС Игорь Преображенский, - часто, увлеченные любимым занятием рыбаки, пренебрегают правилами безопасности и становятся жертвой своего хобб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офилактики происшествий и гибели людей на воде в осенний период регулярно проводятся профилактические рейды по излюбленным местам рыболов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пература воды осенью всего 6-7 градусов. Если рыбак окажется в воде, намокшая одежда тут же потянет его вниз, а холодная вода будет сковывать движение. Спасти человека в такой ситуации бывает непрост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орь Преображенский рекомендует соблюдать простые правила безопасности и не выходить на водоём в ветреную погоду, в нетрезвом состоянии, на неисправном катере или лодке и без спасатель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Будьте особенно осторожны, используя надувные лодки. На таких плавательных средствах не рекомендуется заходить в труднодоступные места, так как наезд на острый край подводной коряги может привести к проколу резины», - рекомендует инспектор ГИМ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лёная память: Новая аллея появилась в Веневе в память о спасателя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сти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89-й годовщины создания Гражданской обороны нашей страны, на территории 65 пожарно-спасательной части сотрудниками и работниками Веневского пожарно-спасательного гарнизона совместно с сотрудниками ОНД и ПР по Веневскому району, была высажена сосновая аллея в память о спасателях, посвятивших жизнь обеспечению безопасности населения стра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Гражданская оборона –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», – отмечают спасате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этому дню в регионе приурочены различные праздничные мероприятия: торжественные посвящения в кадеты МЧС России, выставки специализированной пожарно-спасательной техники, эстафеты и другое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городицкие спасатели напомнили правила безопасности жителя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сех населенных пунктах Тульской области сотрудниками МЧС России проводятся профилактические мероприятия на противопожарную тематику. Подобные меры позволяют значительно снизить риск возникновения пожаров за счет доведения населению информации о правилах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, сотрудниками отдела надзорной деятельности и профилактической работы по Богородицкому и Куркинскому районам за неделю было проведено 88 подворовых обхода, на которых проинструктировано 114 человек. В осенне-зимний период гражданам на постоянной основе разъясняют правила эксплуатации отопительных и электронагревательных приборов, печного отопления, а так же алгоритм действий в случае возникновения пожара. После проведения профилактической беседы сотрудниками МЧС России вручались памятки на противопожарную тематику. Особое внимание уделяется гражданам, находящимся в «группе риска»: членам многодетных семей, одиноким престарелым гражданам и инвалидам с ограниченными возможностями передвижения, лицам злоупотребляющим алкоголем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мероприятия «Месячник безопасности» сотрудники МЧС посетили учебные заведения Богородицкого и Куркинского районов: "Среднюю школу №24", "Среднюю школу №29", "Сельскохозяйственный колледж "Богородицкий" имени И.А.Стебута", "Куркинскую среднюю общеобразовательную школу №2",  "Самарскую среднюю общеобразовательную школу" и "Михайловскую среднюю общеобразовательную школу". Спасатели позаботились о том, чтобы мероприятие прошло с интересом и пользой для де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м собравшимся напомнили о необходимости соблюдения правил пожарной безопасности и о печальных последствиях, к которым может привести халатное отношение к огню, разъяснили правила безопасности при нахождении в школе и дома и на улице, вручили красочные памятки с правилами пожарной безопасности, а так же с участием преподавательского состава провели тренировку по эвакуации в случае возникновения чрезвычайного происшеств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дети ознакомились со средствами тушения пожаров, боевой одеждой и оснащением спасателей, дыхательным аппаратом со сжатым кислородом и устройством пожарного автомобиля. Спасатели показали гидравлические ножницы, с помощью которых вызволяют пострадавших в дорожно-транспортном происшествии из искореженных автомобилей и осуществили подачу воды из стволов, что вызвало настоящий восторг у ребя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подобных мероприятий помогает повысить знания в области пожарной безопасности и сформировать необходимые навыки на случай возникнов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честь легендарного Василия Чуйков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Щекинский хим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празднования 89-й годовщины со дня образования Гражданской обороны Российской Федерации в Первомайской кадетской школе состоялось открытие бюста легендарного советского военачальника, маршала и дважды Герою Советского Союза Василия Чуйк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оржественной церемонии приняли участие руководители органов власти региона, депутаты Тульской областной Думы, генеральный директор АО «Щекиноазот» Анатолий Сурб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установки бюста было выбрано не случайно.  Тульская область – Родина полководца. В сентябре Первомайской кадетской школе присвоено имя Василия Чуйкова. В ней кадеты могут не только получить общее и дополнительное образование, но и пройти углубленную подготовку в профильных классах МЧС, МВД и Следственного комите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оследние 5 лет все выпускники поступили в вузы РФ на бюджетные места. Больше 90% из них – в вузы силового направления: Академию ФСБ, Московский государственный технический университет им. Баумана, Московский авиационный институт, Рязанский военный институт ВДВ, Ивановскую пожарно-спасательная академию ГПС МЧС России, Санкт-Петербургский военно-морской институт, Военно-медицинскую академию, Тульский государственный университет и д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активно ведется патриотическая работа.  Большое участие в ней принимает компания «Щекиноазот», ее Совет ветеранов. Наша задача – передать молодому поколению историческую память о земляках, которые внесли значимый вклад в оборону и развитие страны. Жизненный путь Василия Ивановича — дойный пример для молодеж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толий Сурба, участники торжественной церемонии возложили цветы к бюсту военачальни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силий Чуйков родился 12 февраля 1900 г. в с. Серебряные Пруды Тульской губернии. С сентября 1942 г. командовал 62-й армией, которая прославилась героической обороной Сталинграда. С апреля 1943 г. был командующим 8-й гвардейской армией, руководил ею в боях на Правобережной Украине, в Белоруссии. Участвовал в штурме Берли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40:00Z</dcterms:created>
  <dc:creator>pimenova</dc:creator>
  <dc:description/>
  <dc:language>en-US</dc:language>
  <cp:lastModifiedBy>cuks-arm-13</cp:lastModifiedBy>
  <cp:lastPrinted>2007-01-24T21:23:00Z</cp:lastPrinted>
  <dcterms:modified xsi:type="dcterms:W3CDTF">2021-10-11T14:56:00Z</dcterms:modified>
  <cp:revision>7</cp:revision>
  <dc:subject/>
  <dc:title>Российские СМИ об МЧС</dc:title>
</cp:coreProperties>
</file>