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3 по 14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атрулируют излюбленные рыбаками мес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ые объекты региона под контролем. В целях обеспечения безопасности на воде, сотрудники ГИМС продолжают патрулиров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излюбленным рыбаками местам, где порой, увлечённые любимым занятием они, пренебрегают правилами безопасности и становятся жертвой своего хобби. В целях профилактики происшествий и проводятся профилактические рей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авлю, что температура воды осенью всего 6-7 градусов. Если рыбак окажется в воде, намокшая одежда тут же потянет его вниз, а холод будет сковывать движения, и спасти человека в такой ситуации бывает непро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тся соблюдать простые правила и не выходить на водоём в ветреную погоду, в нетрезвом состоянии, на неисправном катере или лодке и без спасатель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ячник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активизации пропаганды пожарной безопасности в учебных учреждениях на территории Дубенского района сотрудниками отдела надзорной деятельности и профилактической работы по Суворовскому и Дубенскому районам Главного управления МЧС России по Тульской области в рамках «Месячника безопасности» провели профилактическое мероприятие в Дубенской средней шк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рассказали школьникам о мерах пожарной безопасности, ребята ознакомились со спасательной техникой, пожарным инвентарём применяемого при тушении пожаров. Также школьникам разъяснили правила безопасности при нахождении в школе, на улице, подробно разобрали возможные разные ситуации и объяснили, как действовать в каждой из них. Школьникам были вручены красочные букл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яющим компаниям напомнили об ответственности за нарушение правил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администрации Щекинского района прошло совещание, посвященное обеспечению пожарной безопасности и правилам поведения при пожарах в многоквартирных домах. Совещание прошло под председательством заместителя главы администрации по развитию инженерной инфраструктуры и жилищно-коммунальному хозяйству Владислава Галкина. В нем приняли участие руководители управляющих компаний и сотрудники отдела надзорной деятельности и профилактической работы по Щекинскому, Тепло-Огаревкому, Плавскому и Чернскому районам.</w:t>
        <w:br/>
        <w:br/>
        <w:t>Как сообщает пресс-служба ГУ МЧС России по Тульской области, собравшимся разъяснили основные требования противопожарной безопасности, порядок проведения инструктажа сотрудников, подчеркнули необходимость соблюдения правил пожарной безопасности при строительно-монтажных и реставрационных работах.</w:t>
        <w:br/>
        <w:br/>
        <w:t>Также участникам мероприятия напомнили об административной и уголовной ответственности в случае нарушения правил безопасности, озвучили размер и порядок начисления штраф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ая группа КЧС и ОПБ Тулы стала лучшей на смотре готовности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 МЧС России по Тульской области регулярно проводит методическое руководство и контроль за реализацией действующего законодательства РФ в области защиты населения и территорий от чрезвычайных ситуаций природного и техногенного характера в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оводимого в регионе месячника гражданской обороны сегодня, 13 октября, прошел смотр готовности оперативных групп комиссий по предупреждению и ликвидации чрезвычайных ситуаций и обеспечению пожарной безопасности муниципальных районов, городских округов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создания, укомплектования и организации работы оперативных групп КЧС и ОПБ органов местного самоуправления утвержден председателем Комиссии по предупреждению и ликвидации чрезвычайных ситуаций и обеспечению пожарной безопасности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 ГУ МЧС России по Тульской области, по результатам проведенного смотра готовности определены и отмечены органы местного самоуправления, добившиеся лучших показателей в данном направлении: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оперативная группа КЧС и ОПБ Ту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- оперативная группа КЧС и ОПБ Ефрем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- оперативная группа КЧС и ОПБ Вен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направлено на оценку реальной готовности оперативных групп КЧС и ОПБ органов местного самоуправления к работе в районе чрезвычайной ситуации. В ходе смотра готовности проверены вопросы создания, укомплектованности оперативных групп личным составом и техникой, а также оснащенности имуществом и оборудованием, формализованными, информационными и справочными документами, необходимыми для работы в условиях возможных чрезвычайных ситуаций (происшеств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13T17:55:00Z</dcterms:modified>
  <cp:revision>10</cp:revision>
  <dc:subject/>
  <dc:title>Российские СМИ об МЧС</dc:title>
</cp:coreProperties>
</file>