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0 по 21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оведении открытых уроков и бесед с детьми 19.10.2021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г.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и адаптации их после летних каникул на территории муниципального образования город Ефремов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продолжается проведение профилактических мероприятий в образовательных и дошкольных образовательных учреждениях расположенных на подведомственной территории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с 13 по 19 октября 2021 года старшим инспектором ОНДиПР по Ефремовскому, Каменскому и Воловскому районам Павловым Е.Н. совместно со страшим дознавателем ОНДиПР по Ефремовскому, Каменскому и Воловскому районам Ясновой Ю.В., проведены Открытые уроки по безопасности жизнедеятельности с воспитанниками МКДОУ «Лобановский детский сад», МОУ «Шиловская СОШ №16» и МКОУ «Ярославская НШ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ткрытых уроков ученикам образовательных учреждений рассказали о соблюдении требований пожарной безопасности по предотвращению возникновения пожара, как в образовательном учреждении, так и в быту, правилах поведения в случае возникновения чрезвычайных ситуаций, напомнили номера вызова экстренных служб. В конце беседы ребятам раздали наглядно - 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встреч с воспитанниками детских дошкольных образовательных учреждений детям рассказали о последствиях детской шалости с огнём, правилах поведения в случае возникновения пожара, а так же напомнили номера вызова пожарной охраны и других экстренных служб. В конце беседы ребятам раздали наглядно - агитационные материалы, памятки по мер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мся МКОУ «Пожилинская СШ №13» провели экскурсию в 29 Пожарно-спасательную часть. В ходе экскурсии сотрудники пожарно-спасательного гарнизона детям рассказали о работе пожарных и продемонстрировали пожарно-техническое вооруж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профилактической работы с учащимися и воспитанниками образовательных и дошкольных образовательных учреждений муниципального образования спланировано в течение всего нового 2021-2022 учебного г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ивопожарная профилактика с население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О г. Ефремов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с начала 2021 года на территории муниципального образования город Ефремов произошло 307 пожаров, в том числе 58 пожаров на объектах защиты (многоквартирные жилые дома, хозяйственные постройки, строения и т.д.), 249 пожаров горения сухой травянистой растительности и мусора. Гибели людей на пожарах не допущено. На пожарах 3 человека получили травмы различной степени тяже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, в целях профилактики пожаров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совместно с работниками и сотрудниками пожарно-спасательных частей Ефремовского ПСГ, работниками АМО город Ефремов, а так же представителями комиссии по делам несовершеннолетних АМО г. Ефремов и старостами населенных пунктов продолжается проведение профилактической работы с населением, в том числе в виде подворовых обходов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13 октября по 19 октября 2021 года на территории муниципального образования город Ефремов, проведено более 384 подворовых обходов, в ходе которых мерам пожарной безопасности проинструктировано более 523 человек, распространено более 265 памяток о соблюдении требований пожарной безопасности, проведено 7 сходов с населением, с охватом более 67 человек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неделю о мерах пожарной безопасности проинструктировано 14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ступлением отопительного сезона, в ходе проводимой профилактической работы гражданам на территории муниципального образования город Ефремов разъясняются правила пожарной безопасности при эксплуатации электронагревательных приборов, газового оборудования и печного отопления. В ходе проведенных бесед гражданам раздали наглядно - 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асатели эвакуировали людей из Ленинской районной больниц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дании «Ленинской районной больницы» 20 октября сотрудники Главного управления МЧС России по Тульской области провели пожарно-тактические учения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 легенде учения, из-за короткого замыкания в электропроводке в кабинете функциональной диагностики на втором этаже произошло возгорание. Дым распространялся по всем этажам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бытия пожарных подразделений, персонал учреждения не допустил быстрого распространения пламени, используя первичные средства пожаротушения, и организовал эвакуа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вшие огнеборцы в аппаратах для защиты органов дыхания проникли в корпус для спасения людей. При помощи спасательных устройств с места условного пожара было выведено три человека. Благодаря четким и оперативным действиям спасателей условное возгорание было ликвидировано в кратчайшие срок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ворове спасатели провели уроки безопасности с деть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«Месячника безопасности» в образовательных учреждения Суворова и района инспекторами надзорной деятельности и профилактической работы по Суворовскому району проводятся профилактические мероприятия с деть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овместно с сотрудниками Суворовского пожарно-спасательного гарнизона проведены уроки безопасности на базе пожарно-спасательной части №73 города Суворова проведены занятия с воспитанниками «Центра творческого развития и гуманитарного образования» и их родител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занятий с подрастающим поколением сотрудники МЧС России рассказали о мерах пожарной безопасности, ребята ознакомились со спасательной техникой, пожарным инвентарём применяемого при тушении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школьникам разъяснили правила безопасности при нахождении в школе, дома и на улице, подробно разобрали всевозможные различные опасные ситуации и объяснили, как действовать в каждой из них. Ребятам были вручены красочные буклеты с основными правилами безопасного поведения и номерами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ям воспитанников «Центра творческого развития и гуманитарного образования» напомнили об основных причинах пожаров в быту, о правилах поведения в случае возникновения пожара, и необходимости проводить со своими детьми воспитательных бесед с целью постоянного обучения правил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отмечают, что с помощью подобных мероприятий удается в доступной форме довести до учащихся основные правила безопасного поведения, ведь знания, полученные на таких занятиях, наверняка окажутся жизненно важн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в образовательных учрежден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сотрудниками отдела надзорной деятельности и профилактической работы по Узловскому, Киреевскому районам и город Донской Управления надзорной деятельности и профилактической работы Главного управления МЧС России по Тульской области продолжается проведение профилактических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на этой неделе проведены профилактические мероприятия с детьми дошкольного отделения  МБДОУ Детский сад №18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профилактических мероприятий Врио начальника ОНДиПР по Узловскому, Киреевскому районам и г.Донской, Ерзаулов Алексей Алексеевич рассказал, как себя вести при пожаре и как помочь другим людям. Практика показывает, что общение с детьми напрямую является более результативным, так как дошкольники лучше усваивают информацию, основанную на личном опыте. Дети задавали много вопросов об истории пожарной охраны, о профессиональной дея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 встреча стала познавательной и запоминающейся для воспитанников нашего детского сада, вызвала интерес и уважение к профессии пожарн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детям напомнили о правилах пожарной безопасности, как пользоваться огнетушителем, а также рассказали о том, почему нельзя разжигать огонь на сухой траве, мусоре и баловаться со спичка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ртале вдпо.рф стартует онлайн-олимпиада по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штабное онлайн-мероприятие по пожарной безопасности пройдёт на портале вдпо.рф в ноябре 2021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участников будет 30 минут, чтобы решить 30 тестовых вопросов на знание правил пожарной безопасности, истории пожарной охраны, МЧС России, пожарного добровольч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нлайн-олимпиаде предусмотрены три возрастные категор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ладшая (8–10лет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(11–15лет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ая (16–18 лет), в которой также могут принять участие взросл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с 18 октября по 3 ноября нужно зайти на страницу онлайн-олимпиады на портале вдпо.рф и заполнить форму рег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3 по 9 ноября 2021 на адрес электронный почты, указанную при регистрации, участникам поступит логин-пароль для входа на страницу для решения вопро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онец, с 10 по 17 ноября у вас будет одна возможность в течение 30 минут ответить на 30 вопро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онлайн-олимпиады будут опубликованы на портале вдпо.рф 28 ноября 2021, победителям (1-3 места) будут направлены Дипломы в электронной форме на адреса электронной почты, указанные при рег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олайн-олимпиаде по пожарной безопасности абсолютно бесплатно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тификат участника поступит каждому, принявшему участие в онлайн-олимпиад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08:00Z</dcterms:created>
  <dc:creator>pimenova</dc:creator>
  <dc:description/>
  <dc:language>en-US</dc:language>
  <cp:lastModifiedBy>cuks-arm-13</cp:lastModifiedBy>
  <cp:lastPrinted>2007-01-24T21:23:00Z</cp:lastPrinted>
  <dcterms:modified xsi:type="dcterms:W3CDTF">2021-10-20T21:50:00Z</dcterms:modified>
  <cp:revision>9</cp:revision>
  <dc:subject/>
  <dc:title>Российские СМИ об МЧС</dc:title>
</cp:coreProperties>
</file>