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23 по 24 октября 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Ефремовском санатории прошли пожарно-тактические уч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ьские извест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анатории Ефремова сотрудники Ефремовского пожарно-спасательного гарнизона главного управления МЧС России по Тульской области провели пожарно-тактические уч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замыслу тренировки, появилась опасность для людей, находившихся в здании, из-за короткого замыкания электропроводки, в следствии чего произошло возгорание в комнате приема пищи на первом этаже. До прибытия пожарного экипажа работники учреждения эвакуировали 15 челове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быв на место условного пожара, звено газодымозащитной службы провело оценку обстановки по внешним признакам. Пожарные установили автоцистерны на гидранты и подали стволы на тушение условного пожа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ное возгорание было ликвидировано в кратчайшие сро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ы по ведению действий при тушении условного пожара на всех стадиях были выпол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трудники МЧС провели учения в ефремовском санатори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ьские СМИ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учениях приняли участие сотрудники Ефремовского пожарно-спасательного гарнизона Главного управления МЧС России по Тульской обл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легенде тренировки, в результате короткого замыкания электропроводки произошло возгорание в комнате приема пищи на первом этаже размером 7х7 м. 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 прибытия первых пожарных расчетов работниками учреждения эвакуировано 15 человек. По прибытию сспасателей к месту условного пожара звено газодымозащитной службы провело оценку обстановки по внешним признакам. Позже пожарные установили автоцистерны на гидранты иначали тушение условного пожа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ное возгорание было ликвидировано в кратчайшие сроки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оручению Алексея Дюмина в Сирию направлена помощь из Тульской области</w:t>
      </w:r>
    </w:p>
    <w:p>
      <w:pPr>
        <w:pStyle w:val="Normal"/>
        <w:tabs>
          <w:tab w:val="clear" w:pos="720"/>
          <w:tab w:val="left" w:pos="3918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Щекинский весник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оручению Губернатора Алексея Дюмина состоялась отправка гуманитарной помощи для жителей Сирийской Арабской Республики. Это порядка 5 тонн антисептиков и продуктов пит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автомобиле Главного управления МЧС по Тульской области гуманитарный груз доставят из Тулы в Москву. Затем самолет Военно-транспортной авиации ВКС России перевезет его в Сирию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Напомним, в этом году Тульская область уже направляла помощь жителям Сирии. Было передано почти 15 тонн продовольственных товаров и средств гигиены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4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10-23T15:01:00Z</dcterms:modified>
  <cp:revision>9</cp:revision>
  <dc:subject/>
  <dc:title>Российские СМИ об МЧС</dc:title>
</cp:coreProperties>
</file>