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7 по 18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тмечают День отц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проходят праздничные мероприятия ко Дню отца. Одной из площадок стал Центральный пар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т состоялось спортивное мероприятие «Зарядка вместе с папой». Создатели проекта «ЗАРЯДКА 365» рассказали участникам о разных видах зарядки. Родители с детьми сделали зарядку с элементами боевых искусств, зарядку цигун и зарядку для гл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ов приветствовали министр молодёжной политики Тульской области Алексей Давлетшин и уполномоченный по правам ребёнка в регионе Наталия Зы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Тульской области ещё в 2017 году при поддержке Алексея Дюмина был учреждён Совет отцов, который делает большую работу по развитию этого института. Нельзя переоценить роль отца в жизни ребёнка. Мы все с благодарны нашим отцам и стараемся дать своим детям все самое важное», - подчеркнул Давлетш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мероприятие провело правительство Тульской области совместно с Советом отцов при уполномоченном по правам ребенка в Тульской области. Партнерами стали «Тульские парки» и МЧС регион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 вошло в план «Демография», сформированный по поручению губернатора Тульской области Алексея Дюмин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ее 300 подворовых обходов провели спасатели в районах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провели более 300 подворовых обходов в Богородицком, Куркинском и Воловском районах. Огнеборцы рассказали жителям региона о правил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пресс-службы МЧС, проинструктированы в общей сложности почти 400 человек. Проведены шесть больших сходов с общим числом участников 59 человек. Среди местных жителей спасатели распространили более 200 памяток. Особое внимание огнеборцы уделили одиноким пожилым людям, многодетным семьям и лицам с асоциальным образом жизни – по мнению специалистов они входят в «группу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сообщала, что 16 октября в Заречье загорелась квартира. Два пожарных расчета боролись с огнем. В происшествии никто не пострада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правила эксплуатации печного отоп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холодной погоды возрастает количество пожаров в жилых домах. Отдел надзорной деятельности и профилактической работы по Новомосковскому району соответствующего подразделения Главного управления МЧС России по Тульской области призывает всех новомосковцев, имеющих и использующих для обогрева помещений печи на твердом топливе, задуматься о свое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 по правилам эксплуатации печного отоп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  </w:t>
      </w:r>
      <w:r>
        <w:rPr>
          <w:bCs/>
          <w:color w:val="000000"/>
          <w:sz w:val="28"/>
          <w:szCs w:val="28"/>
        </w:rPr>
        <w:t>Перед началом отопительного сезона печи и их дымоходы должны быть тщательно проверены, очищены от сажи и отремонтиров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  </w:t>
      </w:r>
      <w:r>
        <w:rPr>
          <w:bCs/>
          <w:color w:val="000000"/>
          <w:sz w:val="28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  </w:t>
      </w:r>
      <w:r>
        <w:rPr>
          <w:bCs/>
          <w:color w:val="000000"/>
          <w:sz w:val="28"/>
          <w:szCs w:val="28"/>
        </w:rPr>
        <w:t>Не позволяйте малолетним детям самостоятельный розжиг печ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  </w:t>
      </w:r>
      <w:r>
        <w:rPr>
          <w:bCs/>
          <w:color w:val="000000"/>
          <w:sz w:val="28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  </w:t>
      </w:r>
      <w:r>
        <w:rPr>
          <w:bCs/>
          <w:color w:val="000000"/>
          <w:sz w:val="28"/>
          <w:szCs w:val="28"/>
        </w:rPr>
        <w:t>Не располагайте близко к печи мебель, ковры т.п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  </w:t>
      </w:r>
      <w:r>
        <w:rPr>
          <w:bCs/>
          <w:color w:val="000000"/>
          <w:sz w:val="28"/>
          <w:szCs w:val="28"/>
        </w:rPr>
        <w:t>Не применяйте легковоспламеняющиеся и горючие жидкости для розжига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  </w:t>
      </w:r>
      <w:r>
        <w:rPr>
          <w:bCs/>
          <w:color w:val="000000"/>
          <w:sz w:val="28"/>
          <w:szCs w:val="28"/>
        </w:rPr>
        <w:t>При устройстве или ремонте отопительных печей допускайте к работе лиц, имеющих соответствующее квалификационное удостовер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28:00Z</dcterms:created>
  <dc:creator>pimenova</dc:creator>
  <dc:description/>
  <dc:language>en-US</dc:language>
  <cp:lastModifiedBy>cuks-arm-13</cp:lastModifiedBy>
  <cp:lastPrinted>2007-01-24T21:23:00Z</cp:lastPrinted>
  <dcterms:modified xsi:type="dcterms:W3CDTF">2021-10-17T20:45:00Z</dcterms:modified>
  <cp:revision>8</cp:revision>
  <dc:subject/>
  <dc:title>Российские СМИ об МЧС</dc:title>
</cp:coreProperties>
</file>