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6 по 17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роводят открытые уроки для детей в Богородицком и Куркинском район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по Тульской области проводят открытые уроки по основам безопасности жизнедеятельности в Богородицком и Куркинском районах. Особое внимание они уделяют правилам пожарной безопасности. Сотрудники МЧС организовали тренировочные занятия с ребятами из детских учреждений «Детский сад №5 комбинированного вида» Богородицкого района и «Шаховская основная общеобразовательная школа» Куркинского района. В рамках урока проходила эвакуация с практической отработкой действий при пожаре. Цель подобных занятий - разъяснить простейшие правила пожарной безопасности, номера телефонов экстренных служб и какую опасность несут ложные вызовы пожарной охраны. За прошедшую неделю сотрудниками МЧС отдела надзорной деятельности и профилактической работы по Богородицкому и Куркинскому районам было проведено более 100 обходов, на которых проинструктировано 116 человек. Также проведены 5 сходов с гражданами с охватом 43 челове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ЧС России проводит онлайн - опрос по вопросам профилактики корруп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5 октября по 15 ноября на официальном интернет - портале Главного управления МЧС России по Тульской области в разделе «Противодействие коррупции» будет проводиться онлайн-опро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гражданин сможет оценить уровень проводимой ведомством работы в сфере профилактики коррупционных правонарушений, отдав свой голос за один из предложенных вариантов ответа на вопрос «Как Вы оцениваете работу, проводимую подразделением по противодействию коррупции в 2021 г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ние граждан имеет большое значение для обеспечения эффективных мер по предупреждению и пресечению предпосылок и условий, способствующих возникновению коррупционных проявлений со стороны сотрудников ведомства. В опросе сможет принять участие любой желающ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ые результаты голосования будут опубликованы на портале 15 ноябр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16T16:56:00Z</dcterms:modified>
  <cp:revision>11</cp:revision>
  <dc:subject/>
  <dc:title>Российские СМИ об МЧС</dc:title>
</cp:coreProperties>
</file>