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05 по 06 октя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детском саду «Лучик» провели учебно-тренировочную пожарную эвакуацию</w:t>
      </w:r>
    </w:p>
    <w:p>
      <w:pPr>
        <w:pStyle w:val="Normal"/>
        <w:rPr>
          <w:bCs/>
          <w:color w:val="000000"/>
          <w:sz w:val="28"/>
          <w:szCs w:val="28"/>
        </w:rPr>
      </w:pPr>
      <w:r>
        <w:rPr>
          <w:bCs/>
          <w:color w:val="000000"/>
          <w:sz w:val="28"/>
          <w:szCs w:val="28"/>
        </w:rPr>
        <w:t>Источник: Мая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сле сигнала оповещения о пожаре сотрудники детского сада организовали выход детей из зд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словам сотрудника МЧС дознавателя Ильи Перцева, основная цель мероприятия – формирование у сотрудников и воспитанников навыков безопасного поведения и практической отработки действий в случае возникновения пожа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оспитатели очень грамотно сработали: не создавая паники, они быстро собрали детей и вывели их на улицу через эвакуационный выход, - прокомментировал Илья Александрович. – Дети также справились с задачей, они полностью подчинились своим наставникам и дисциплинированно выполняли все их треб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мимо тренировочной эвакуации детям рассказали о безопасных правилах поведения, а также о работе пожарны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алыши не только познакомились с пожарной машиной, но и имели возможность посидеть в ней.</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ьской области усилена работа по дезинфекции общественного транспорта</w:t>
      </w:r>
    </w:p>
    <w:p>
      <w:pPr>
        <w:pStyle w:val="Normal"/>
        <w:rPr>
          <w:bCs/>
          <w:color w:val="000000"/>
          <w:sz w:val="28"/>
          <w:szCs w:val="28"/>
        </w:rPr>
      </w:pPr>
      <w:r>
        <w:rPr>
          <w:bCs/>
          <w:color w:val="000000"/>
          <w:sz w:val="28"/>
          <w:szCs w:val="28"/>
        </w:rPr>
        <w:t>Источник: Богородиц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поручению Губернатора Алексея Дюмина с 28 июня в регионе проводится дезинфекционная обработка коммерческого и муниципального транспорта.</w:t>
        <w:br/>
        <w:br/>
        <w:t>В Туле дезинфекцией занимаются сотрудники МЧС, Управления противопожарной службы, военнослужащие 106-й гвардейской дивизии ВДВ, а также бригады муниципальных перевозчиков. Проводится ежедневная предрейсовая и междурейсовая обработка салонов общественного транспорта.</w:t>
        <w:br/>
        <w:br/>
        <w:t>Сотрудники Тульской областной поисково-спасательной службы ежедневно обрабатывают салоны и ручки дверей коммерческого транспорта на конечных остановках на улице Маргелова, у Тульской детской областной клинической больницы и на Малых Гончарах. Бригада перемещается в течение дня по графику.</w:t>
        <w:br/>
        <w:br/>
        <w:t>«В расчет спасателей входят два сотрудника с ранцевыми установками для обработки. Для этого используется специальный хлорный раствор, безопасный для человека. На обработку до 90 единиц транспорта в течение дня требуется около 40 литров раствора», – рассказал начальник Управления противопожарной службы Андрей Романченко.</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Арсеньевцы, если случился пожар звоните по телефонам: 01, 101, 112</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и для кого не секрет, что пожары чаще всего происходят от беспечного отношения к огню самих людей. Статистика показывает, что более 80% пожаров происходит в жилье. Здесь же гибель и травматизм людей от дыма, огня и других опасных факто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сновные причины пожаров в быту эт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неосторожное обращение с огнем;</w:t>
      </w:r>
    </w:p>
    <w:p>
      <w:pPr>
        <w:pStyle w:val="Normal"/>
        <w:rPr>
          <w:bCs/>
          <w:color w:val="000000"/>
          <w:sz w:val="28"/>
          <w:szCs w:val="28"/>
        </w:rPr>
      </w:pPr>
      <w:r>
        <w:rPr>
          <w:bCs/>
          <w:color w:val="000000"/>
          <w:sz w:val="28"/>
          <w:szCs w:val="28"/>
        </w:rPr>
        <w:t>- использование неисправных электроприборов;</w:t>
      </w:r>
    </w:p>
    <w:p>
      <w:pPr>
        <w:pStyle w:val="Normal"/>
        <w:rPr>
          <w:bCs/>
          <w:color w:val="000000"/>
          <w:sz w:val="28"/>
          <w:szCs w:val="28"/>
        </w:rPr>
      </w:pPr>
      <w:r>
        <w:rPr>
          <w:bCs/>
          <w:color w:val="000000"/>
          <w:sz w:val="28"/>
          <w:szCs w:val="28"/>
        </w:rPr>
        <w:t>- перегрузка электросети;</w:t>
      </w:r>
    </w:p>
    <w:p>
      <w:pPr>
        <w:pStyle w:val="Normal"/>
        <w:rPr>
          <w:bCs/>
          <w:color w:val="000000"/>
          <w:sz w:val="28"/>
          <w:szCs w:val="28"/>
        </w:rPr>
      </w:pPr>
      <w:r>
        <w:rPr>
          <w:bCs/>
          <w:color w:val="000000"/>
          <w:sz w:val="28"/>
          <w:szCs w:val="28"/>
        </w:rPr>
        <w:t>-детская шалость.</w:t>
      </w:r>
    </w:p>
    <w:p>
      <w:pPr>
        <w:pStyle w:val="Normal"/>
        <w:rPr>
          <w:bCs/>
          <w:color w:val="000000"/>
          <w:sz w:val="28"/>
          <w:szCs w:val="28"/>
        </w:rPr>
      </w:pPr>
      <w:r>
        <w:rPr>
          <w:bCs/>
          <w:color w:val="000000"/>
          <w:sz w:val="28"/>
          <w:szCs w:val="28"/>
        </w:rPr>
        <w:t>30.09.2021 года около 9 часов утра произошел пожар в 4-х комнатной квартире многоквартирного жилого дома в г. Советске, Щекинского района. До прибытия пожарных подразделений из-за возникшей паники и ввиду сильного задымления из окна квартиры, расположенной этажом выше, мать выкинула своего ребенка (девочку 2017 года рождения), которого внизу поймали очевидцы пожара, ребенок не пострадал. Люди просто не знали, что надо дела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случился пожар, главное – сразу же вызвать пожарную охрану по телефонам 01, 101, 112. При загорании электроприбора постарайтесь сразу его обесточить, если горит проводка, обязательно выключите рубильник.</w:t>
      </w:r>
    </w:p>
    <w:p>
      <w:pPr>
        <w:pStyle w:val="Normal"/>
        <w:rPr>
          <w:bCs/>
          <w:color w:val="000000"/>
          <w:sz w:val="28"/>
          <w:szCs w:val="28"/>
        </w:rPr>
      </w:pPr>
      <w:r>
        <w:rPr>
          <w:bCs/>
          <w:color w:val="000000"/>
          <w:sz w:val="28"/>
          <w:szCs w:val="28"/>
        </w:rPr>
      </w:r>
    </w:p>
    <w:p>
      <w:pPr>
        <w:pStyle w:val="Normal"/>
        <w:rPr/>
      </w:pPr>
      <w:r>
        <w:rPr>
          <w:bCs/>
          <w:color w:val="000000"/>
          <w:sz w:val="28"/>
          <w:szCs w:val="28"/>
        </w:rPr>
        <w:t>При возникновении пожара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Защитите нос и рот мокрым шарфом или платком.</w:t>
      </w:r>
    </w:p>
    <w:p>
      <w:pPr>
        <w:pStyle w:val="Normal"/>
        <w:rPr>
          <w:bCs/>
          <w:color w:val="000000"/>
          <w:sz w:val="28"/>
          <w:szCs w:val="28"/>
        </w:rPr>
      </w:pPr>
      <w:r>
        <w:rPr>
          <w:bCs/>
          <w:color w:val="000000"/>
          <w:sz w:val="28"/>
          <w:szCs w:val="28"/>
        </w:rPr>
        <w:t>Если ликвидировать возгорание своими силами не удается немедленно уходите. Возьмите документы, деньги и покиньте квартиру через входную дверь.</w:t>
      </w:r>
    </w:p>
    <w:p>
      <w:pPr>
        <w:pStyle w:val="Normal"/>
        <w:rPr>
          <w:bCs/>
          <w:color w:val="000000"/>
          <w:sz w:val="28"/>
          <w:szCs w:val="28"/>
        </w:rPr>
      </w:pPr>
      <w:r>
        <w:rPr>
          <w:bCs/>
          <w:color w:val="000000"/>
          <w:sz w:val="28"/>
          <w:szCs w:val="28"/>
        </w:rPr>
        <w:t>Если путь к входной двери отрезан – спасайтесь через балкон. Открывайте дверь на балкон осторожно, т.к. пламя от притока кислорода может усилиться. Не забудьте её плотно закрыть за собой. Стойте у глухого простенка, машите яркими вещами, громко кричите, чтобы ваш призыв о помощи услышали. Ни в коем случае не следует прыгать вниз. При отсутствии балкона – используйте окно.</w:t>
      </w:r>
    </w:p>
    <w:p>
      <w:pPr>
        <w:pStyle w:val="Normal"/>
        <w:rPr>
          <w:bCs/>
          <w:color w:val="000000"/>
          <w:sz w:val="28"/>
          <w:szCs w:val="28"/>
        </w:rPr>
      </w:pPr>
      <w:r>
        <w:rPr>
          <w:bCs/>
          <w:color w:val="000000"/>
          <w:sz w:val="28"/>
          <w:szCs w:val="28"/>
        </w:rPr>
        <w:t>Сейчас у всех есть мобильные телефоны. Четко и внятно сообщите диспетчеру в какой квартире и каком помещении вы находитесь. Главное – не паникова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Если вы оказались в задымленном подъезде, двигайтесь к выходу, держась за стены. Находясь в высотном доме, не бегите вниз сквозь пламя, используйте возможность спастись на крыше или пожарных лестницах, ни в коем случае не пользуйтесь лифто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временные высотные дома оборудуются пожарной сигнализацией, системами оповещения и дымоудаления. В таких домах обязательно имеется незадымляемая лестничная клетка, а с 20 июня 2011 года жилые помещения квартир в домах высотой 3 этажа и более оборудуются автономными пожарными извещателя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частую, датчики, установленные застройщиком, не очень-то вписываются в интерьер, и их просто-напросто демонтируют. Так делать нельзя! Пожарные извещателя помогут своевременно обнаружить возгорание и предотвратить бед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всем рекомендуется иметь дома огнетушитель. С его помощью можно предотвратить или ликвидировать пожар в начальной стадии. Хранить огнетушитель нужно при комнатной температуре, подальше от источников тепла и солнечных лучей. При истечении срока годности его необходимо поменять на новый.</w:t>
      </w:r>
    </w:p>
    <w:p>
      <w:pPr>
        <w:pStyle w:val="Normal"/>
        <w:rPr>
          <w:bCs/>
          <w:color w:val="000000"/>
          <w:sz w:val="28"/>
          <w:szCs w:val="28"/>
        </w:rPr>
      </w:pPr>
      <w:r>
        <w:rPr>
          <w:bCs/>
          <w:color w:val="000000"/>
          <w:sz w:val="28"/>
          <w:szCs w:val="28"/>
        </w:rPr>
      </w:r>
    </w:p>
    <w:p>
      <w:pPr>
        <w:pStyle w:val="Normal"/>
        <w:rPr>
          <w:bCs/>
          <w:color w:val="FF0000"/>
          <w:sz w:val="28"/>
          <w:szCs w:val="28"/>
        </w:rPr>
      </w:pPr>
      <w:r>
        <w:rPr>
          <w:bCs/>
          <w:color w:val="000000"/>
          <w:sz w:val="28"/>
          <w:szCs w:val="28"/>
        </w:rPr>
        <w:t>Если вы увидели нарушения требований пожарной безопасности обращайтесь в управляющие компании, они несут ответственность за надлежащее противопожарное состояние общедомового имущества. Если реакции не последовало – в органы МЧС и прокуратуры.</w:t>
      </w:r>
    </w:p>
    <w:p>
      <w:pPr>
        <w:pStyle w:val="Normal"/>
        <w:rPr>
          <w:bCs/>
          <w:color w:val="FF0000"/>
          <w:sz w:val="28"/>
          <w:szCs w:val="28"/>
        </w:rPr>
      </w:pPr>
      <w:r>
        <w:rPr>
          <w:bCs/>
          <w:color w:val="FF0000"/>
          <w:sz w:val="28"/>
          <w:szCs w:val="28"/>
        </w:rPr>
      </w:r>
    </w:p>
    <w:p>
      <w:pPr>
        <w:pStyle w:val="Normal"/>
        <w:rPr>
          <w:b/>
          <w:b/>
          <w:bCs/>
          <w:sz w:val="28"/>
          <w:szCs w:val="28"/>
        </w:rPr>
      </w:pPr>
      <w:r>
        <w:rPr>
          <w:b/>
          <w:bCs/>
          <w:sz w:val="28"/>
          <w:szCs w:val="28"/>
        </w:rPr>
        <w:t>Все прошло по плану: Новомосковские школьники отметили День гражданской обороны МЧС</w:t>
      </w:r>
    </w:p>
    <w:p>
      <w:pPr>
        <w:pStyle w:val="Normal"/>
        <w:rPr>
          <w:sz w:val="28"/>
          <w:szCs w:val="28"/>
        </w:rPr>
      </w:pPr>
      <w:r>
        <w:rPr>
          <w:sz w:val="28"/>
          <w:szCs w:val="28"/>
        </w:rPr>
        <w:t>Источник: Вести Тула</w:t>
      </w:r>
    </w:p>
    <w:p>
      <w:pPr>
        <w:pStyle w:val="Normal"/>
        <w:rPr>
          <w:sz w:val="28"/>
          <w:szCs w:val="28"/>
        </w:rPr>
      </w:pPr>
      <w:r>
        <w:rPr>
          <w:sz w:val="28"/>
          <w:szCs w:val="28"/>
        </w:rPr>
      </w:r>
    </w:p>
    <w:p>
      <w:pPr>
        <w:pStyle w:val="Normal"/>
        <w:rPr>
          <w:sz w:val="28"/>
          <w:szCs w:val="28"/>
        </w:rPr>
      </w:pPr>
      <w:r>
        <w:rPr>
          <w:sz w:val="28"/>
          <w:szCs w:val="28"/>
        </w:rPr>
        <w:t>Рассказом об истории праздника и его значении и началось занятие с новомосковскими школьниками.</w:t>
      </w:r>
    </w:p>
    <w:p>
      <w:pPr>
        <w:pStyle w:val="Normal"/>
        <w:rPr>
          <w:sz w:val="28"/>
          <w:szCs w:val="28"/>
        </w:rPr>
      </w:pPr>
      <w:r>
        <w:rPr>
          <w:sz w:val="28"/>
          <w:szCs w:val="28"/>
        </w:rPr>
      </w:r>
    </w:p>
    <w:p>
      <w:pPr>
        <w:pStyle w:val="Normal"/>
        <w:rPr>
          <w:sz w:val="28"/>
          <w:szCs w:val="28"/>
        </w:rPr>
      </w:pPr>
      <w:r>
        <w:rPr>
          <w:sz w:val="28"/>
          <w:szCs w:val="28"/>
        </w:rPr>
        <w:t>«Сейчас обеспечение безопасности имеет огромное значение, особенно в местах массового пребывания людей, таких, как школа», – отметила исполняющая обязанности директора Центра образования №1 Ирина Руденко.</w:t>
      </w:r>
    </w:p>
    <w:p>
      <w:pPr>
        <w:pStyle w:val="Normal"/>
        <w:rPr>
          <w:sz w:val="28"/>
          <w:szCs w:val="28"/>
        </w:rPr>
      </w:pPr>
      <w:r>
        <w:rPr>
          <w:sz w:val="28"/>
          <w:szCs w:val="28"/>
        </w:rPr>
      </w:r>
    </w:p>
    <w:p>
      <w:pPr>
        <w:pStyle w:val="Normal"/>
        <w:rPr>
          <w:sz w:val="28"/>
          <w:szCs w:val="28"/>
        </w:rPr>
      </w:pPr>
      <w:r>
        <w:rPr>
          <w:sz w:val="28"/>
          <w:szCs w:val="28"/>
        </w:rPr>
        <w:t>В свою очередь инспекторы отдела по надзорной деятельности и профилактической работы регионального МЧС напомнил старшеклассникам о необходимости правильно вести себя в чрезвычайной ситуации. Об этом же ребята узнали и из тематических видеороликов и на практике. Одна группа школьников отправилась на мастер-класс по изготовлению ватно-марлевых повязок для защиты органов дыхания от химического отравления, другая группа совместно с инспектором МЧС в школьном дворе училась обращаться с разного вида огнетушителями. Выслушав инструкцию по активации устройства, школьники самостоятельно смогли справиться с двумя «пожарами», которые были зажжены в металлических бочках.</w:t>
      </w:r>
    </w:p>
    <w:p>
      <w:pPr>
        <w:pStyle w:val="Normal"/>
        <w:rPr>
          <w:sz w:val="28"/>
          <w:szCs w:val="28"/>
        </w:rPr>
      </w:pPr>
      <w:r>
        <w:rPr>
          <w:sz w:val="28"/>
          <w:szCs w:val="28"/>
        </w:rPr>
      </w:r>
    </w:p>
    <w:p>
      <w:pPr>
        <w:pStyle w:val="Normal"/>
        <w:rPr>
          <w:sz w:val="28"/>
          <w:szCs w:val="28"/>
        </w:rPr>
      </w:pPr>
      <w:r>
        <w:rPr>
          <w:sz w:val="28"/>
          <w:szCs w:val="28"/>
        </w:rPr>
        <w:t>В конце занятия сами старшеклассники признались, что такие занятия и полезны, и могут пригодиться в дальнейшем.</w:t>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11:00Z</dcterms:created>
  <dc:creator>pimenova</dc:creator>
  <dc:description/>
  <cp:keywords/>
  <dc:language>en-US</dc:language>
  <cp:lastModifiedBy>cuks-arm-13</cp:lastModifiedBy>
  <cp:lastPrinted>2007-01-24T21:23:00Z</cp:lastPrinted>
  <dcterms:modified xsi:type="dcterms:W3CDTF">2021-10-05T14:56:00Z</dcterms:modified>
  <cp:revision>5</cp:revision>
  <dc:subject/>
  <dc:title>Российские СМИ об МЧС</dc:title>
</cp:coreProperties>
</file>