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4 по 25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анатории в Ефремове работали пожарны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анатории «ЕЗСК сервис» в Ефремовском районе работали пожарные. Там прошли учения. По их замыслу, из-за короткого замыкания электропроводки в столовой на первом этаже произошло условное возгор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езда первых пожарных расчетов работники учреждения эвакуировали 15 человек. Прибывшие на место предполагаемого происшествия сотрудники МЧС оценили обстановку по внешним признакам. Далее пожарные установили автоцистерны на гидранты и подали стволы на тушение условного возгорания. Оно было ликвидировано в кратчайшие сроки. Об этом сообщили в МЧС по Тульской област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щены детские раскраски на тему «Пожарная безопасность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ая безопасность – одно из приоритетных направлений деятельности Главного управления МЧС России по Тульской области. Для того, чтобы прививать детям безопасное поведение, тульские спасатели проводят целый ряд профилактических мероприятий с подрастающим поколением - это проведение уроков безопасности в детских садах и школах, организация познавательных экскурсий на базе пожарно-спасательных частей, беседы с детьми в ходе подворовых обхо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обучения детей правилам пожарной безопасности в легкой и игровой форме Тульским областным отделением общероссийской общественной организации Всероссийское добровольное пожарное общество совместно с Главным управлением МЧС России по Тульской области были выпущены детские раскраски на тему «Пожарная безопасность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онажи в раскраске на своем примере учат детей основным правилам безопасного поведения. Раскрашивая картинки по пожарной безопасности, дети хорошо запоминают, как нужно вести себя, чтобы не допустить возникновения пожара и что нужно делать, если пожар все-таки воз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книжки-раскраски вручаются детям спасателями и сотрудниками ВДПО в ходе проведения профилактической работы на всей территории региона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правила эксплуатации газовых приборов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 наступлением холодной погоды возрастает количество пожаров в жилых домах. Отдел надзорной деятельности и профилактической работы по Новомосковскому району соответствующего подразделения Главного управления МЧС России по Тульской области призывает всех новомосковцев, имеющих и использующих для обогрева помещений газовые печи, задуматься о свое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О каждой неисправности газовой сети или приборов необходимо немедленно сообщить в газовую служб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Не допускайте к газовым приборам детей и лиц, не знающих правил обращения с этими прибо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Не храните газовые баллоны в гаражах, в квартирах, на балкон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Заправляйте газовые баллоны только в специализированных пун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Самостоятельно не подключайте и не отключайте газовые плиты в квартир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Не используйте газовые плиты для обогрева кварти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Уходя из дома, не забудьте выключить газовую плиту и перекрыть вентиль на балл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При утечке газа не зажигайте спичек, не курите, не включайте и не выключайте свет и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Регулярно чистите горелки, так как их засоренность может стать причиной б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·           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мер пожарной безопасности – это залог вашего благополучия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ности вашей собственной жизни и жизни ваших близки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жар возник, немедленно сообщите о нем в пожарную охрану по телефонам: 01, 101, 112, - затем приступайте к его тушению (если это возможно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04:00Z</dcterms:created>
  <dc:creator>pimenova</dc:creator>
  <dc:description/>
  <dc:language>en-US</dc:language>
  <cp:lastModifiedBy>cuks-arm-13</cp:lastModifiedBy>
  <cp:lastPrinted>2007-01-24T21:23:00Z</cp:lastPrinted>
  <dcterms:modified xsi:type="dcterms:W3CDTF">2021-10-24T14:20:00Z</dcterms:modified>
  <cp:revision>6</cp:revision>
  <dc:subject/>
  <dc:title>Российские СМИ об МЧС</dc:title>
</cp:coreProperties>
</file>