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25 по 26 октября 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амках месячника гражданской оборон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ая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КОУ «Шварцевский центр образования» в период с 1 по 22 октября проходил месячник гражданской оборо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иод месячника были проведены уроки ОБЖ, в ходе которых были практически отработаны навыки безопасного поведения школьников в различных условиях, навыки умения осуществлять мероприятия по защите в ЧС, оказание первой медицинской помощ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была проведена тренировка по защите детей и персонала от ЧС, в ходе которой были практически отработаны следующие вопросы: оповещение о ЧС в здании школы - включение звуковой сигнализации; передача речевой информации через дежурных об эвакуации в случае возникновения угрозы террористического акта; порядок действий руководящего состава школы, учителей и технического персонала во время экстренной эвакуации; эвакуация учащихся из здания школы и сбор в специально отведенном месте; перекличка и сверка детей и сотрудников школ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ом эвакуация прошла без нарушений требований безопасности. Все действия персонала и обучающихся были признаны правильными. Так же были проведены практические занятия по выбору и применению индивидуальных средств защиты и оказанию медицинской помощи пострадавшим в случае ЧС. Всем ребятам были вручены памятки с номерами телефонов экстренных служб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района сотрудниками отдела надзорной деятельности и профилактической работы по Веневскому району продолжается профилактическая работа среди населения по недопущению пожаров в жиль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ене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района сотрудниками отдела надзорной деятельности и профилактической работы по Веневскому району продолжается профилактическая работа среди населения по недопущению пожаров в жиль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данной работы сотрудниками отдела надзорной деятельности и профилактической работы по Веневскому району на постоянной основе проводятся подворовые обходы в населенных пунктах в ходе которых до граждан доводятся основные требования по соблюдению правил пожарной безопасности с вручением памяток на противопожарную темати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на территории района продолжается проведение профилактической работы, связанное с проведением открытых уроков по основам безопасности жизнедеятельности в образовательных учрежден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данной работы с работниками учреждений и детьми проводятся беседы по правилам пожарной безопасности с вручением им памяток о мерах пожарной безопасности. Также детям в ходе проведения данной беседы демонстрируются видео ролики на противопожарную темати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е будьте бдительны и соблюдайте правила пожарной безопасности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наружении пожара или признаков горения немедленно сообщайте в пожарную охрану по телефонам: 01, 8(48745)2-11-01, мобильные телефоны: 101, 112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1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плоогаревцам напоминают о мерах пожарной безопасности</w:t>
      </w:r>
    </w:p>
    <w:p>
      <w:pPr>
        <w:pStyle w:val="Normal"/>
        <w:tabs>
          <w:tab w:val="clear" w:pos="720"/>
          <w:tab w:val="left" w:pos="391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аша жизн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ые распространенные причины пожаров в зимний период – нарушение правил эксплуатации электрооборудования и электронагревательных приборов и устройств, использование неисправных печей на твердом топливе, несоблюдение правил пользования газовыми прибор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, с чем  инспектор по пожарному надзору напомнить гражданам об элементарных правилах пожарной безопасности в осенне-зимний период времен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проводку и электрооборудование в квартирах и хозяйственных постройках содержите в исправном состоян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нтаж и ремонт электропроводки и электроприборов производите только с помощью квалифицированных специалист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защиты электросетей от короткого замыкания и перегрузок применяйте предохранители только заводского изготовл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приборы включайте в электросеть только при помощи штепсельных соединений заводского изготовл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утюги, электроплитки, электрочайники и другие электронагревательные приборы устанавливайте на несгораемые подставки и размещайте их подальше от мебели, ковров, штор и других сгораемых материалов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 случае нагревания электророзетки, электровилки, искрения или короткого замыкания электропроводки или электроприборов немедленно отключите их и организуйте ремонт с помощью специалис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применяйте для обогрева помещений самодельные электрообогревател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закрывайте электрические лампы люстр, бра, настольных электроламп и других светильников бумагой, тканями и другими сгораемыми материал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сушите одежду и другие сгораемые материалы над электронагревательными прибор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оставляйте без присмотра включенные в электросеть электрические прибор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допускайте эксплуатацию электропроводки с поврежденной или ветхой изоляци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людайте последовательность включения газовых приборов: сначала зажгите спичку, а затем откройте подачу газ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подача газа прекратилась, немедленно закройте перекрывной кран у горелки и запасной на газопровод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оявлении запаха газа в помещении надо немедленно погасить топящуюся печь, закрыть общий кран на газопроводе и проветрить помеще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аждой неисправности газовой сети или приборов необходимо немедленно сообщить в газовую служб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д эксплуатацией газовой печи и баллона пройдите инструктаж по технике безопасности у специалистов, получите документ на право эксплуатации газовых прибо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допускайте к газовым приборам детей и лиц, не знающих правил обращения с этими прибор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храните газовые баллоны в гаражах, в квартирах, на балкон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авляйте газовые баллоны только в специализированных пункт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стоятельно не подключайте и не отключайте газовые плиты в квартир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используйте газовые плиты для обогрева квартир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ходя из дома, не забудьте выключить газовую плиту и перекрыть вентиль на баллон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утечке газа не зажигайте спичек, не курите, не включайте и не выключайте свет и электроприбор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улярно чистите горелки, так как их засоренность может стать причиной бе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оявлении запаха газа немедленно выключите газовую плиту, перекройте кран подачи газа, проветрите помещение и вызовите работников газовой службы по телефону «04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д началом отопительного сезона печи и их дымоходы должны быть тщательно проверены, очищены от сажи и отремонтирова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применяйте открытый огонь для отогревания замерзших труб отопления и водоснабжения, а также в чердачном и подвальном помещен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позволяйте малолетним детям самостоятельный розжиг печ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гораемом полу напротив топливника печи имейте прибитый металлический лист размером 50х70 см, который должен быть свободным от дров и других горючих материал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располагайте близко к печи мебель, ковры т.п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применяйте легковоспламеняющиеся и горючие жидкости для розжига печ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устройстве или ремонте отопительных печей допускайте к работе лиц имеющих соответствующее квалификационное удостоверени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уле спасатели дезинфицируют общественные простра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Вести Т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снижения рисков распространения коронавирусной инфекции на территории региона сотрудниками регионального спасательного ведомства продолжается работа по дезинфекции общественных пространств и объектов транспорт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 проводится обработка железнодорожных вокзалов, автовокзалов, скверов, площадей, детских площадок, набережных и других объектов с массовым пребыванием людей на территории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чала года продезинфицировано порядка двух миллионов квадратных метров территории, пять с половиной тысяч объектов, и более 6ти тысяч единиц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ссказал начальник первого пожарно-спасательного отряда ГУ МЧС России по Тульской области Сергей Холин, «…только за последнюю неделю обработано более 120 объектов и 200 единиц транспорта. Обработка ведется хлорным раствором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8:0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10-25T14:01:00Z</dcterms:modified>
  <cp:revision>10</cp:revision>
  <dc:subject/>
  <dc:title>Российские СМИ об МЧС</dc:title>
</cp:coreProperties>
</file>