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27 по 28 октября 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ал работу портал «Интерактивная пожарно-техническая выставка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газета Красное знам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дел надзорной деятельности и профилактической работы по Веневскому району Главного управления МЧС России по Тульской области доводит до Вашего сведения, что в Интернет – пространстве начал функционировать интернет-портал «Интерактивная пожарно-техническая выставка ».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терактивная пожарно-техническая выставка – это современный специализированный интернет-портал, который создан при поддержке МЧС России и поддерживается ВДПО в целях обеспечения эффективного государственно-общественного взаимодействия по реализации государственной политики в области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учения и пропаганды культуры безопасного поведения в области пожарной безопасности как населения (включая детей и подростков), так и специалистов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хранения исторической памяти и положительного опыта деятельности в области пожарной охраны и добровольчеств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бора информации о музейных экспозициях, памятных местах, ветеранах и династий пожарной охраны, как по субъектам РФ, так и в целом по Росси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пуляризации пожарно-спасательного дела, профессии пожарного и спасател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ковечивания памяти пожарных и спасателей, погибших при исполнении служебных обязанносте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ания сотрудников системы МЧС России, а также гражданско-патриотическое воспитание детей и молодежи на героических традициях и истории пожарного дела и добровольчества в Росс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тернет-портал является универсальным: проект сочетает в себе функции информационного и образовательного портала, а также справочного сервиса. Он ориентирован на максимально широкую аудиторию, которая включает как население, так и специалистов в области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тернет-портал имеет удобный и интуитивно понятный интерфейс, который позволяет найти необходимую информацию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посещения интернет-портала «Интерактивная пожарно-техническая выставка» и получения соответствующей информации необходимо пройти по следующей интернет ссылке: https://вдпо.рф/museum/151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Гремячевском Центре образования работали спасател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Новомосковская прав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18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нтре образования в селе Гремячее прошли пожарно-тактические учения.</w:t>
      </w:r>
    </w:p>
    <w:p>
      <w:pPr>
        <w:pStyle w:val="Normal"/>
        <w:tabs>
          <w:tab w:val="clear" w:pos="720"/>
          <w:tab w:val="left" w:pos="3918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18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замыслу учения, в результате неосторожного обращения с огнём произошло загорание деревянной мебели, расположенной в центральной части кухни. Площадь пожара составляет 116 квадратных метров.</w:t>
      </w:r>
    </w:p>
    <w:p>
      <w:pPr>
        <w:pStyle w:val="Normal"/>
        <w:tabs>
          <w:tab w:val="clear" w:pos="720"/>
          <w:tab w:val="left" w:pos="3918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18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 прибытия первых пожарных расчетов персоналом учреждения была проведена эвакуация учащихся и преподавательского состава из здания.</w:t>
      </w:r>
    </w:p>
    <w:p>
      <w:pPr>
        <w:pStyle w:val="Normal"/>
        <w:tabs>
          <w:tab w:val="clear" w:pos="720"/>
          <w:tab w:val="left" w:pos="3918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18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поступления сообщения о пожаре к месту возникновения условного возгорания незамедлительно были направлены силы и средства ближайших пожарно-спасательных подразделений по повышенному рангу вызова. Без промедления прибывшими спасателями были созданы звенья газодымозащитной службы, которые приступили к спасению «пострадавших» и проведению разведки на объекте пожара. В ходе разведки был установлен очаг пожара, а также проверены все помещения здания.</w:t>
      </w:r>
    </w:p>
    <w:p>
      <w:pPr>
        <w:pStyle w:val="Normal"/>
        <w:tabs>
          <w:tab w:val="clear" w:pos="720"/>
          <w:tab w:val="left" w:pos="3918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18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коре условное возгорание было полностью ликвидировано.</w:t>
      </w:r>
    </w:p>
    <w:p>
      <w:pPr>
        <w:pStyle w:val="Normal"/>
        <w:tabs>
          <w:tab w:val="clear" w:pos="720"/>
          <w:tab w:val="left" w:pos="3918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18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тренировки были отработаны приёмы и способы проведения спасательных работ, подача огнетушащих средств, работа звеньев газодымозащитной службы, сообщает пресс-служба регионального МЧС.</w:t>
      </w:r>
    </w:p>
    <w:p>
      <w:pPr>
        <w:pStyle w:val="Normal"/>
        <w:tabs>
          <w:tab w:val="clear" w:pos="720"/>
          <w:tab w:val="left" w:pos="3918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трудники МЧС дают советы богородчанам по газовой безопасн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Богородиц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 у нас в квартире газ»… Когда-то эта фраза из известного детского стихотворения была гимном благоустроенному бы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газовая плита - не только обычный атрибут городских квартир, но и источник постоянного внимания со стороны сотрудников М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, по которым может произойти несчастье, множество: от неосторожного обращения с газом до создающего условия для опасной утечки непрочного соединения плиты и газораспределительного стояка. Используя газовые плиты, никогда нельзя забывать об опасности, которая может возникнуть при неправильной эксплуатации или неисправности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, вы несете ответственность за исправность газового оборудования внутри кварт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ая любой газовый аппарат, обратите внимание, он должен быть снабжен инструкцией по эксплуа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, устанавливающее аппарат, должно выдать вам документ, удостоверяющий, что работы произведены в соответствии с техническими нормами и правилами безопасности. Гибкие шланги должны быть по возможности короткими (не более 2 м). Убедитесь, что они плотно надеты на кран. Максимальный срок службы гибкого шланга — четыре года (предельный может быть проставлен на шланге), но осторожность требует заменять его каждые два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имной хомут шланга должен обеспечивать полную герметизацию, но не старайтесь зажимать его слишком сильно, так как это может прорвать шланг и вызвать утечку газа. Горящий газ сжигает кислород; поэтому необходимо, чтобы в помещении обеспечивалась постоянная вентиляция. Не затыкайте вентиляционные отверстия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, бытовой газ друг и помощник, пока он не вышел из-под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12:00Z</dcterms:created>
  <dc:creator>pimenova</dc:creator>
  <dc:description/>
  <dc:language>en-US</dc:language>
  <cp:lastModifiedBy>cuks-arm-13</cp:lastModifiedBy>
  <cp:lastPrinted>2007-01-24T21:23:00Z</cp:lastPrinted>
  <dcterms:modified xsi:type="dcterms:W3CDTF">2021-10-28T10:12:00Z</dcterms:modified>
  <cp:revision>3</cp:revision>
  <dc:subject/>
  <dc:title>Российские СМИ об МЧС</dc:title>
</cp:coreProperties>
</file>