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9 по 30 ок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активная пожарно-техническая выстав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Одо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: Центр противопожарной пропаганды и общественных связей (ЦППиОС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шестоящее структурное подразделение МЧС России: ФГКУ «19 ОФПС по Тульской област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создания музейного образования 21.05.1973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 для создания музейного образования: Приказ начальника Управления внутренних дел Тулоблисполкома. №68 от 11 марта 1970 г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создания действующей экспозиции 21.05.1973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ы проведения частичной реэкспозиции 1997г.  2010г.  2016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ощадь музея (кВ. м) 742,7 кв. 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л №1 Профилактический раздел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л №2 Исторический разде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л №3 Пожарно-техническое вооруж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л №4 Музей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л №5 Киноза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единиц хранения предметов музейного значен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новного музейного фонда: 52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учно-вспомогательного фонда: 1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лее подробная информация по ссылке: </w:t>
      </w:r>
      <w:hyperlink r:id="rId2">
        <w:r>
          <w:rPr>
            <w:rStyle w:val="InternetLink"/>
            <w:rFonts w:cs="Times New Roman"/>
            <w:bCs/>
            <w:sz w:val="28"/>
            <w:szCs w:val="28"/>
          </w:rPr>
          <w:t>https://вдпо.рф/museum/151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«Синтетике» прошла тренировочная эвакуац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Щекин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етском оздоровительном лагере санатория «Синтетик» был проведен «День безопасности». С детьми профильной смены, которая началась 28 октября, встретились сотрудники отдела надзорной деятельности и профилактической работы по Щекинскому, Тепло-Огаревскому, Плавскому и Чернскому районам и сотрудники Щекинского пожарно-спасательного гарнизона.</w:t>
        <w:br/>
        <w:br/>
        <w:t>Отдыхающим и персоналу рассказали о правилах пожарной безопасности, о том как вести себя в случае возникновения пожара, объяснили, к чему может привести игра со спичками, зажигалками, хлопушками и петардами.</w:t>
        <w:br/>
        <w:br/>
        <w:t>Огнеборцы познакомили ребят с пожарной техникой и снаряжением. В лагере была проведена тренировочная эвакуация.</w:t>
        <w:br/>
        <w:br/>
        <w:t>По окончании встречи дети поблагодарили пожарных за их нелегкий тру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м санатории "Слободка" перед приемом больных COVID провели пожарные уч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натории «Слободка», куда уже завтра поступят зараженные коронавирусом, прошли пожарно-тактические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генде, в результате короткого замыкания электропроводки произошло возгорание в главном корпусе инфекционного госпиталя. Для тушения использовали 5 пожарных расчетов, автолестницу, пожарно-насосную станцию и рукавный автомобиль. Сотрудники главного управления МЧС по Тульской области отработали 4 способа спасения людей: с помощью механической лестницы, автолестницы, спасательной верёвки, а также с привлечением звеньев газодымозащит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у из здания вывели 36 условных пострадавших. Кроме того, по условиям тренировки, в госпитале было нарушено электроснабжение. В связи с этим пришлось подключать к работе мобильный генератор. Также был задействован ближайший водоём, с которого была организована подач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особенностей работы в госпитале - необходимость соблюдения мер предосторожности при личном контакте с «заболевшими». Поэтому на месте был организован пост дезинфекции. После выхода из здания каждого участника обрабатывали специальн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жарной-тактических учениях приняли участие 32 спасател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0-29T13:55:00Z</dcterms:modified>
  <cp:revision>4</cp:revision>
  <dc:subject/>
  <dc:title>Российские СМИ об МЧС</dc:title>
</cp:coreProperties>
</file>