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30 по 31 ок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цы могут посетить интерактивную пожарно-спасательную выставк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выходных и праздничных дней в соответствии с указом губернатора развлекательные мероприятия будут максимально ограничены. Да и музеи, которые можно посещать при предъявлении QR-кода, находятся от каменской глубинки совсем не близко. Поэтому единственный выход разнообразить проводимые дома дни – виртуальные путешествия, экскурсии, концерты и мастер-класс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прочем, мы уже имеем достаточный опыт такого онлайн-отдыха, который все-таки имеет ряд безоговорочных плюсов. Конечно, первое, и самое главное, минимизирована опасность заражения не только ковид, но и другими неприятными сезонными инфекциями. Во-вторых, экономия - нет необходимости приобретать билеты и куда-то ехать. А, в-третьих, можно побывать практически всюду и чаще всего принять участие в мероприятии или в экскурсии в любое удобное врем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имеру, на интернет-портале Всероссийского добровольного пожарного общества создана и функционирует на постоянной основе «Интерактивная пожарно-техническая выставка», путешествуя по залам которой, онлайн-посетители могут увидеть не только технику и средства пожаротушения, но и узнать и рассмотреть на примере экспонатов, как тушили пожары в древности и как это делается сейчас. Посетить зал, посвященный Чернобыльской трагедии, борьбе с огнем в тоннелях, в сельской местности и спасают от пламени многоэтажки и даже небоскребы. А также узнать множество удивительных и интересных фактов об истории пожарного дела в России и современ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 интересно будет «прогуляться» по музейным экспозициям школьникам. К тому же, как отметил заместитель начальник отделения надзорной деятельности и профилактической работы по Ефремовскому, Каменскому и Воловскому районам Сергей Парфенов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 всего-то нужно пройти по ссылке: 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s://вдпо.рф/museum/151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в преддверии хол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Районные буд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 пока еще балует погожими днями, однако до холодов не далеко. Тем актуальнее становится тема пожарной безопасности для жителей Ким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но поэтому сотрудники отделения надзорной деятельности и профилактической работы по Кимовскому району продолжают заниматься той самой профилактикой, которая должна уберечь от б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едшей неделе сотрудники отделения провели встречи с учащимися средних школ № 1, 2, 3. Продолжалось проведение инструктажей граждан, проживающих в кимовских общежитиях. Такие же инструктажи о мерах пожарной безопасности в осенне-зимний период были проведены и на сходах гражда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осткам на заметк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Жители Плавска любят выезжать в выходные на дачи, на природу. И нередко причиной пожаров становилось неосторожное обращение с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юным плавчанам обратился инспектор службы МЧС в Плавском районе</w:t>
      </w:r>
    </w:p>
    <w:p>
      <w:pPr>
        <w:pStyle w:val="Normal"/>
        <w:rPr/>
      </w:pPr>
      <w:r>
        <w:rPr>
          <w:sz w:val="28"/>
          <w:szCs w:val="28"/>
        </w:rPr>
        <w:t>Талех Азимов. Он напоминает подросткам Плавска о предосторожностях, которые помогут избежать пож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обходимо хорошо знать и строго соблюдать правила пожарной безопасности: брошенная ради баловства спичка может привести к тяжелым ожогам и травмам; не устраивайте игр с огнем вблизи строений; не нагревайте незнакомые предметы, упаковки из-под порошков и красок, аэрозольные упаковки и другой не известный мусор; не кидайте в костёр не понятные предметы; не разводите огонь рядом с сухостоем и кучей листьев, особенно если на улице сильный ветер. Огонь может легко перекинуться на соседние воспламеняющиеся предметы, распространиться по подсохшей траве до лесных насаждений или близлежащих населенных пун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ворове 53 человека спасены из условного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Тульские изве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ские спасатели провели пожарно-тактические учения на Черепетской ГРЭС имени Д. Г. Жим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бъект - четырёхэтажное кирпичное здание с автоматической сигнализацией.</w:t>
        <w:br/>
        <w:t>По замыслу, возгорание произошло в архиве на втором этаже.</w:t>
        <w:br/>
        <w:br/>
        <w:t>Оповещательные системы электростанции в исправном состоянии, сигнализация сработала в штатном режиме. Охрана и администрация эвакуировали людей и до прибытия сотрудников МЧС пытались тушить пожар первичными средствами. По приезде спасателей они сообщили об обстановке на месте происшествия.</w:t>
        <w:br/>
        <w:br/>
        <w:t>Всего эвакуировали 53 человека. В кратчайшие сроки огнеборцы ликвидировали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санатория «Слободка» прошли показательные пожарно-тактические 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Вести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, распространение ковидной инфекции, нарушение водо- и электроснабж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на базе санатория «Слободка» тульскими спасателями проводились показательные пожарно-тактические учения. В настоящее время главный корпус санатория переоборудован под лечение легких больных с коронавирусной инфекцией и уже с 30 октября здесь начнет работать инфекционный госпиталь. К тушению условного возгорания от регионального спасательного ведомства привлекалось 32 спасателя и 10 единиц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Сидоров, начальник управления организации пожаротушения и проведения аварийно-спасательных работ Главного управления МЧС России по Туль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 в «красной зоне» и помимо тушения производилась отработка действий по эвакуации и спасению людей. Спасение людей проводилось четырьмя способами – это были и трехколенные лестницы, это был и автолестница, также задействованы спасательные веревки и звенья ГЗДС. Возле госпиталя развернут мобильный пост дезинфекции, который прошли все участники тушения пожара после выполнения своей зада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e4ad.xn--p1ai/museum/1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30T12:09:00Z</dcterms:modified>
  <cp:revision>6</cp:revision>
  <dc:subject/>
  <dc:title>Российские СМИ об МЧС</dc:title>
</cp:coreProperties>
</file>