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роведения квалификационного экзаме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верке наличия у должностных лиц, осуществляющих деятельность в области независимой оценки пожарного риска (аудита пожарной безопасности), претендующих на прохождение аттестации, специальных знаний в области пожарной безопасности, необходимых для проведения независимой оценки пожарного риска (аудита пожарной безопасности) 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2"/>
        <w:gridCol w:w="1417"/>
        <w:gridCol w:w="3828"/>
        <w:gridCol w:w="26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то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должност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тестирования должностного 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рматин Евген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рохов Павел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рташов Алексе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уренков Паве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убарев Ю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расиков Макси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талин Рома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людов Алекс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заров Серг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улкин Тиму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олмачев Виктор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5" w:right="56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60" w:after="300"/>
      <w:jc w:val="center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3:00Z</dcterms:created>
  <dc:creator>Юлия Александровна Боева</dc:creator>
  <dc:description/>
  <cp:keywords/>
  <dc:language>en-US</dc:language>
  <cp:lastModifiedBy>Илья Г. Лгунов</cp:lastModifiedBy>
  <cp:lastPrinted>2019-08-16T11:32:00Z</cp:lastPrinted>
  <dcterms:modified xsi:type="dcterms:W3CDTF">2021-11-10T13:10:00Z</dcterms:modified>
  <cp:revision>39</cp:revision>
  <dc:subject/>
  <dc:title>УТВЕРЖДАЮ</dc:title>
</cp:coreProperties>
</file>