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2 по 03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сотрудники МЧС проверили магазин по продаже пиротех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7 декабря планируют посетить более 55 торговых точе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дверии Нового года для предупреждения пожаров и травм сотрудники ГУ МЧС по Тульской области проводят профилактические мероприятия. Одним из них являются рейды по местам продажи пиротехники. До 7 декабря сотрудники госпожнадзора планируют посетить более 55 торговых точек в реги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декабря в Туле начальник отдела надзорной деятельности и профилактической работы по Привокзальному и Советскому округам Руслан Пелипенко посетил магазин пиротехники «Зевс» на улице Сойфера. В рамках рейда осмотрели сертификаты соответствия на продукцию, проверили проведение занятий по пожарно-техническому минимуму и знание сотрудниками правил продажи пиротех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напоминают тулякам, что к выбору фейерверков и салютов нужно подходить ответственно. Покупайте пиротехнику в специализированных магазинах или торговых точках, продающих сертифицированную продукцию. К ней должна прилагаться инструкция по применению на русском языке, в которой также указаны дата изготовление, название завода-производителя, срок хран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атели для многодет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Алексинские вест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ведомственная рабочая группа ГО и ЧС управления по вопросам жизнеобеспечения ГО и ЧС администрации Алексина продолжает заботиться о повышении безопасности населения и снижении риска возникновения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нях состоялся очередной выезд по установке пожарных дымовых автономных извещателей. Участники рейда проехали по адресам проживания многодетных семей, оказавшихся в трудной жизненной ситуации и социально-опасном положении на территории муниципального образования. Им были розданы пожарные дымовые автономные извещатели ИП – 212-142, а также памятки для родителей и детей с инструкциями по противопожарным действи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акая помощь многодетным семьям будет продолжена на постоянной основе», - пообещал руководитель группы ГО и ЧС администрации Алексина Владимир Борз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езопасности при эксплуатации печ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избежать беды, в домах и квартирах, имеющих печное отопление, необходимо обращать особое внимание на выполнение требований пожарной безопасности - как при устройстве, так и при эксплуатации печ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ы чаще всего возникают из-за их перекала, появления в кирпичной кладке трещин, в результате применения для растопки горючих и легковоспламеняющихся жидкостей, выпадения из топки горящих углей. Нередко на таких пожарах гибнут люди, а большинство получают отравление угарными газ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этого не произошло, надо соблюдать элементарные правила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чи и другие отопительные приборы должны иметь установленные нормами противопожарные разделки (отступки) от горючих конструкций, а на деревянном или другом полу из горючих материалов — предтопочный лист без прогаров и повреждений, размером не менее 0,5 х 0,7 м. Запрещается установка металлических печей, не отвечающих требованиям пожарной безопасности. Печь и дымоходы должны быть очищаться от сажи перед началом, а также в течение всего отопительного се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х эксплуатации должны выполняться следующие требования пожарной безопас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чи, дымовые трубы и стены, в которых проходят дымовые каналы на чердаках, должны быть оштукатурены и побелен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ымовые трубы должны быть снабжены исправными искроуловителями (металлическими сетками с размерами ячейки не более 5х5 мм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д началом отопительного сезона дымоходы печей должны быть очищены от саж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олу, шлак, уголь следует удалять в специально отведенные для этого места. Не разрешается устройство таких мест сбора ближе 15 метров от сгораемых стро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изводите чистку дымоходов и печи от сажи перед началом, а также в течение всего отопительного сезона не реже одного раза в три месяц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оручайте надзор за топящимися печами малолетним детя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располагайте дрова и другие горючие материалы на предтопочном лис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используйте для обогрева самодельные металлические печи, не отвечающие требования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опите печи 2-3 раза в день не более 1-1,5 час, чтобы не перекали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ксплуатации печного отопления не допуск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Эксплуатировать неисправные печи (имеющие трещины, неисправные дверцы, недостаточные разделки от «дыма» до деревянных конструкций стен, перегородок и перекрытий, неисправные предтопочные листы и другие неисправности), а также печи не заводского производст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опить печи с открытыми дверц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Топить печи топливом, не предназначенным для данной пе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ушить и складировать непосредственно на печах и на расстоянии менее 1,25 м от топочных отверстий печей топливо, одежду и другие горючие вещества и материал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5. Использовать вентиляционные и другие каналы в качестве дымоходов печ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02T16:20:00Z</dcterms:modified>
  <cp:revision>12</cp:revision>
  <dc:subject/>
  <dc:title>Российские СМИ об МЧС</dc:title>
</cp:coreProperties>
</file>