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1 по 02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икам рассказывают о правилах поведения при пожа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и и профилактической работы по Щекинскому, Тепло-Огревскому, Плавскому и Чернскому районам продолжают напоминать школьникам о мерах пожарной безопасности.</w:t>
        <w:br/>
        <w:br/>
        <w:t>Учащимся рассказывают о правилах поведения в случае возникновения пожара. Детей обучают правилам пользования первичными средствами пожаротушения, а также напоминают о соблюдении требований пожарной безопасности в учебных учреждениях и в быту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йоне проходит операция «Тонкий лед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Наша жизнь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сячника безопасности на водных объектах спасателями проводится . Рискующим своей жизнью и выходящим на тонкий лед рыбакам, сотрудники МЧС России в ходе проводимых рейдов напоминают правила, каких необходимо придерживаться, чтобы не случилось трагед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ИМС проводят разъяснительную работу со школьниками, посещают дошкольные учреждения, чтобы объяснить малышам опасность выхода на л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филактической работе на водных объектах Тепло-Огаревского района приняли участие члены Тульской организации ВОСВОД старший государственный инспектор ГПС №2 (г. Ефремов) Виталий Черн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ь спасательного ведомства напоминают жителям района - о том, что в настоящее время выходить на лед смертельно опасно! Особенно нужно следить за детьм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пускать детей к водоёмам (оставлять их без надзора взрослых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оять на обрывистом берегу, подвергающемуся размыву и обвал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упреждения трагических случаев обратив внимание жителей на необходимость соблюдения мер личной безопасности на водоемах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дит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основных направлений внутренней политики Российской Федерации является снижение административных барьеров при осуществлении деятельности малого и среднего бизне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этой целью создан и развивается институт независимой оценки пожарного ри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й основой существования «нового» направления при оценке соответствия объекта защиты является статья 144,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независимой оценкой пожарного риска понимается оценка соответствия систем обеспечения пожарной безопасности объектов защиты установленным требованиям, которая проводится независимыми экспертными организациями и независимыми экспертами (далее – аудит пожарной безопасност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пожарной безопасности позволя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низить категорию риска на одну ступень ниже, при условии что объект будет соответствовать требованиям пожар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идеть полную объективную картину относительно уровня обеспечения пожарной безопасности на объекте защи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ить приоритетные направления финансирования систем пожарной безопасности при большом количестве недостатк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зить на предприятиях финансовые риски, связанные с возникновением чрезвычайных ситуаций и пожар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ить дополнительные преимущества в конкурентной борьб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тичь экономического стимулирования органами государственной власти субъектов Российской Федерации и органами местного самоуправления организаций, получивших положительное заключение по результатам оценки рис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Государство приводит в действие механизм, при котором непосредственно собственник заинтересован в приведении своего объекта к установленным нормам пожарной безопасности и поддержании должного противопожарного режима на объекте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селке Куркино пожарные тушили узловое возгорание в сушильно-очистительной баш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пере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дания спасатели эвакуировали 12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кинском районе в сушильно-очистительной башне прошли плановые пожарно-тактические учения. В ходе тренировки спасатели отработали действия по тушению пожара в здании, где располагается оборудование для сушки зер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мыслу учений, в результате нарушения технологического процесса произошло возгорание аспирационной пыли в сушильном отделении. Дым распространился по второму-четвертому этажу з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 месту условного ЧП незамедлительно отправились сотрудники ближайших пожарно-спасательных подразделений. Также огнеборцы спасли «пострадавшего»: его вывели на свежий воздух, оказали первую помощь и передали бригаде скорой медицинской помо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ьезных недостатков не отмечено. Цель учений достигнута», – сообщает пресс-служба Главного управления МЧС России по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нчанам рассказали о мерах 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табилизации обстановки с пожарами инспекторы отдела надзорной деятельности и профилактической работы по Узловскому, Киреевскому районам и город Донской Управления надзорной деятельности и профилактической работы Главного управления МЧС России по Тульской области совместно с работниками Донского пожарно-спасательного гарнизона, работниками администраций проводится профилактическая работа с насел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период с 25 ноября по 1 декабря на территории Донского произошло 2 пожара из них: 1 – в транспортном средстве, 1 – бесхозном строении, гибели и травмированных не допущ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более 250 подворовых обхода, о мерах пожарной безопасности проинструктировано более 260 человек, распространено более 180 памяток о соблюдении требований пожарной безопасности, проведено 3 схода с населением с охватом 22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17 человек, отнесенных к «группе рис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мся и дошкольникам Центра образования № 4 рассказали о правилах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Донск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одрастающего поколения занимает важное место в деятельности сотрудников МЧС России. Старшим инспектором отдела надзорной деятельности и профилактической работы по Узловскому. Киреевскому районам и г.Донской Главного управления МЧС России по Тульской области Маренковым Н.Н. и работниками пожарно-спасательного гарнизона г.Донской были проведены очередные открытые уроки 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с учащимися Центра образования № 4 состоялись профилактические мероприятия в рамках уроков по основам безопасности жизнедеятельности и проведены занятия с воспитанниками детского сада Центр образования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бесед детям рассказали, как вести себя во время пожара, о правилах эксплуатации электроприборов и при проведении новогодних мероприятий, а также к чему может привести их неправильное использование. Внимание ребят заострили на том, что причиной пожара становится забывчивость, невнимание, торопливость, например, оставленный включенный утюг, электрочайник, телевизор, гирлянды и показали мультфильмы и видеоклипы на тему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детям разъяснили простейшие правила пожарной безопасности и напомнили об опасности тонкого льда, о запрете нахождения детей без сопровождения взрослых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ершение встреч детям напомнили, что в случае пожара необходимо звонить по номерам 01,101,112, которые в свою очередь поблагодарили сотрудников МЧС России за интересные и познавательны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ёвцев зовут в высшие учебные заведения М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Белевская 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России проводит отбор кандидатов на учебу в образовательные организации высшего образования МЧС России в 2022 году. Набор производи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адемия Государственной противопожарной службы МЧС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нкт-Петербургский университет Государственной противопожарной службы МЧС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вановская пожарно-спасательная академия Государственной противопожарной службы МЧС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образовательного учреждения сотрудники обеспеч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месячной заработной платой от 30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й материальной помощью в размере одного оклада денежно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м отпуском, а также дни к основному отпуску на проезд к месту проведения отпуска (и обрат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аторно – курортным лечением и организованным отдыхом в санаториях, домах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месячной выплатой денежной компенсации за наем (поднаем) жил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государственным страх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ОНД и ПР по Белевскому району по адресу: Тульская область, г. Белев, ул. Спортивная, д. 25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01T13:25:00Z</dcterms:modified>
  <cp:revision>11</cp:revision>
  <dc:subject/>
  <dc:title>Российские СМИ об МЧС</dc:title>
</cp:coreProperties>
</file>