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3 по 04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проводят рейды в тульских магазинах пиротех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лоб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трудники МЧС проводят рейды в тульских магазинах пиротехник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то: пресс-служба ГУ МЧС России по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проводят рейды в тульских магазинах пиротехн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таких мероприятий – предупреждение пожаров и пиротехнического травмат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1 комментари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онно перед Новым годом в Тульской области увеличивается количество используемых салютов, фейерверков, петард и другой пиротехники. До 7 декабря сотрудники государственного пожарного надзора посетят более 55 официальных точек реализации пиротехнической продукции, расположенных в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 из таких проверок прошла в Туле, на ул. Сойфера. Были осмотрены сертификаты соответствия на пиротехническую продукцию, проверены знания работников торговой точки по пожарно-техническому минимуму и правилам торговли. Ещё один важный аспект — наличие в магазине сигнализации и средств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напоминают: к выбору салютов и фейерверков нужно подойти ответственно, покупать пиротехнику только в специализированных магазинах и при наличии у продавца сертификатов на продук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аждом пиротехническом изделии должна быть подробная инструкция на русском языке, а также название завода-изготовителя, дата изготовления, срок хранения и правила использ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напоминают об опасности выхода на тонкий л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ступлением низких температур повышается риск чрезвычайных ситуаций на водоемах. Испытывают его на прочность первыми, как правило, дети и любители зимней рыбалки. Многие забывают, что выход на тонкий лед водоема всегда опас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апомнить взрослым и детям о необходимости соблюдать правила безопасного поведения у воды инспекторы МЧС и члены регулярно проводят профилактические мероприятия и беседы. Спасатели рассказывают гражданам о правилах безопасного поведения на водных объектах, о причинах возникновения и последствиях чрезвычайных ситуаций на воде, о действиях в чрезвычайных ситуациях, дают советы и рекомендации по профилактике и оказании помощи пострадавшим, а также напоминают телефоны экстренных служб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невского района сотрудниками отдела НД и ПР по Веневскому району совместно со старостами населенных пунктов продолжается профилактическая и разъяснительная работа среди населения по соблюдению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 Венев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Веневского района сотрудниками отдела НД и ПР по Веневскому району совместно со старостами населенных пунктов продолжается профилактическая и разъяснительная работа среди населения по соблюдению требований пожарной безопасности. В ходе данной работы до населения доводятся основные требования пожарной безопасности с вручением наглядной агитации на противопожарную тематику. Так, за истекшую неделю были проведены подворовые обходы в 5 населенных пунктах с охватом 386 человек. В ходе которых было вручено 360 памяток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а территории района продолжается проведение профилактической работы в образователь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работниками и детьми данных учреждений проводятся беседы в ходе которых до них доводятся основные правила и порядок действия при пожаре, а также правила пользования первичными средствами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бнаружения пожара или признаков горения незамедлительно сообщайте в пожарную охрану по телефонам: 01, 8(48745)2-11-01, мобильные телефоны: 101, 112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01 сообщает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ий период 2021 года на территории Веневского района произошло 210 пожаров, в результате которых травмирован 1 человек и 1 человек погиб. Огнем уничтожено 20 строений и 7 единиц автотранспортной техники, в остальных случаях строения повреждены огнем и высокой температурой. Наибольшее количество пожаров зарегистрировано в жилом секторе района (90%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причинами пожаров в жилом секторе являются неисправность электрооборудования, нарушение правил пожарной безопасности при эксплуатации печного и электрического отопления, а также неосторожное обращение с ог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целях предупреждения случаев возникновения пожаров по причинам связанным с неисправностью систем электроснабжения, печного, газового и электрического отопления на территории Венёвского района сотрудниками подразделений Веневского пожарно-спасательного гарнизона совместно с представителями органов местного самоуправления и других заинтересованных организация проводится профилактическая операция «Отоплени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наступления холодов, отдел надзорной деятельности и профилактической работы по Веневскому району напоминает и настоятельно рекомендует выполнять следующие правила пожарной безопас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 эксплуатации электрооборудования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розетками, рубильниками, другими электроустановочными изделиями с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реждени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именять нестандартные (самодельные) электронагревательные приборы и использова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ертифицированные аппараты защиты электрических цеп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еред началом отопительного сезона руководитель организации, собственники жилых до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омовладений) обязаны осуществить проверки и ремонт печей, котельных, теплогенераторных, калориферных установок и каминов, а также других отопительных приборов и сист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еред началом отопительного сезона, а также в течение отопительного сезона необходимо обеспечить проведение очистки дымоходов и печей (отопительных приборов) от са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и эксплуатации печного отопления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именять для розжига печей бензин, керосин, дизельное топливо и другие легковоспламеняющиес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горючие жидк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спользовать вентиляционные и газовые каналы в качестве дымоход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ерекаливать печ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еред эксплуатацией печей необходимо обеспечить побелку дымовых труб и стен, в которых проходят дымовые кана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 установке временных металлических и других печей заводского изготовления 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ях необходимо обеспечивать выполнение указаний (инструкций) предприятий-изготови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и использовании бытовых газовых приборов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эксплуатация бытовых газовых приборов при утечке газ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эксплуатация неисправных газовых прибо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исоединение деталей газовой арматуры с помощью искрообразующего инструмент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оверка герметичности соединений с помощью источников открытого огн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эксплуатация бытовых газовых приборов при отсутствии или недостаточной тяге 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ымовых и вентиляционных кана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ы вызова пожарной охраны: 01, 101, 2-11-0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единой службы спасания: 1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ульской области сотрудники МЧС проверили состоянии реки Ворон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ейда на водохранилище реки Воронки сотрудниками МЧС РФ по Тульской области сообщила пресс-служба ведом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атруля сотрудники МЧС уделили особое внимание рыбакам. При проведении подобных рейдов рыбакам вручаются памятки с правилами безопасного поведения у рек и водоемов в период образования льда, а также рассказывается, как себя вести при чрезвычайных случаях на воде. Спасатели не рекомендуют выходить на лед до образования прочного толстого покр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атели предупреждают, что в данное время толщина льда составляет всего 5 сантиметров. При выходе на него существует угроза провалиться под воду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9:00Z</dcterms:created>
  <dc:creator>pimenova</dc:creator>
  <dc:description/>
  <dc:language>en-US</dc:language>
  <cp:lastModifiedBy>cuks-arm-13</cp:lastModifiedBy>
  <cp:lastPrinted>2007-01-24T21:23:00Z</cp:lastPrinted>
  <dcterms:modified xsi:type="dcterms:W3CDTF">2021-12-03T13:36:00Z</dcterms:modified>
  <cp:revision>7</cp:revision>
  <dc:subject/>
  <dc:title>Российские СМИ об МЧС</dc:title>
</cp:coreProperties>
</file>