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4 по 05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с появлением первого льда патрулируют водо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на водоемах из-за похолодания стал образовываться лед. Однако ГУ МЧС России по Тульской области обращает внимание туляков на то, что в настоящий момент слой льда на воде недостаточен, чтобы выдержать вес человека. При солнечной погоде днем он разогревается сильнее и теряет всю прочность. Спасатели регулярно патрулируют водоемы, останавливая людей, пытающихся выйти на лед. С нарушителями безопасности проводятся бес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ходе рейдов мы рассказываем гражданам об опасностях, которые таит в себе тонкий лед. Стоит отметить, что толщина ледового покрытия на озерах и реках в Тульской области составляет около 5 сантиметров и находиться на таком льду в данное время опасно — существует угроза провалиться в ледяную воду. В ходе совместных патрулирований сотрудниками администраций муниципальных образований устанавливаются информационные аншлаги, которые запрещаю выход на лед. В случае несоблюдения требований безопасности людьми на водных объектах предусмотрено административное наказание», – рассказал начальник отдела безопасности людей на водных объектах Главного управления МЧС России по Тульской области Дмитрий Муд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роверили водохранилище реки Воронка совместно с представителями администрации. Для этого в том числе использовались беспилотные летательные аппара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целью профилактики воловские спасатели провели более 200 подводных обходов за неделю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еделю в Воловском районе спасатели провели больше 200 подводных обходов в жилом секторе, посетили 12 семей из "группы риска" и организовали 2 схода с 39 гражданами. Все это с целью профилактики возникновения ЧС. Сотрудники МЧС напомнили жителям правила пожарной безопасности, безопасного поведения на воде и обогрева в осенне-зимний период. Также спасатели встретились с дошкольниками и отработали с ними план эвакуации.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рочный лёд таит опас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ёд в период с ноября по декабрь, то есть до наступления устойчивых морозов, непроче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репленный ночным холодом, он еще способен выдерживать небольшую нагрузку, но днем, быстро нагреваясь, становится слабым, хотя сохраняет достаточную толщину. В это время выходить на поверхность льда крайне опасно. Однако, каждый год многие люди пренебрегают мерами предосторожности и выходят на тонкий лед, тем самым подвергая свою жизнь смертельной 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 Знайте, на одном и том же водоеме можно встретить чередование льдов, которые при одинаковой толщине обладают различной прочност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Уважаемые жители Веневского района, помните, ни в коем случае нельзя выходить на лед в темное время суток и при плохой видимости (туман, снегопад, дождь)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!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необходимо поступать при предостерегающем потрескивании льда и образовании в нем трещин», - напомнил правила безопасности старший преподаватель кафедры Гражданская Защита государственного образовательного учреждения дополнительного профессионального образования учебно-методического центра ГО ЧС Тульской области Александр Дорофе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же обращаем внимание родителей, что подрастающее поколение с нетерпением ждет начала зимы и становления льда на водоемах. Самые нетерпеливые из них выбираются на неокрепший лед, подвергая свою жизнь и здоровье серьезной опасности. Уважаемые родители, поговорите с детьми о том, что лед еще не окреп, и передвижение по нему очень опас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те детям несколько обязательных прави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атайтесь на лыжах и не играйте на тонком льду и возле полынь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атайтесь на санках с горок на лед. Он может тресну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под вами затрещал лед и появились трещины, не бегите от опасности. Плавно ложитесь на лед и перекатывайтесь в безопасное мест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льзя ходить на лед (на рыбалку, катание на лыжах и коньках) без присмотра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провалились в холодную во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жде всего, не поддавайтесь панике.  Первая задача - удержаться от погружения в воду с головой. Для этого необходимо широко раскинуть руки по кромкам льда, зацепиться за лед, придав телу горизонтальное положение по направлению те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раясь не обламывать кромку, без резких движений нужно выбраться на лед, наползая грудью и поочередно вытаскивая ноги на лед, не спешите, будьте осторожны до самого берега. Ну а там уж не останавливайтесь, пока не окажетесь в тепле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! Нельзя растирать тело снегом, пить алкоголь, этим можно нанести серьезный вред организм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оказываете помощь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ходите к полынье очень осторожно, лучше подползти по-пластунс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общите пострадавшему криком, что идете ему на помощь, это придаст ему силы, уверен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3-4 метра протяните ему веревку, шест, доску, шарф или любое другое подручное сред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авать пострадавшему руку небезопасно, так как, приближаясь к полынье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увеличите нагрузку на лед и не только не поможете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и сами рискуете провалить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ы рыболов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бранный вами водоем для рыбалки необходимо хорошо знать, чтобы ориентироваться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 из самых частых причин трагедий на водоемах - алкогольное опьян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осторожны и помните: строгое выполнение правил и мер безопасности на льду сохранит вашу жиз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04T13:18:00Z</dcterms:modified>
  <cp:revision>10</cp:revision>
  <dc:subject/>
  <dc:title>Российские СМИ об МЧС</dc:title>
</cp:coreProperties>
</file>