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7 по 08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бровольная пожарная команда – люди смелые и отваж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аря Чер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начальника ПСЧ-69 2ПСО ФПС ГПС Главного управления МЧС России по Тульской области Виталий Воронов провел встречу с сотрудниками МКУ «Сервис» п. Чернь, состоящими в добровольческой пожарной коман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Хочу выразить благодарность сотрудникам МКУ «Сервис» п. Чернь за работу по оказанию помощи и содействию нашей 69 пожарной части, – рассказывает Виталий Воронов. – Добровольная пожарная команда – это смелые, отважные, физически подготовленные и прошедшие обучение на базе главного управления МЧС России люди, которые принимают участие не только в профилактике пожаров, но и в тушении и проведении аварийно-спасательных работ. Их главная задача – начать тушение пожара до прибытия основных сил пожарного гарнизона. Не менее важными задачами добровольной пожарной охраны в области пожарной безопасности являются оказание содействия отделу надзорной деятельности по проведению профилактической работы с населением, информирование о мерах пожарной безопасности, спасение людей и имущества при пожарах, оказание первой помощи пострадавши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1 году тульские спасатели потушили 6 тысяч пож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2021 год тульские спасатели выезжали на происшествия около 30 тысяч раз, в том числе 5851 - на пожары. Им было спасено 309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этом сообщили на рабочем совещании начальника регионального спасательного ведомства генерал-майора внутренней службы Алексея Павлова с руководящим составом тульского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ественную помощь подразделениям пожарной охраны оказывают добровольные пожарные. Добровольцы с начала года помогли потушить 990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м году были еще созданы 30 подразделений добровольной пожарной охраны, из них 17 добровольных пожарных команд и 13 добровольных пожарных друж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школах района продолжаются мероприятия по профилактике пож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по Одоевскому и Арсеньевскому районам продолжают проводить мероприятия по профилактике пожаров учебных учрежде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мероприятия сотрудники МЧС в игровой форме напомнили детям правила пожарной безопасности, номера телефонов экстренных служб, правила поведения при пожаре, а так же раздали листовки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бъяснили детям причины возникновения пожаров, сделав упор на недопустимость игр со спичками, электроприборами и газовым оборудованием. Рассказали, как необходимо себя вести, если в доме возник пожа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атели оказывают помощь муниципалитетам в Тульской области и расчищают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Тула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асатели оказывают помощь муниципалитетам в Тульской области и расчищают дорог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перативные группы Веневского, Воловского, Заокского и Щекинского пожарно-спасательных гарнизонов контролируют обстановку на федеральных автодорогах, проходящих по территории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ротивопожарная служба оказывает помощь органам местного самоуправления в расчистке заснеженных дорог в муниципальных образованиях Арсеньевского и Одоевского районов. В готовности к оказанию помощи в расчистке автомобильных дорог 40 автомобилей АРС-14 с гидроотвалами подразделений Управления противопожар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едеральных трассах на территории Тульской области находятся в готовности к развертыванию 9 мобильных пунктов обог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Тульского центра по гидрометеорологии и мониторингу окружающей среды, до конца сегодняшнего дня прогнозируются неблагоприятные метеоявления: ожидается местами налипание мокрого снега на проводах и деревьях, на дорогах местами гололедица, в отдельных районах слабый голо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и МЧС продолжают вести профилактические беседы в Туле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Тульские изве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вокзальном и Советском округах Тулы продолжается профилактические беседы с жителями с целью исключения случаев возникновения пожаров и происшествий на водных объектах. За неделю сотрудники МЧС России по Тульской области провели более 240 подворовых обходов, проинструктировали 297 человек о мерах пожарной безопасности, распространили более 220 памяток о соблюдении требований пожарной безопасности. Также они напомнили гражданам, что использование неисправных электронагревательных приборов, электрооборудования и печного отопления является основной причиной возникновения пожаров в быту. В «Центре образования № 53 им. Л.Н. Толстого», «Центре образования № 8» и «Центре образования № 58 «Поколение будущего» спасатели провели беседы по основам безопасности жизнедеятельности. Сотрудники спасательного ведомства рассказали детям, как правильно действовать при пожарах и угрозе возникновения чрезвычайной ситуации, разъяснили правила безопасности при нахождении в школе, дома и на улице. Все мероприятия сотрудниками Главного управления МЧС России по Тульской области проводятся строго с соблюдением требований по профилактике распространения короновирусной инфекции. Главное управления МЧС России по Тульской области напоминает, что в случае возникновения чрезвычайного происшествия необходимо позвонить по номерам телефонов «01», «101» или «112». 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2-07T13:59:00Z</dcterms:modified>
  <cp:revision>8</cp:revision>
  <dc:subject/>
  <dc:title>Российские СМИ об МЧС</dc:title>
</cp:coreProperties>
</file>