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8 по 09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сотрудники МЧС помогают очищать дороги от снега из-за непогоды</w:t>
      </w:r>
    </w:p>
    <w:p>
      <w:pPr>
        <w:pStyle w:val="Normal"/>
        <w:rPr>
          <w:color w:val="000000"/>
          <w:sz w:val="28"/>
          <w:szCs w:val="28"/>
        </w:rPr>
      </w:pPr>
      <w:r>
        <w:rPr>
          <w:color w:val="000000"/>
          <w:sz w:val="28"/>
          <w:szCs w:val="28"/>
        </w:rPr>
        <w:t>Источник: Арсеньев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В связи с погодными условиями, связанными со снегопадом и возможным образованием снежных заносов, в Тульской области проводится работа по недопущению происшествий на автодорог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Тульской области проходят автомобильные дороги федерального значения М-2 «Крым» и М-4 «Дон». Оперативными группами Веневского, Воловского, Заокского и Щекинского пожарно-спасательных гарнизонов организована работа по контролю за обстановкой на федеральных автодорогах, проходящих по территории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тивопожарной службой оказывается помощь органам местного самоуправления в расчистке заснеженных дорог в муниципальных образованиях Арсеньевского и Одоевского районов. В готовности к оказанию помощи в расчистке автомобильных дорог 40 автомобилей АРС-14 с гидроотвалами подразделений Государственного учреждения Тульской области "Управление противопожарной служб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федеральных трассах на территории Тульской области находятся в готовности к развертыванию 9 мобильных пунктов обогре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данным Тульского центра по гидрометеорологии и мониторингу окружающей среды до конца суток 7 декабря 2021 года прогнозируется неблагоприятные метеоявления: ожидается местами налипание мокрого снега на проводах и деревьях, на дорогах местами гололедица, в отдельных районах слабый голо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журно-диспетчерским службам, заинтересованным министерствам и ведомствам региона, главам муниципальных образований доведена оперативная информация предупреждающего характера с рекомендациями по действиям по приведению в готовность и в случае нештатных ситу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Фактические метеорологические условия находятся на контроле МЧС России через единые дежурно-диспетчерские службы муниципальных образований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участники дорожного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напоминает о необходимости соблюдения Правил дорожного движения. Не забывайте о том, что от вас зависят здоровье и жизни других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условиях снежного наката и гололеда необходимо быть предельно внимательными, помнить о соблюдении дистанции и выборе безопасного скоростного режи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стоит забывать о том, что большое количество автомашин на дорогах мешает работе снегоуборочной техники и создает зато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движении по краю проезжей части пешеходу необходимо обозначить себя в дневное время - яркой одеждой, в темное время суток - светоотражающими элементами на одеж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любой беды вы всегда можете обратиться в Единую службу спасения по городскому телефону -"01" или с мобильного - "112" и "101".</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й области МЧС проверяет магазины пиротехники</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о новогодних зимних праздников осталось совсем немного времени, а это значит, что наступает время активного использования петард, ракет, фейерверков, хлопушек и других ярких украшений праздник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стоящее время покупка пиротехнических изделий легкодоступна, однако, приобретая такие «игрушки», необходимо в первую очередь задуматься о правилах безопасности, игнорирование которых может привести к трагед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разъяснения и проверки соблюдения правил безопасности при реализации пиротехнических изделий сотрудниками государственного пожарного надзора проводятся профилактические рейды в местах продажи указанной продукции на всей территории региона. К примеру, сегодня в Туле сотрудниками отдела надзорной деятельности и профилактической работы по Зареченскому округу спасатели посетили магазин «Тульские фейерверки». Инспекторы посмотрели сертификаты соответствия на пиротехническую продукцию, соблюдение требований пожарной безопасности при хранении продукции и наличие средств пожарот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чрезвычайного ведомства акцентируют внимание на том, что к выбору салютов и фейерверков нужно подойти ответственно: покупать пиротехнику рекомендуется только в специализированных магазин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Немаловажным при выборе пиротехники является упаковка. Она должна быть не мятой и без поврежд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давец должен предоставить копию сертификата на пиротехническую продукцию, заверенную должным образом и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ращаем внимание, что после покупки фейерверки необходимо хранить в сухом и отапливаемом месте, вдали от обогревательных приборов и легковоспламеняющихся предметов и веществ. Место хранения должно быть недоступно для дете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преддверии новогодних праздников веневцам напомнили правила пожарной безопасности</w:t>
      </w:r>
    </w:p>
    <w:p>
      <w:pPr>
        <w:pStyle w:val="Normal"/>
        <w:rPr>
          <w:bCs/>
          <w:color w:val="000000"/>
          <w:sz w:val="28"/>
          <w:szCs w:val="28"/>
        </w:rPr>
      </w:pPr>
      <w:r>
        <w:rPr>
          <w:b/>
          <w:bCs/>
          <w:color w:val="000000"/>
          <w:sz w:val="28"/>
          <w:szCs w:val="28"/>
        </w:rPr>
        <w:t xml:space="preserve"> </w:t>
      </w: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истекший период 2021 года на территории Веневского района произошел 212 пожаров, в результате которых погибло 2 человека и 1 человек травмирован. Огнем уничтожено 20 строений и 6 единиц автотранспортной техники, в остальных случаях строения повреждены огнем и высокой температурой. Основными причинами пожаров явилось неосторожное обращение с огнем и нарушение правил пожарной безопасности при эксплуатации отопительных печей и электроприб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06.12.2021 года в 20 часов 13 минут произошел пожар в двухквартирном жилом доме, расположенном по адресу: Веневский район, д. Хрусловка, ул. Молодежная. В результате пожара хозяин квартиры № 1 погиб, помещения квартиры повреждены от воздействия огня и высокой температуры. Предварительной причиной пожара послужило неосторожность при курении хозяина квартиры № 1. В настоящее время по данному факту пожара проводится провер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ближаются новогодние праздничные дни и, как правило, в данный период увеличивается количество происшествий, связанных с возникновением пожаров, а также последствий от ни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чем, заместитель начальника отдела надзорной деятельности и профилактической работы по Веневскому району подполковник внутренней службы Валерий Зубков напоминает основные правила пожарной безопасности, связанные с проведением новогодних и рождественских мероприят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в соответствии с правилами противопожарного режима в РФ, утвержденными постановлением Правительства РФ 16.09.2020 года № 1479, необходимо обеспеч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смотр помещений перед началом мероприятий с массовым пребыванием людей в части соблюдения мер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журство ответственных лиц на сцене и в зальных помещ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объектах защиты с массовым пребыванием людей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применять дуговые прожекторы со степенью защиты менее IP54 и свечи (кроме культовых сооруж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 проводить перед началом или во время представления огневые, покрасочные и другие пожароопасные и пожаровзрывоопасные рабо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уменьшать ширину проходов между рядами и устанавливать в проходах дополнительные кресла, стулья и д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старайтесь не одевать детей в праздничные костюмы, выполненные из синтетических материалов, ни в коем случае не оставляйте детей без присмотра, уходя из дома убирайте от детей в недоступные места различные легковоспламеняющиеся и горючие вещества и материалы, в том числе и пиротехнические изделия, соблюдайте меры безопасности при обращении с бытовыми электроприборами и отопительными системами, не используйте в быту самодельные отопительные и иные приборы повышенной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вышеперечисленного, необходимо остановиться и на соблюдении требований безопасности при пользовании фейерверочными пиротехническими изделиями, так как в период новогодних праздников увеличивается риск возникновения пожаров и получения травм при использовании ФП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в соответствии с разделом XXIII «Применение и реализация пиротехнических изделий бытового назначения» правил противопожарного режима в РФ, утвержденных постановлением Правительства РФ 16.09.2020 года № 1479 следует соблюдать следующие прави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безопасность при устройстве фейерверков возлагается на организацию и (или) физических лиц, проводящих фейервер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 кровлях, покрытии, балконах, лоджиях и выступающих частях фасадов зданий (сооруж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во время проведения митингов, демонстраций, шествий и пикетирования;</w:t>
      </w:r>
    </w:p>
    <w:p>
      <w:pPr>
        <w:pStyle w:val="Normal"/>
        <w:rPr>
          <w:bCs/>
          <w:color w:val="000000"/>
          <w:sz w:val="28"/>
          <w:szCs w:val="28"/>
        </w:rPr>
      </w:pPr>
      <w:r>
        <w:rPr>
          <w:bCs/>
          <w:color w:val="000000"/>
          <w:sz w:val="28"/>
          <w:szCs w:val="28"/>
        </w:rPr>
      </w:r>
    </w:p>
    <w:p>
      <w:pPr>
        <w:pStyle w:val="Normal"/>
        <w:rPr/>
      </w:pPr>
      <w:r>
        <w:rPr>
          <w:bCs/>
          <w:color w:val="000000"/>
          <w:sz w:val="28"/>
          <w:szCs w:val="28"/>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 при погодных условиях, не позволяющих обеспечить безопасность при их использова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ж) лицам, не преодолевшим возрастного ограничения, установленного производителем пиротехнического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При хранении пиротехнических изделий на объектах розничной торгов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обходимо соблюдать требования инструкции (руководства) по эксплуатации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бракованную пиротехническую продукцию необходимо хранить отдельно от годной для реализации пиротехнической продук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 на складах и в кладовых помещениях совместное хранение пиротехнической продукции с иными товарами (издели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В процессе реализации (продажи) пиротехнической продукции выполняются следующие требования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На объектах торговли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 хранить пиротехнические изделия в помещениях, не имеющих оконных проемов или систем вытяжной противодымной вентиля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ранить пиротехнические изделия совместно с другими горючими веществами и материал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расфасовывать изделия в торговых залах и на путях эвак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 хранить пороховые изделия совместно с капсюлями или пиротехническими изделиями в одном шкаф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ж) размещать упаковку (тару) с изделиями и шкафы (сейфы) с изделиями в подвальных помещ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 хранить пиротехнические изделия в подвальных помещ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Реализация (продажа) пиротехнических изделий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 лицам, не достигшим 16-летнего возраста (если производителем не установлено другое возрастное огранич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вне заводской потребительской упаков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пожара или обнаружения признаков горения необходимо сообщить в пожарно-спасательную службу по телефону 101, 112, 2-11-01.</w:t>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Юным дончанам рассказали об основных правилах пожарной безопасности</w:t>
      </w:r>
    </w:p>
    <w:p>
      <w:pPr>
        <w:pStyle w:val="Normal"/>
        <w:rPr>
          <w:sz w:val="28"/>
          <w:szCs w:val="28"/>
        </w:rPr>
      </w:pPr>
      <w:r>
        <w:rPr>
          <w:b/>
          <w:bCs/>
          <w:sz w:val="28"/>
          <w:szCs w:val="28"/>
        </w:rPr>
        <w:t xml:space="preserve"> </w:t>
      </w:r>
      <w:r>
        <w:rPr>
          <w:sz w:val="28"/>
          <w:szCs w:val="28"/>
        </w:rPr>
        <w:t>Источник: Донская газета</w:t>
      </w:r>
    </w:p>
    <w:p>
      <w:pPr>
        <w:pStyle w:val="Normal"/>
        <w:rPr>
          <w:sz w:val="28"/>
          <w:szCs w:val="28"/>
        </w:rPr>
      </w:pPr>
      <w:r>
        <w:rPr>
          <w:sz w:val="28"/>
          <w:szCs w:val="28"/>
        </w:rPr>
      </w:r>
    </w:p>
    <w:p>
      <w:pPr>
        <w:pStyle w:val="Normal"/>
        <w:rPr>
          <w:bCs/>
          <w:sz w:val="28"/>
          <w:szCs w:val="28"/>
        </w:rPr>
      </w:pPr>
      <w:r>
        <w:rPr>
          <w:bCs/>
          <w:sz w:val="28"/>
          <w:szCs w:val="28"/>
        </w:rPr>
        <w:t>Обучение мерам пожарной безопасности подрастающего поколения занимает важное место в деятельности сотрудников МЧС России. Старшим инспектором отдела надзорной деятельности и профилактической работы по Узловскому. Киреевскому районам и г.Донской Главного управления МЧС России по Тульской области Николаем Маренковым и работниками пожарно-спасательного гарнизона г. Донской были проведены очередные открытые уроки и занятия.</w:t>
      </w:r>
    </w:p>
    <w:p>
      <w:pPr>
        <w:pStyle w:val="Normal"/>
        <w:rPr>
          <w:bCs/>
          <w:sz w:val="28"/>
          <w:szCs w:val="28"/>
        </w:rPr>
      </w:pPr>
      <w:r>
        <w:rPr>
          <w:bCs/>
          <w:sz w:val="28"/>
          <w:szCs w:val="28"/>
        </w:rPr>
        <w:t>Так, с учащимися школ №№14 и 11 состоялись профилактические мероприятия в рамках уроков по основам безопасности жизнедеятельности и проведены занятия с воспитанниками детского сада Центра образования № 2 и детского сада №10.</w:t>
      </w:r>
    </w:p>
    <w:p>
      <w:pPr>
        <w:pStyle w:val="Normal"/>
        <w:rPr>
          <w:bCs/>
          <w:sz w:val="28"/>
          <w:szCs w:val="28"/>
        </w:rPr>
      </w:pPr>
      <w:r>
        <w:rPr>
          <w:bCs/>
          <w:sz w:val="28"/>
          <w:szCs w:val="28"/>
        </w:rPr>
      </w:r>
    </w:p>
    <w:p>
      <w:pPr>
        <w:pStyle w:val="Normal"/>
        <w:rPr>
          <w:bCs/>
          <w:sz w:val="28"/>
          <w:szCs w:val="28"/>
        </w:rPr>
      </w:pPr>
      <w:r>
        <w:rPr>
          <w:bCs/>
          <w:sz w:val="28"/>
          <w:szCs w:val="28"/>
        </w:rPr>
        <w:t>В ходе бесед детям рассказали, как вести себя во время пожара, о правилах эксплуатации электроприборов и при проведении новогодних мероприятий, а также к чему может привести их неправильное использование. Внимание детей заострили на том, что причиной пожара становится забывчивость, невнимание, торопливость, например, оставленный включенный утюг, электрочайник, телевизор, гирлянды и показали мультфильмы и видеоклипы на тему пожарной безопасности.</w:t>
      </w:r>
    </w:p>
    <w:p>
      <w:pPr>
        <w:pStyle w:val="Normal"/>
        <w:rPr>
          <w:bCs/>
          <w:sz w:val="28"/>
          <w:szCs w:val="28"/>
        </w:rPr>
      </w:pPr>
      <w:r>
        <w:rPr>
          <w:bCs/>
          <w:sz w:val="28"/>
          <w:szCs w:val="28"/>
        </w:rPr>
      </w:r>
    </w:p>
    <w:p>
      <w:pPr>
        <w:pStyle w:val="Normal"/>
        <w:rPr>
          <w:bCs/>
          <w:sz w:val="28"/>
          <w:szCs w:val="28"/>
        </w:rPr>
      </w:pPr>
      <w:r>
        <w:rPr>
          <w:bCs/>
          <w:sz w:val="28"/>
          <w:szCs w:val="28"/>
        </w:rPr>
        <w:t>Также ребятам разъяснили простейшие правила пожарной безопасности и напомнили об опасности тонкого льда, о запрете нахождения детей без сопровождения взрослых на водных объектах.</w:t>
      </w:r>
    </w:p>
    <w:p>
      <w:pPr>
        <w:pStyle w:val="Normal"/>
        <w:rPr>
          <w:bCs/>
          <w:sz w:val="28"/>
          <w:szCs w:val="28"/>
        </w:rPr>
      </w:pPr>
      <w:r>
        <w:rPr>
          <w:bCs/>
          <w:sz w:val="28"/>
          <w:szCs w:val="28"/>
        </w:rPr>
        <w:t>В завершение встреч детям напомнили, что в случае пожара необходимо звонить по номерам 01,101,112.</w:t>
      </w:r>
    </w:p>
    <w:p>
      <w:pPr>
        <w:pStyle w:val="Normal"/>
        <w:rPr>
          <w:sz w:val="28"/>
          <w:szCs w:val="28"/>
        </w:rPr>
      </w:pPr>
      <w:r>
        <w:rPr>
          <w:bCs/>
          <w:sz w:val="28"/>
          <w:szCs w:val="28"/>
        </w:rPr>
        <w:t>Ребята поблагодарили сотрудников МЧС России за интересные и познавательные беседы.</w:t>
      </w:r>
    </w:p>
    <w:p>
      <w:pPr>
        <w:pStyle w:val="Normal"/>
        <w:rPr>
          <w:sz w:val="28"/>
          <w:szCs w:val="28"/>
        </w:rPr>
      </w:pPr>
      <w:r>
        <w:rPr>
          <w:sz w:val="28"/>
          <w:szCs w:val="28"/>
        </w:rPr>
      </w:r>
    </w:p>
    <w:p>
      <w:pPr>
        <w:pStyle w:val="Normal"/>
        <w:rPr>
          <w:b/>
          <w:b/>
          <w:bCs/>
          <w:sz w:val="28"/>
          <w:szCs w:val="28"/>
        </w:rPr>
      </w:pPr>
      <w:r>
        <w:rPr>
          <w:b/>
          <w:bCs/>
          <w:sz w:val="28"/>
          <w:szCs w:val="28"/>
        </w:rPr>
        <w:t>В Тульской области прошли учения по ликвидации последствий ДТП</w:t>
      </w:r>
    </w:p>
    <w:p>
      <w:pPr>
        <w:pStyle w:val="Normal"/>
        <w:rPr>
          <w:sz w:val="28"/>
          <w:szCs w:val="28"/>
        </w:rPr>
      </w:pPr>
      <w:r>
        <w:rPr>
          <w:b/>
          <w:sz w:val="28"/>
          <w:szCs w:val="28"/>
        </w:rPr>
        <w:t xml:space="preserve"> </w:t>
      </w:r>
      <w:r>
        <w:rPr>
          <w:sz w:val="28"/>
          <w:szCs w:val="28"/>
        </w:rPr>
        <w:t>Источник: Заря Ефремов</w:t>
      </w:r>
    </w:p>
    <w:p>
      <w:pPr>
        <w:pStyle w:val="Normal"/>
        <w:rPr>
          <w:sz w:val="28"/>
          <w:szCs w:val="28"/>
        </w:rPr>
      </w:pPr>
      <w:r>
        <w:rPr>
          <w:sz w:val="28"/>
          <w:szCs w:val="28"/>
        </w:rPr>
      </w:r>
    </w:p>
    <w:p>
      <w:pPr>
        <w:pStyle w:val="Normal"/>
        <w:rPr>
          <w:sz w:val="28"/>
          <w:szCs w:val="28"/>
        </w:rPr>
      </w:pPr>
      <w:r>
        <w:rPr>
          <w:sz w:val="28"/>
          <w:szCs w:val="28"/>
        </w:rPr>
        <w:t>В совместных учениях в Ефремовском районе приняли участие сотрудники регионального Центра медицины катастроф, МЧС и ГИБДД. Они отрабатывали навыки проведения аварийно-спасательных работ при извлечении пострадавших из транспортных средств.</w:t>
      </w:r>
    </w:p>
    <w:p>
      <w:pPr>
        <w:pStyle w:val="Normal"/>
        <w:rPr>
          <w:sz w:val="28"/>
          <w:szCs w:val="28"/>
        </w:rPr>
      </w:pPr>
      <w:r>
        <w:rPr>
          <w:sz w:val="28"/>
          <w:szCs w:val="28"/>
        </w:rPr>
      </w:r>
    </w:p>
    <w:p>
      <w:pPr>
        <w:pStyle w:val="Normal"/>
        <w:rPr>
          <w:sz w:val="28"/>
          <w:szCs w:val="28"/>
        </w:rPr>
      </w:pPr>
      <w:r>
        <w:rPr>
          <w:sz w:val="28"/>
          <w:szCs w:val="28"/>
        </w:rPr>
        <w:t>По легенде на автодороге «Лапотково - Ефремов» водитель легкового автомобиля не справился с управлением и столкнулся с грузовиком, после чего съехал в кювет. От удара машина получила сильные повреждения, в салоне оказался заблокирован водитель.</w:t>
      </w:r>
    </w:p>
    <w:p>
      <w:pPr>
        <w:pStyle w:val="Normal"/>
        <w:rPr>
          <w:sz w:val="28"/>
          <w:szCs w:val="28"/>
        </w:rPr>
      </w:pPr>
      <w:r>
        <w:rPr>
          <w:sz w:val="28"/>
          <w:szCs w:val="28"/>
        </w:rPr>
      </w:r>
    </w:p>
    <w:p>
      <w:pPr>
        <w:pStyle w:val="Normal"/>
        <w:rPr>
          <w:sz w:val="28"/>
          <w:szCs w:val="28"/>
        </w:rPr>
      </w:pPr>
      <w:r>
        <w:rPr>
          <w:sz w:val="28"/>
          <w:szCs w:val="28"/>
        </w:rPr>
        <w:t>В ходе учений спасатели эвакуировали пострадавшего из машины, после чего медработники оказали ему первую помощь и доставили в Ефремовскую районную больницу. Сотрудники ДПС обеспечивали безопасность дорожного движения на участке, где произошло ДТП.</w:t>
      </w:r>
    </w:p>
    <w:p>
      <w:pPr>
        <w:pStyle w:val="Normal"/>
        <w:rPr>
          <w:sz w:val="28"/>
          <w:szCs w:val="28"/>
        </w:rPr>
      </w:pPr>
      <w:r>
        <w:rPr>
          <w:sz w:val="28"/>
          <w:szCs w:val="28"/>
        </w:rPr>
      </w:r>
    </w:p>
    <w:p>
      <w:pPr>
        <w:pStyle w:val="Normal"/>
        <w:rPr>
          <w:b/>
          <w:b/>
          <w:bCs/>
          <w:sz w:val="28"/>
          <w:szCs w:val="28"/>
        </w:rPr>
      </w:pPr>
      <w:r>
        <w:rPr>
          <w:b/>
          <w:bCs/>
          <w:sz w:val="28"/>
          <w:szCs w:val="28"/>
        </w:rPr>
        <w:t>Продолжаются патрулирования на водных объектов Суворовского района</w:t>
      </w:r>
    </w:p>
    <w:p>
      <w:pPr>
        <w:pStyle w:val="Normal"/>
        <w:rPr>
          <w:sz w:val="28"/>
          <w:szCs w:val="28"/>
        </w:rPr>
      </w:pPr>
      <w:r>
        <w:rPr>
          <w:sz w:val="28"/>
          <w:szCs w:val="28"/>
        </w:rPr>
        <w:t>Источник: Светлый путь</w:t>
      </w:r>
    </w:p>
    <w:p>
      <w:pPr>
        <w:pStyle w:val="Normal"/>
        <w:rPr>
          <w:sz w:val="28"/>
          <w:szCs w:val="28"/>
        </w:rPr>
      </w:pPr>
      <w:r>
        <w:rPr>
          <w:sz w:val="28"/>
          <w:szCs w:val="28"/>
        </w:rPr>
      </w:r>
    </w:p>
    <w:p>
      <w:pPr>
        <w:pStyle w:val="Normal"/>
        <w:rPr>
          <w:sz w:val="28"/>
          <w:szCs w:val="28"/>
        </w:rPr>
      </w:pPr>
      <w:r>
        <w:rPr>
          <w:sz w:val="28"/>
          <w:szCs w:val="28"/>
        </w:rPr>
        <w:t>Горячая пора у инспекторов Государственной инспекции по маломерным судам и членов Всероссийского общества спасания на водах в зимний период. Одной из задач, в этот период времени, является патрулирование на водных объектах, выявление мест несанкционированного выезда и надзор за местами массового выхода на лед.</w:t>
      </w:r>
    </w:p>
    <w:p>
      <w:pPr>
        <w:pStyle w:val="Normal"/>
        <w:rPr>
          <w:sz w:val="28"/>
          <w:szCs w:val="28"/>
        </w:rPr>
      </w:pPr>
      <w:r>
        <w:rPr>
          <w:sz w:val="28"/>
          <w:szCs w:val="28"/>
        </w:rPr>
        <w:t>В целях предупреждения гибели и травматизма людей государственными инспекторами по маломерным судам и членами ВОСВОД проводятся патрулирования водных объектов и профилактические беседы с населением. Особое внимание уделяется детской безопасности.</w:t>
      </w:r>
    </w:p>
    <w:p>
      <w:pPr>
        <w:pStyle w:val="Normal"/>
        <w:rPr>
          <w:sz w:val="28"/>
          <w:szCs w:val="28"/>
        </w:rPr>
      </w:pPr>
      <w:r>
        <w:rPr>
          <w:sz w:val="28"/>
          <w:szCs w:val="28"/>
        </w:rPr>
      </w:r>
    </w:p>
    <w:p>
      <w:pPr>
        <w:pStyle w:val="Normal"/>
        <w:rPr>
          <w:sz w:val="28"/>
          <w:szCs w:val="28"/>
        </w:rPr>
      </w:pPr>
      <w:r>
        <w:rPr>
          <w:sz w:val="28"/>
          <w:szCs w:val="28"/>
        </w:rPr>
        <w:t>Группа патрульной службы № 3 г. Суворова Центра ГИМС ГУ МЧС России по Тульской области продолжает комплекс мероприятий по обеспечению безопасности людей на водных объектах Суворовского района, (все члены ВОСВОД), в составе: руководителя подразделения старшего государственного инспектора Елены Петровой, государственных инспекторов Александра Самсонова и Руслана Солодова, членов ВОСВОД Олега Спицина и Алексея Афонина, совместно с начальником отдела ГО ЧС администрации муниципального образования Суворовский район Андреем Осиповым, а также представителями РОСРЫБОЛОВСТВА России, провели патрулирования водоёмов Суворовского района.</w:t>
      </w:r>
    </w:p>
    <w:p>
      <w:pPr>
        <w:pStyle w:val="Normal"/>
        <w:rPr>
          <w:sz w:val="28"/>
          <w:szCs w:val="28"/>
        </w:rPr>
      </w:pPr>
      <w:r>
        <w:rPr>
          <w:sz w:val="28"/>
          <w:szCs w:val="28"/>
        </w:rPr>
      </w:r>
    </w:p>
    <w:p>
      <w:pPr>
        <w:pStyle w:val="Normal"/>
        <w:rPr>
          <w:sz w:val="28"/>
          <w:szCs w:val="28"/>
        </w:rPr>
      </w:pPr>
      <w:r>
        <w:rPr>
          <w:sz w:val="28"/>
          <w:szCs w:val="28"/>
        </w:rPr>
        <w:t>В ходе этой работы инспекторы ГИМС проводят не только патрулирование прибрежной территории, а также осуществляют профилактическую работу среди населения. Объединяясь в профилактические патрульные группы, проводят беседы с рыбаками, водителями и школьниками, выставляют запрещающие знаки, огораживают опасные места выхода людей на лед.</w:t>
      </w:r>
    </w:p>
    <w:p>
      <w:pPr>
        <w:pStyle w:val="Normal"/>
        <w:rPr>
          <w:sz w:val="28"/>
          <w:szCs w:val="28"/>
        </w:rPr>
      </w:pPr>
      <w:r>
        <w:rPr>
          <w:sz w:val="28"/>
          <w:szCs w:val="28"/>
        </w:rPr>
      </w:r>
    </w:p>
    <w:p>
      <w:pPr>
        <w:pStyle w:val="Normal"/>
        <w:rPr>
          <w:sz w:val="28"/>
          <w:szCs w:val="28"/>
        </w:rPr>
      </w:pPr>
      <w:r>
        <w:rPr>
          <w:sz w:val="28"/>
          <w:szCs w:val="28"/>
        </w:rPr>
        <w:t>«До наступления устойчивых морозов лёд непрочен. Ежедневно мы выходим в рейды, оцениваем состояние льда, его структуру и плотность, и обязательно проводим с населением профилактические беседы о безопасности», – рассказала старший государственный инспектор по маломерным судам Елена Петрова.</w:t>
      </w:r>
    </w:p>
    <w:p>
      <w:pPr>
        <w:pStyle w:val="Normal"/>
        <w:rPr>
          <w:sz w:val="28"/>
          <w:szCs w:val="28"/>
        </w:rPr>
      </w:pPr>
      <w:r>
        <w:rPr>
          <w:sz w:val="28"/>
          <w:szCs w:val="28"/>
        </w:rPr>
      </w:r>
    </w:p>
    <w:p>
      <w:pPr>
        <w:pStyle w:val="Normal"/>
        <w:rPr>
          <w:sz w:val="28"/>
          <w:szCs w:val="28"/>
        </w:rPr>
      </w:pPr>
      <w:r>
        <w:rPr>
          <w:sz w:val="28"/>
          <w:szCs w:val="28"/>
        </w:rPr>
        <w:t>Кроме того, специалисты ГИМС и ВОСВОД проводили разъяснительную работу с гражданами, отвечали на возникшие вопросы и вручили листовки с краткими правилами безопасности на воде.</w:t>
      </w:r>
    </w:p>
    <w:p>
      <w:pPr>
        <w:pStyle w:val="Normal"/>
        <w:rPr>
          <w:sz w:val="28"/>
          <w:szCs w:val="28"/>
        </w:rPr>
      </w:pPr>
      <w:r>
        <w:rPr>
          <w:sz w:val="28"/>
          <w:szCs w:val="28"/>
        </w:rPr>
      </w:r>
    </w:p>
    <w:p>
      <w:pPr>
        <w:pStyle w:val="Normal"/>
        <w:rPr>
          <w:sz w:val="28"/>
          <w:szCs w:val="28"/>
        </w:rPr>
      </w:pPr>
      <w:r>
        <w:rPr>
          <w:sz w:val="28"/>
          <w:szCs w:val="28"/>
        </w:rPr>
        <w:t>Подобная профилактическая работа будет продолжена, ведь обеспечение безопасности граждан на водных объектах находится на строгом контроле ГИМС МЧС России, ВОСВОД и администрации районов.</w:t>
      </w:r>
    </w:p>
    <w:p>
      <w:pPr>
        <w:pStyle w:val="Normal"/>
        <w:rPr>
          <w:sz w:val="28"/>
          <w:szCs w:val="28"/>
        </w:rPr>
      </w:pPr>
      <w:r>
        <w:rPr>
          <w:sz w:val="28"/>
          <w:szCs w:val="28"/>
        </w:rPr>
        <w:t>Спасатели и представители администраций районов настоятельно рекомендуют населению соблюдать правила безопасности и не допускать выход людей, выезд автомашин, выход домашнего скота на неокрепший тонкий лёд, систематически расклеивают и выставляют запрещающие знаки. Соблюдение правил поведения, выполнение элементарных мер осторожности - залог вашей безопасности!</w:t>
      </w:r>
    </w:p>
    <w:p>
      <w:pPr>
        <w:pStyle w:val="Normal"/>
        <w:rPr>
          <w:sz w:val="28"/>
          <w:szCs w:val="28"/>
        </w:rPr>
      </w:pPr>
      <w:r>
        <w:rPr>
          <w:sz w:val="28"/>
          <w:szCs w:val="28"/>
        </w:rPr>
      </w:r>
    </w:p>
    <w:p>
      <w:pPr>
        <w:pStyle w:val="Normal"/>
        <w:rPr>
          <w:b/>
          <w:b/>
          <w:bCs/>
          <w:sz w:val="28"/>
          <w:szCs w:val="28"/>
        </w:rPr>
      </w:pPr>
      <w:r>
        <w:rPr>
          <w:b/>
          <w:bCs/>
          <w:sz w:val="28"/>
          <w:szCs w:val="28"/>
        </w:rPr>
        <w:t>В тульском ведомстве МЧС наградили лучших добровольцев</w:t>
      </w:r>
    </w:p>
    <w:p>
      <w:pPr>
        <w:pStyle w:val="Normal"/>
        <w:rPr>
          <w:sz w:val="28"/>
          <w:szCs w:val="28"/>
        </w:rPr>
      </w:pPr>
      <w:r>
        <w:rPr>
          <w:sz w:val="28"/>
          <w:szCs w:val="28"/>
        </w:rPr>
        <w:t>Источник: Светлый путь</w:t>
      </w:r>
    </w:p>
    <w:p>
      <w:pPr>
        <w:pStyle w:val="Normal"/>
        <w:rPr>
          <w:sz w:val="28"/>
          <w:szCs w:val="28"/>
        </w:rPr>
      </w:pPr>
      <w:r>
        <w:rPr>
          <w:sz w:val="28"/>
          <w:szCs w:val="28"/>
        </w:rPr>
      </w:r>
    </w:p>
    <w:p>
      <w:pPr>
        <w:pStyle w:val="Normal"/>
        <w:rPr>
          <w:sz w:val="28"/>
          <w:szCs w:val="28"/>
        </w:rPr>
      </w:pPr>
      <w:r>
        <w:rPr>
          <w:sz w:val="28"/>
          <w:szCs w:val="28"/>
        </w:rPr>
        <w:t>Добровольцы в сфере защиты населения и территорий от чрезвычайных ситуаций, обеспечения пожарной безопасности и безопасности людей на водных объектах - это люди, которые по зову души и сердца идут на помощь профессионалам, чтобы спасти тех, кто оказался в беде.</w:t>
      </w:r>
    </w:p>
    <w:p>
      <w:pPr>
        <w:pStyle w:val="Normal"/>
        <w:rPr>
          <w:sz w:val="28"/>
          <w:szCs w:val="28"/>
        </w:rPr>
      </w:pPr>
      <w:r>
        <w:rPr>
          <w:sz w:val="28"/>
          <w:szCs w:val="28"/>
        </w:rPr>
        <w:t>В МЧС России всегда придавали особое значение работе добровольцев. Накоплен многолетний опыт эффективной совместной деятельности. Тульское спасательное ведомство также никогда не оставалась в стороне от добровольческого движения.</w:t>
      </w:r>
    </w:p>
    <w:p>
      <w:pPr>
        <w:pStyle w:val="Normal"/>
        <w:rPr>
          <w:sz w:val="28"/>
          <w:szCs w:val="28"/>
        </w:rPr>
      </w:pPr>
      <w:r>
        <w:rPr>
          <w:sz w:val="28"/>
          <w:szCs w:val="28"/>
        </w:rPr>
      </w:r>
    </w:p>
    <w:p>
      <w:pPr>
        <w:pStyle w:val="Normal"/>
        <w:rPr>
          <w:sz w:val="28"/>
          <w:szCs w:val="28"/>
        </w:rPr>
      </w:pPr>
      <w:r>
        <w:rPr>
          <w:sz w:val="28"/>
          <w:szCs w:val="28"/>
        </w:rPr>
        <w:t>Сегодня в Главном управлении МЧС России по Тульской области состоялось торжественное мероприятие, приуроченное ко Дню добровольца.</w:t>
      </w:r>
    </w:p>
    <w:p>
      <w:pPr>
        <w:pStyle w:val="Normal"/>
        <w:rPr>
          <w:sz w:val="28"/>
          <w:szCs w:val="28"/>
        </w:rPr>
      </w:pPr>
      <w:r>
        <w:rPr>
          <w:sz w:val="28"/>
          <w:szCs w:val="28"/>
        </w:rPr>
      </w:r>
    </w:p>
    <w:p>
      <w:pPr>
        <w:pStyle w:val="Normal"/>
        <w:rPr>
          <w:sz w:val="28"/>
          <w:szCs w:val="28"/>
        </w:rPr>
      </w:pPr>
      <w:r>
        <w:rPr>
          <w:sz w:val="28"/>
          <w:szCs w:val="28"/>
        </w:rPr>
        <w:t>Начальник регионального спасательного ведомства Алексей Павлов выразил благодарность добровольцам за их нелегкий труд и помощь спасателям, подчеркнув, что в настоящее время на территории региона действует 881 общественное объединение добровольной пожарной охраны.</w:t>
      </w:r>
    </w:p>
    <w:p>
      <w:pPr>
        <w:pStyle w:val="Normal"/>
        <w:rPr>
          <w:sz w:val="28"/>
          <w:szCs w:val="28"/>
        </w:rPr>
      </w:pPr>
      <w:r>
        <w:rPr>
          <w:sz w:val="28"/>
          <w:szCs w:val="28"/>
        </w:rPr>
      </w:r>
    </w:p>
    <w:p>
      <w:pPr>
        <w:pStyle w:val="Normal"/>
        <w:rPr>
          <w:sz w:val="28"/>
          <w:szCs w:val="28"/>
        </w:rPr>
      </w:pPr>
      <w:r>
        <w:rPr>
          <w:sz w:val="28"/>
          <w:szCs w:val="28"/>
        </w:rPr>
        <w:t>- Данные добровольческие организации оказывают реальную помощь профессиональным пожарным и спасателям при тушении пожаров и в работе, направленной на предупреждение других происшествий. Немаловажную помощь добровольцы оказывают в поиске потерявшихся людей. Когда же речь идет о детских и молодежных объединениях – следует учитывать, что это еще и резерв будущих спасательных сил, - отметил Алексей Павлов.</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3:00Z</dcterms:created>
  <dc:creator>pimenova</dc:creator>
  <dc:description/>
  <cp:keywords/>
  <dc:language>en-US</dc:language>
  <cp:lastModifiedBy>cuks-arm-13</cp:lastModifiedBy>
  <cp:lastPrinted>2007-01-24T21:23:00Z</cp:lastPrinted>
  <dcterms:modified xsi:type="dcterms:W3CDTF">2021-12-08T21:47:00Z</dcterms:modified>
  <cp:revision>11</cp:revision>
  <dc:subject/>
  <dc:title>Российские СМИ об МЧС</dc:title>
</cp:coreProperties>
</file>