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09 по 10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Дошколятам рассказали о пожарной безопасности</w:t>
      </w:r>
    </w:p>
    <w:p>
      <w:pPr>
        <w:pStyle w:val="Normal"/>
        <w:rPr>
          <w:color w:val="000000"/>
          <w:sz w:val="28"/>
          <w:szCs w:val="28"/>
        </w:rPr>
      </w:pPr>
      <w:r>
        <w:rPr>
          <w:color w:val="000000"/>
          <w:sz w:val="28"/>
          <w:szCs w:val="28"/>
        </w:rPr>
        <w:t>Источник: Заря Ефремов</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Дошколятам рассказали о пожарной безопасности</w:t>
      </w:r>
    </w:p>
    <w:p>
      <w:pPr>
        <w:pStyle w:val="Normal"/>
        <w:rPr>
          <w:bCs/>
          <w:color w:val="000000"/>
          <w:sz w:val="28"/>
          <w:szCs w:val="28"/>
        </w:rPr>
      </w:pPr>
      <w:r>
        <w:rPr>
          <w:bCs/>
          <w:color w:val="000000"/>
          <w:sz w:val="28"/>
          <w:szCs w:val="28"/>
        </w:rPr>
        <w:t>Сотрудники пожарного надзора и МЧС – частые гости в образовательных учреждения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минувшей неделе инспекторы отдела надзорной деятельности по Ефремовскому, Каменскому и Воловскому районам и пожарно-спасательного гарнизона побывали у воспитанников дошкольного подразделения № 2 Центра образования № 4 и дошкольного подразделения средней школы № 10.</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бесед детям рассказали о последствиях детской шалости с огнём, правилах поведения в случае пожара, а также напомнили номера вызова пожарной охраны и других экстренных служ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В конце беседы ребятам раздали наглядно-агитационные материалы, памятки по мерам пожарной безопасности.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ьские спасатели стали участниками соревнований «Ударная десятка»</w:t>
      </w:r>
    </w:p>
    <w:p>
      <w:pPr>
        <w:pStyle w:val="Normal"/>
        <w:rPr>
          <w:bCs/>
          <w:color w:val="000000"/>
          <w:sz w:val="28"/>
          <w:szCs w:val="28"/>
        </w:rPr>
      </w:pPr>
      <w:r>
        <w:rPr>
          <w:bCs/>
          <w:color w:val="000000"/>
          <w:sz w:val="28"/>
          <w:szCs w:val="28"/>
        </w:rPr>
        <w:t>Источник: ТСН 2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и МЧС России впервые стали участниками чемпионата по боксу и силе удара «Ударная десятка» в категориях «серия ударов» и «один удар», гранд-финал которого закончился в Москве. В борьбе за денежные призы и медали сошлись более 180 спортсменов, представляющие 26 коман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состав сборной команды МЧС России вошли пять сотрудников с лучшими результатами по итогу отборочных испытаний, проводимых в их регионах. В их числе оказалась тулячка Светлана Любимченко, являющаяся инженером применения беспилотных авиационных систем 1 пожарно-спасательного отря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юбимченко стала участницей номинации «Серия ударов», где показала личный результат 11150 кг, это позволило ей войти в пятерку лучших.</w:t>
      </w:r>
    </w:p>
    <w:p>
      <w:pPr>
        <w:pStyle w:val="Normal"/>
        <w:rPr>
          <w:bCs/>
          <w:color w:val="FF0000"/>
          <w:sz w:val="28"/>
          <w:szCs w:val="28"/>
        </w:rPr>
      </w:pPr>
      <w:r>
        <w:rPr>
          <w:bCs/>
          <w:color w:val="FF0000"/>
          <w:sz w:val="28"/>
          <w:szCs w:val="28"/>
        </w:rPr>
      </w:r>
    </w:p>
    <w:p>
      <w:pPr>
        <w:pStyle w:val="Normal"/>
        <w:rPr>
          <w:b/>
          <w:b/>
          <w:bCs/>
          <w:color w:val="000000"/>
          <w:sz w:val="28"/>
          <w:szCs w:val="28"/>
        </w:rPr>
      </w:pPr>
      <w:r>
        <w:rPr>
          <w:b/>
          <w:bCs/>
          <w:color w:val="000000"/>
          <w:sz w:val="28"/>
          <w:szCs w:val="28"/>
        </w:rPr>
        <w:t>Застрявшую в бетонной плите кошку вызволили из плена тульские спасатели</w:t>
      </w:r>
    </w:p>
    <w:p>
      <w:pPr>
        <w:pStyle w:val="Normal"/>
        <w:rPr>
          <w:bCs/>
          <w:color w:val="000000"/>
          <w:sz w:val="28"/>
          <w:szCs w:val="28"/>
        </w:rPr>
      </w:pPr>
      <w:r>
        <w:rPr>
          <w:bCs/>
          <w:color w:val="000000"/>
          <w:sz w:val="28"/>
          <w:szCs w:val="28"/>
        </w:rPr>
        <w:t>Источник: Тульские СМ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К сотрудникам МЧС обратилась жительница поселка Первомайского Щекинского района. Она рассказала, что животное сидит на теплотрассе и не может сдвинуться с мес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помощь печально мяукающему зверьку пришли сотрудники пожарно-спасательной части №31 районного центра. Они сразу приступили к спасению кошки. Как сообщают работники ведомства, спецоперация прошла успешно.</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В тульском ведомстве МЧС наградили лучших добровольцев</w:t>
      </w:r>
    </w:p>
    <w:p>
      <w:pPr>
        <w:pStyle w:val="Normal"/>
        <w:rPr>
          <w:color w:val="000000"/>
          <w:sz w:val="28"/>
          <w:szCs w:val="28"/>
        </w:rPr>
      </w:pPr>
      <w:r>
        <w:rPr>
          <w:color w:val="000000"/>
          <w:sz w:val="28"/>
          <w:szCs w:val="28"/>
        </w:rPr>
        <w:t>Источник: Арсеньевские вести</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Добровольцы в сфере защиты населения и территорий от чрезвычайных ситуаций, обеспечения пожарной безопасности и безопасности людей на водных объектах - это люди, которые по зову души и сердца идут на помощь профессионалам, чтобы спасти тех, кто оказался в беде.</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МЧС России всегда придавали особое значение работе добровольцев. Накоплен многолетний опыт эффективной совместной деятельности. Тульское спасательное ведомство также никогда не оставалась в стороне от добровольческого движ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годня в Главном управлении МЧС России по Тульской области состоялось торжественное мероприятие, приуроченное ко Дню добровольц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ходе мероприятия были подведены итоги деятельности пожарных добровольческих объединений в 2021 году. Начальник Главного управления МЧС России по Тульской области генерал-майор внутренней службы Алексей Павлов, министр молодежной политики Тульской области Алексей Давлетшин и руководитель Тульского отделения ВДПО Евгений Барматин поздравили добровольцев с праздником и наградили кубками и благодарностями лучшие добровольные пожарные команды, добровольцев-пожарных и представителей волонтерских организаций, в том числе ДПК «ЭССИТИ» города Советск, ставшую лучшей добровольной пожарной командой Центрального федерального округа и добровольного  пожарного ДПК ООО «Эссити» Дмитрия Варцабова, который занял второе место во Всероссийском конкурсе МЧС России на звание «Лучший добровольный пожарны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Начальник регионального спасательного ведомства Алексей Павлов выразил благодарность добровольцам за их нелегкий труд и помощь спасателям,  подчеркнув, что в настоящее время на территории региона действует 881 общественное объединение добровольной пожарной охраны. </w:t>
      </w:r>
    </w:p>
    <w:p>
      <w:pPr>
        <w:pStyle w:val="Normal"/>
        <w:rPr>
          <w:color w:val="000000"/>
          <w:sz w:val="28"/>
          <w:szCs w:val="28"/>
        </w:rPr>
      </w:pPr>
      <w:r>
        <w:rPr>
          <w:bCs/>
          <w:color w:val="000000"/>
          <w:sz w:val="28"/>
          <w:szCs w:val="28"/>
        </w:rPr>
        <w:t>- Данные добровольческие организации оказывают реальную помощь профессиональным пожарным и спасателям при тушении пожаров и в работе, направленной на предупреждение других происшествий. Немаловажную помощь добровольцы  оказывают в поиске потерявшихся людей. Когда же речь идет о детских и молодежных объединениях – следует учитывать, что это еще и резерв будущих спасательных сил, - отметил Алексей Павлов.</w:t>
      </w:r>
    </w:p>
    <w:p>
      <w:pPr>
        <w:pStyle w:val="Normal"/>
        <w:rPr>
          <w:color w:val="FF0000"/>
          <w:sz w:val="28"/>
          <w:szCs w:val="28"/>
        </w:rPr>
      </w:pPr>
      <w:r>
        <w:rPr>
          <w:color w:val="FF0000"/>
          <w:sz w:val="28"/>
          <w:szCs w:val="28"/>
        </w:rPr>
      </w:r>
    </w:p>
    <w:p>
      <w:pPr>
        <w:pStyle w:val="Normal"/>
        <w:rPr>
          <w:b/>
          <w:b/>
          <w:bCs/>
          <w:color w:val="000000"/>
          <w:sz w:val="28"/>
          <w:szCs w:val="28"/>
        </w:rPr>
      </w:pPr>
      <w:r>
        <w:rPr>
          <w:b/>
          <w:bCs/>
          <w:color w:val="000000"/>
          <w:sz w:val="28"/>
          <w:szCs w:val="28"/>
        </w:rPr>
        <w:t>Не зевай на дороге</w:t>
      </w:r>
    </w:p>
    <w:p>
      <w:pPr>
        <w:pStyle w:val="Normal"/>
        <w:rPr>
          <w:color w:val="000000"/>
          <w:sz w:val="28"/>
          <w:szCs w:val="28"/>
        </w:rPr>
      </w:pPr>
      <w:r>
        <w:rPr>
          <w:b/>
          <w:color w:val="000000"/>
          <w:sz w:val="28"/>
          <w:szCs w:val="28"/>
        </w:rPr>
        <w:t xml:space="preserve"> </w:t>
      </w:r>
      <w:r>
        <w:rPr>
          <w:color w:val="000000"/>
          <w:sz w:val="28"/>
          <w:szCs w:val="28"/>
        </w:rPr>
        <w:t>Источник: Ясногорь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дел надзорной деятельности и профилактической работы по Ясногорскому району ГУ МЧС России по Тульской области напоминает о правилах безопасности для пешеходов, переходящих дорог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Переходите дорогу только на зелёный сигнал светофо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Переходить проезжую часть можно только на пешеходном переходе, обозначенном специальным знаком и «зеброй». При наличии подземного перехода предпочтительней передвигаться через не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При переходе через проезжую часть на пешеходном переходе, не оборудованном светофором, важно помнить, что сначала нужно посмотреть направо, а, дойдя до середины, нале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Не следует перебегать дорогу перед машиной. Лучше подождать, когда она проедет. Водитель может не успеть затормозить, а вы можете случайно упасть и создать аварийно-опасную ситуацию, в том числе, для вашей жизни и жизни вод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Помните, что при переходе через проезжую часть автобус и троллейбус нужно обходить сзади, а трамвай - спере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Переходите железнодорожные пути в строго отведённых для этого мес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При пользовании общественным транспортом будьте вежливы, уступайте места пожилым пассажирам, инвалидам, пассажирам с детьми и беременным женщинам.</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Во время новогодних праздников</w:t>
      </w:r>
    </w:p>
    <w:p>
      <w:pPr>
        <w:pStyle w:val="Normal"/>
        <w:rPr>
          <w:color w:val="000000"/>
          <w:sz w:val="28"/>
          <w:szCs w:val="28"/>
        </w:rPr>
      </w:pPr>
      <w:r>
        <w:rPr>
          <w:color w:val="000000"/>
          <w:sz w:val="28"/>
          <w:szCs w:val="28"/>
        </w:rPr>
        <w:t>Источник: Ясногорь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Ёлка и разноцветные огоньки – неизменные атрибуты Нового года. Но даже они могут создать непредвиденные ситуации и испортить празд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дел надзорной деятельности и профилактической работы по Ясногорскому району ГУ МЧС России по Тульской области напоминает о правилах, которые важно соблюдать во время новогодних праздников для безопасности вас и ваших близки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оме пожарной безопасности, следует помнить также простые нормы, которые позволят отлично провести выходные д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не украшайте ёлку игрушками из материи и пластмас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не обкладывайте подставку ёлки ват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освещать ёлку следует только электрогирляндами промышленного производ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в помещении не разрешается зажигать бенгальские огни, применять хлопушки и восковые свечи. Помните, открытый огонь всегда опас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не следует использовать пиротехнику, если вы не понимаете, как её применять, а инструкции нет, или она написана на незнакомом язы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нельзя ремонтировать и вторично использовать бракованную пиротехни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категорически запрещено применять пиротехнику собственного изготовления.</w:t>
      </w:r>
    </w:p>
    <w:p>
      <w:pPr>
        <w:pStyle w:val="Normal"/>
        <w:rPr>
          <w:color w:val="FF0000"/>
          <w:sz w:val="28"/>
          <w:szCs w:val="28"/>
        </w:rPr>
      </w:pPr>
      <w:r>
        <w:rPr>
          <w:color w:val="FF0000"/>
          <w:sz w:val="28"/>
          <w:szCs w:val="28"/>
        </w:rPr>
      </w:r>
    </w:p>
    <w:p>
      <w:pPr>
        <w:pStyle w:val="Normal"/>
        <w:rPr>
          <w:b/>
          <w:b/>
          <w:bCs/>
          <w:color w:val="000000"/>
          <w:sz w:val="28"/>
          <w:szCs w:val="28"/>
        </w:rPr>
      </w:pPr>
      <w:r>
        <w:rPr>
          <w:b/>
          <w:bCs/>
          <w:color w:val="000000"/>
          <w:sz w:val="28"/>
          <w:szCs w:val="28"/>
        </w:rPr>
        <w:t xml:space="preserve">Тульским школьникам провели экскурсию в пожарно-спасательном подразделении </w:t>
      </w:r>
    </w:p>
    <w:p>
      <w:pPr>
        <w:pStyle w:val="Normal"/>
        <w:rPr>
          <w:color w:val="000000"/>
          <w:sz w:val="28"/>
          <w:szCs w:val="28"/>
        </w:rPr>
      </w:pPr>
      <w:r>
        <w:rPr>
          <w:color w:val="000000"/>
          <w:sz w:val="28"/>
          <w:szCs w:val="28"/>
        </w:rPr>
        <w:t>Источник: Тульские извест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трудники пожарно-спасательной части провели экскурсию для по своему подразделению для учеников десятого класса одной из тульских школ. Они показали ученикам караульные помещения, дежурно-диспетчерскую службу, помещение для отдыха, рассказали о мерах пожарной безопасности и вручили наглядные памятки с правилами безопасного поведения. В гараже ребята ознакомились со спасательной техникой и пожарным инвентарём, применяемым при тушении пожаров, а также предметами боевой одежды спасателей. Также они увидели, как организован быт огнеборцев, чем они живут, откуда выезжают на помощь людям.</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Беседы по пожарной безопасности</w:t>
      </w:r>
    </w:p>
    <w:p>
      <w:pPr>
        <w:pStyle w:val="Normal"/>
        <w:rPr/>
      </w:pPr>
      <w:r>
        <w:rPr>
          <w:color w:val="000000"/>
          <w:sz w:val="28"/>
          <w:szCs w:val="28"/>
        </w:rPr>
        <w:t>Источник: Арсеньевские Ве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трудником ОНД и ПР по Одоевскому и Арсеньевскому районам Тульской области Сафаряном М.А , была проведена профилактическая беседа с персоналом Арсеньевского ЦКДиК по вопро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 Действия персонала при возникновении пожара  порядок сообщения о пожаре и вызова пожарной охра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2) Организация и порядок эвакуации детей и имущества из помещений</w:t>
      </w:r>
    </w:p>
    <w:p>
      <w:pPr>
        <w:pStyle w:val="Normal"/>
        <w:rPr>
          <w:color w:val="000000"/>
          <w:sz w:val="28"/>
          <w:szCs w:val="28"/>
        </w:rPr>
      </w:pPr>
      <w:r>
        <w:rPr>
          <w:color w:val="000000"/>
          <w:sz w:val="28"/>
          <w:szCs w:val="28"/>
        </w:rPr>
        <w:t>при пожа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3) предупреждение проведения безопасного «нового год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Будьте осторожнее с бытовыми электронагревательными приборами</w:t>
      </w:r>
    </w:p>
    <w:p>
      <w:pPr>
        <w:pStyle w:val="Normal"/>
        <w:rPr/>
      </w:pPr>
      <w:r>
        <w:rPr>
          <w:color w:val="000000"/>
          <w:sz w:val="28"/>
          <w:szCs w:val="28"/>
        </w:rPr>
        <w:t>Источник: Время и лю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Шестого декабря произошло возгорание в квартире многоквартирного жилого дома в п. Волово, в результате пожара погиб человек. Причиной послужило нарушение требований пожарной безопасности при эксплуатации электронагревательного прибо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дел надзорной деятельности и профилактической работы по Ефремовскому, Каменскому и Воловскому районам напоминает, что соблюдение элементарных требований пожарной безопасности при эксплуатации бытовых электронагревательных приборов поможет избежать трагедии.</w:t>
      </w:r>
    </w:p>
    <w:p>
      <w:pPr>
        <w:pStyle w:val="Normal"/>
        <w:rPr>
          <w:color w:val="000000"/>
          <w:sz w:val="28"/>
          <w:szCs w:val="28"/>
        </w:rPr>
      </w:pPr>
      <w:r>
        <w:rPr>
          <w:color w:val="000000"/>
          <w:sz w:val="28"/>
          <w:szCs w:val="28"/>
        </w:rPr>
      </w:r>
    </w:p>
    <w:p>
      <w:pPr>
        <w:pStyle w:val="Normal"/>
        <w:rPr/>
      </w:pPr>
      <w:r>
        <w:rPr>
          <w:color w:val="000000"/>
          <w:sz w:val="28"/>
          <w:szCs w:val="28"/>
        </w:rPr>
        <w:t>Сотрудниками отдела совместно с Воловским пожарно-спасательным гарнизоном в период со 2 по 8 декабря продолжается профилактическая работа по снижению количества пожаров, предотвращению гибели и травмирования людей. Ежедневно проводятся подворовые обходы, сходы с гражданами, на которых разъясняются требования пожарной безопасности. Особое внимание уделяется профилактике пожаров в многодетных семьях Воловского района, на объектах с круглосуточным пребыванием людей. В ходе профилактических мероприятий до граждан доводится информация о правилах пожарной безопасности на улице и в быту, о порядке действий при пожаре и в случае других экстренных ситуаций, вручаются памятки и наглядная агитация на противопожарную тематик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За неделю было проведено 212 подворовых обходов, в том числе 11обходов мест проживания граждан отнесенных к «группе риска», проинструктировано 286 человек, распространено 270 памяток, проведено3 схода с участием 35 человек.</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Требования при распространении и использовании пиротехнических изделий</w:t>
      </w:r>
    </w:p>
    <w:p>
      <w:pPr>
        <w:pStyle w:val="Normal"/>
        <w:rPr/>
      </w:pPr>
      <w:r>
        <w:rPr>
          <w:color w:val="000000"/>
          <w:sz w:val="28"/>
          <w:szCs w:val="28"/>
        </w:rPr>
        <w:t>Источник: Донская газ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же скоро наступит самый долгожданный праздник — Новый год. А это значит, что в каждом уголке нашей станы, региона, города будут слышны хлопки и звездное небо осветят тысячи огн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тарды, хлопушки, фейерверки, бенгальские огни и многие другие пиротехнические изделия давно стали верными атрибутами праздников. Но стоит напомнить и о мерах безопасности. Тем более с 1 января текущего года они изменил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тановление Правительства Российской Федерации от 22 декабря 2009 года № 1052 утратило силу. А в свои права вступил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словам старшого инспектора ОНД и ПР по Узловскому, Киреевскому районам и г. Донского Николая Маренкова, в связи с этим с 1 января 2021 года изменились требования пожарной безопасности при реализации и хранении пиротехнических изделий, теперь в соответствии с действуют новые требования.</w:t>
      </w:r>
    </w:p>
    <w:p>
      <w:pPr>
        <w:pStyle w:val="Normal"/>
        <w:rPr>
          <w:color w:val="000000"/>
          <w:sz w:val="28"/>
          <w:szCs w:val="28"/>
        </w:rPr>
      </w:pPr>
      <w:r>
        <w:rPr>
          <w:color w:val="000000"/>
          <w:sz w:val="28"/>
          <w:szCs w:val="28"/>
        </w:rPr>
        <w:t>При хранении пиротехнических изделий на объектах розничной торговли</w:t>
      </w:r>
    </w:p>
    <w:p>
      <w:pPr>
        <w:pStyle w:val="Normal"/>
        <w:rPr>
          <w:color w:val="000000"/>
          <w:sz w:val="28"/>
          <w:szCs w:val="28"/>
        </w:rPr>
      </w:pPr>
      <w:r>
        <w:rPr>
          <w:color w:val="000000"/>
          <w:sz w:val="28"/>
          <w:szCs w:val="28"/>
        </w:rPr>
        <w:t>1. Необходимо соблюдать требования инструкции (руководства) по эксплуатации издел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Отбракованную пиротехническую продукцию необходимо хранить отдельно от годной для реализации пиротехнической продук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Запрещается на складах и в кладовых помещениях совместное хранение пиротехнической продукции с иными товарами (издели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rPr>
          <w:color w:val="000000"/>
          <w:sz w:val="28"/>
          <w:szCs w:val="28"/>
        </w:rPr>
      </w:pPr>
      <w:r>
        <w:rPr>
          <w:color w:val="000000"/>
          <w:sz w:val="28"/>
          <w:szCs w:val="28"/>
        </w:rPr>
        <w:t>В процессе реализации (продажи) пиротехнической продукции выполняются следующие требования безопасности</w:t>
      </w:r>
    </w:p>
    <w:p>
      <w:pPr>
        <w:pStyle w:val="Normal"/>
        <w:rPr>
          <w:color w:val="000000"/>
          <w:sz w:val="28"/>
          <w:szCs w:val="28"/>
        </w:rPr>
      </w:pPr>
      <w:r>
        <w:rPr>
          <w:color w:val="000000"/>
          <w:sz w:val="28"/>
          <w:szCs w:val="28"/>
        </w:rPr>
        <w:t>1.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rPr>
          <w:color w:val="000000"/>
          <w:sz w:val="28"/>
          <w:szCs w:val="28"/>
        </w:rPr>
      </w:pPr>
      <w:r>
        <w:rPr>
          <w:color w:val="000000"/>
          <w:sz w:val="28"/>
          <w:szCs w:val="28"/>
        </w:rPr>
        <w:t>На объектах торговли запрещается</w:t>
      </w:r>
    </w:p>
    <w:p>
      <w:pPr>
        <w:pStyle w:val="Normal"/>
        <w:rPr>
          <w:color w:val="000000"/>
          <w:sz w:val="28"/>
          <w:szCs w:val="28"/>
        </w:rPr>
      </w:pPr>
      <w:r>
        <w:rPr>
          <w:color w:val="000000"/>
          <w:sz w:val="28"/>
          <w:szCs w:val="28"/>
        </w:rPr>
        <w:t>1.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Хранить пиротехнические изделия в помещениях, не имеющих оконных проемов или систем вытяжной противодымной вентиля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в) хранить пиротехнические изделия совместно с другими горючими веществами и материал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Расфасовывать изделия в торговых залах и на путях эваку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6. Хранить пороховые изделия совместно с капсюлями или пиротехническими изделиями в одном шкаф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 Размещать упаковку (тару) с изделиями и шкафы (сейфы) с изделиями в подвальных помещения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Хранить пиротехнические изделия в подвальных помещениях.</w:t>
      </w:r>
    </w:p>
    <w:p>
      <w:pPr>
        <w:pStyle w:val="Normal"/>
        <w:rPr>
          <w:color w:val="000000"/>
          <w:sz w:val="28"/>
          <w:szCs w:val="28"/>
        </w:rPr>
      </w:pPr>
      <w:r>
        <w:rPr>
          <w:color w:val="000000"/>
          <w:sz w:val="28"/>
          <w:szCs w:val="28"/>
        </w:rPr>
        <w:t>Реализация (продажа) пиротехнических изделий запрещается</w:t>
      </w:r>
    </w:p>
    <w:p>
      <w:pPr>
        <w:pStyle w:val="Normal"/>
        <w:rPr>
          <w:color w:val="000000"/>
          <w:sz w:val="28"/>
          <w:szCs w:val="28"/>
        </w:rPr>
      </w:pPr>
      <w:r>
        <w:rPr>
          <w:color w:val="000000"/>
          <w:sz w:val="28"/>
          <w:szCs w:val="28"/>
        </w:rPr>
        <w:t>1.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Лицам, не достигшим 16-летнего возраста (если производителем не установлено другое возрастное огранич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Вне заводской потребительской упаковки.</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В Донском сотрудники МЧС поговорили с детьми на тему пожарной безопасности</w:t>
      </w:r>
    </w:p>
    <w:p>
      <w:pPr>
        <w:pStyle w:val="Normal"/>
        <w:rPr/>
      </w:pPr>
      <w:r>
        <w:rPr>
          <w:color w:val="000000"/>
          <w:sz w:val="28"/>
          <w:szCs w:val="28"/>
        </w:rPr>
        <w:t>Источник: Тульские Нов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 учащимися МБОУ «СОШ №14» и МБОУ «СОШ №11» города Донской, а также воспитанниками детского сада «Центр образования № 2» и МБДОУ «Детский сад №10» состоялись открытые уроки и занятия, касающиеся соблюдения мер пожарной безопасности. Об этом сообщает сайт администрации города Донск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филактические мероприятия провели старший инспектор отдела надзорной деятельности и профилактической работы по Узловскому, Киреевскому районам и города Донской Главного управления МЧС России по Тульской области Николаем Маренковым и работниками пожарно-спасательного гарнизона города Донск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 занятиях детям рассказали, как правильно вести себя во время пожара, о правилах использования электроприборов и во время новогодних мероприятий, а также к чему может привести нарушение правил безопасности. Спасатели заострили внимание детей на том, что частая причина пожаров - забывчивость, невнимание, торопливость, например. Также детям показали  мультфильмы и видеоклипы посвященные пожарной безопасности, напомнили об опасности тонкого льда и о запрете нахождения детей без сопровождения взрослых на водных объек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завершении мероприятий слушателям напомнили, что в случае пожара необходимо звонить по номерам 01,101,1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В тульском «Патриоте» 49 пожарных приняли присягу</w:t>
      </w:r>
    </w:p>
    <w:p>
      <w:pPr>
        <w:pStyle w:val="Normal"/>
        <w:rPr/>
      </w:pPr>
      <w:r>
        <w:rPr>
          <w:color w:val="000000"/>
          <w:sz w:val="28"/>
          <w:szCs w:val="28"/>
        </w:rPr>
        <w:t>Источник: Молодой коммуна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тульском военно-патриотическом парке «Патриот» в ряды огнеборцев приняли новых сотрудников, успешно завершивших первоначальное обуч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пресс-релизе ведомства отмечается, что новое пополнение спасателей, прошедшие «курс молодого бойца», были посвящены в пожарные и торжественно поклялись служить на благо Родины по обеспечению безопасности граждан. Новоиспеченным огнеборцам вручили личные пожарные кас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 вступлением в ряды пожарных сотрудников поздравил первый заместитель начальника Главного управления МЧС России по Тульской области полковник Сергей Забаров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годня для нас очень радостный и важный день, так как в наши ряды вошло еще сорок девять сотрудников федеральной противопожарной службы. Вы стали полноправными членами большой и дружной семьи – это семья пожарных и спасателей. Желаю вам всего самого наилучшего в вашей службе. Всегда слушайте своих руководителей, они никогда не посоветуют вам плохого. Крепкого здоровья, счастья и успехов вам!»</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Normal"/>
    <w:next w:val="TextBody"/>
    <w:qFormat/>
    <w:pPr>
      <w:autoSpaceDE w:val="false"/>
      <w:spacing w:before="120" w:after="0"/>
      <w:jc w:val="center"/>
    </w:pPr>
    <w:rPr>
      <w:b/>
      <w:bCs/>
      <w:color w:val="000080"/>
      <w:sz w:val="36"/>
      <w:szCs w:val="24"/>
      <w:lang w:val="en-US"/>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numPr>
        <w:ilvl w:val="0"/>
        <w:numId w:val="2"/>
      </w:numPr>
      <w:tabs>
        <w:tab w:val="clear" w:pos="720"/>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6">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Заголовок"/>
    <w:basedOn w:val="Style27"/>
    <w:qFormat/>
    <w:pPr>
      <w:autoSpaceDE w:val="false"/>
      <w:spacing w:before="120" w:after="0"/>
    </w:pPr>
    <w:rPr>
      <w:rFonts w:eastAsia="Calibri"/>
      <w:b/>
      <w:iCs/>
      <w:sz w:val="22"/>
      <w:szCs w:val="16"/>
    </w:rPr>
  </w:style>
  <w:style w:type="paragraph" w:styleId="Style40">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1">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2">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3">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4">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5">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6">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7">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8">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9">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50">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3:00Z</dcterms:created>
  <dc:creator>pimenova</dc:creator>
  <dc:description/>
  <dc:language>en-US</dc:language>
  <cp:lastModifiedBy>cuks-arm-13</cp:lastModifiedBy>
  <cp:lastPrinted>2007-01-24T21:23:00Z</cp:lastPrinted>
  <dcterms:modified xsi:type="dcterms:W3CDTF">2021-12-09T20:08:00Z</dcterms:modified>
  <cp:revision>19</cp:revision>
  <dc:subject/>
  <dc:title>Российские СМИ об МЧС</dc:title>
</cp:coreProperties>
</file>