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0 по 11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 добровольных пожар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 Тепло-Огаре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декабря в администрации МО Тепло-Огаревский район состоялось награждение добровольных пожарных почетной грамотой администрации МО Тепло-Огаревский район за тушение природных пожаров в особые противопожарные периоды 2021 года на территории Тепло-Огар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треча с сотрудниками 25 пожарной част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Училище олимпийского резер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декабря 2021 года в УОРТО для студентов 1 курса  прошла встреча с сотрудниками  25 пожарной части г. Новомосковска.  Они рассказали об особенностях своей  напряженной работы,  продемонстрировали   снаряжение, в котором выезжают на ликвидацию возгораний. Студенты  удовольствием примерили снаряжение  огнеборцев,   интересовались физической подготовкой  сотрудников пожарной ч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завершение встречи студенты просмотрели фильм об истории создания пожарной охр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стреча с сотрудниками пожарной части «25 г. Новомосковска оставила большое впечатление  студентов 1 кур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ый педагог Ременюк Н.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яды тульских спасателей пополнили 49 пожар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оенно-патриотическом парке «Патриот» в ряды тульских огнеборцев приняли новых сотрудников, успешно завершивших  первоначальное обучение по профессии «пожарны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е пополнение спасателей, прошедшие курс «молодого бойца»,  были посвящены в пожарные и торжественно поклялись служить на благо Родины по обеспечению безопасности граждан. Новоиспеченным огнеборцам вручили личные пожарные кас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вступлением в ряды пожарных сотрудников поздравил первый заместитель начальника Главного управления МЧС России по Тульской области полковник Сергей Забаровский: «Сегодня для нас очень радостный и важный день, так как  в наши ряды вошло еще сорок девять сотрудников федеральной противопожарной службы. Вы стали полноправными членами  большой и дружной семьи – это семья пожарных и спасателей. Желаю вам всего самого наилучшего в вашей службе. Всегда слушайте своих руководителей, они никогда не посоветуют вам плохого. Крепкого здоровья, счастья и успехов вам!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ые пожарные услышали напутственные слова  от заслуженного  ветерана пожарной охраны Александра Ивановича Позднякова и настоятеля Николо- Зарецкого храма протоиерея Викт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мероприятия двое сотрудников регионального спасательного ведомства были награждены медалями МЧС России «За отличие в ликвидации последствий чрезвычайной ситуации», десять спасателей получили офицерские погоны в связи с присвоением первых и очередных специальных званий. По завершению церемонии всех присутствующих пригласили посетить новый музей обороны города-героя Ту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3:00Z</dcterms:created>
  <dc:creator>pimenova</dc:creator>
  <dc:description/>
  <dc:language>en-US</dc:language>
  <cp:lastModifiedBy>cuks-arm-13</cp:lastModifiedBy>
  <cp:lastPrinted>2007-01-24T21:23:00Z</cp:lastPrinted>
  <dcterms:modified xsi:type="dcterms:W3CDTF">2021-12-10T13:21:00Z</dcterms:modified>
  <cp:revision>2</cp:revision>
  <dc:subject/>
  <dc:title>Российские СМИ об МЧС</dc:title>
</cp:coreProperties>
</file>