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12 по 13 дека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озвездие мужества»: в Тульской области определили самых профессиональных сотрудников МЧС</w:t>
      </w:r>
    </w:p>
    <w:p>
      <w:pPr>
        <w:pStyle w:val="Normal"/>
        <w:rPr>
          <w:color w:val="000000"/>
          <w:sz w:val="28"/>
          <w:szCs w:val="28"/>
        </w:rPr>
      </w:pPr>
      <w:r>
        <w:rPr>
          <w:color w:val="000000"/>
          <w:sz w:val="28"/>
          <w:szCs w:val="28"/>
        </w:rPr>
        <w:t>Источник: 1 Тульский</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Сотрудники новомосковского пожарно-спасательного гарнизона в 2021 году уже во второй раз подряд стали лучшими на региональном этапе Всероссийского фестиваля МЧС "Созвездие мужества". Соревнования проходили в трех блоках: спортивный, пожарно-прикладной и теоретический. В каждом из них участники выполняли задания. Например, в спортивном – это кросс на 1000 метров, подтягивания и отжимания, в пожарно-прикладном – подъем по штурмовой лестнице в окно 4-го этажа учебной башни, преодоление 100-метровой полосы с препятствиями и вязка узл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ачала этого года у новомосковских спасателей было более 1000 выездов на места ЧП. Среди них 406 пожаров, где ребята спасли 191 человека. 200 раз выезжали на ДТП, там спасли 50 человек. При этом гарнизон оказался и кузницей отличных кадров. Так, спасатель Михаил Володько в том же «Созвездии мужества» победил в номинации «Лучший начальник карау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беда в фестивале и для гарнизона, и для Михаила, которая для него тоже стала второй - не главное. Это скорее подтверждение того, что каждый из бойцов новомосковского гарнизона с выбором профессии и жизненного пути не ошибся. Доказать это хотят и в следующем году.</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Тульские спасатели проинспектировали пруд Центрального парка Киреевска</w:t>
      </w:r>
    </w:p>
    <w:p>
      <w:pPr>
        <w:pStyle w:val="Normal"/>
        <w:rPr>
          <w:bCs/>
          <w:color w:val="000000"/>
          <w:sz w:val="28"/>
          <w:szCs w:val="28"/>
        </w:rPr>
      </w:pPr>
      <w:r>
        <w:rPr>
          <w:bCs/>
          <w:color w:val="000000"/>
          <w:sz w:val="28"/>
          <w:szCs w:val="28"/>
        </w:rPr>
        <w:t>Источник: Молодой коммуна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ьской области в рамках проведения месячника безопасности людей на водных объектах спасатели продолжают обучать население правилам поведения на водоемах в зимний период. Как сообщает пресс-служба ведомства, данные мероприятия направлены на повышение уровня безопасности туляков и снижения несчастных случаев и гибели людей на водоемах реги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на территории заместитель начальника пожарно-спасательной части № 50 Мурад Азимов совместно с сотрудниками полиции УМВД России по Тульской области проинспектировали пруд Центрального парка города Киреевск. В ходе рейда проконтролировали недопущение выхода на лед детей, а также провели профилактические беседы об опасности нахождения на тонком льду с любителями ловли рыбы. Рыбакам рассказали и об алгоритме действий в случае, когда человек провалился под лёд.</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пасатели продолжают патрулировать водоемы региона</w:t>
      </w:r>
    </w:p>
    <w:p>
      <w:pPr>
        <w:pStyle w:val="Normal"/>
        <w:rPr>
          <w:bCs/>
          <w:color w:val="000000"/>
          <w:sz w:val="28"/>
          <w:szCs w:val="28"/>
        </w:rPr>
      </w:pPr>
      <w:r>
        <w:rPr>
          <w:bCs/>
          <w:color w:val="000000"/>
          <w:sz w:val="28"/>
          <w:szCs w:val="28"/>
        </w:rPr>
        <w:t>Источник: Знамя Узлов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аступлением холодов на водоемах в Тульской области уже образовался первый лед. Главное управление МЧС России по Тульской области обращает внимание, что до наступления устойчивой минусовой температуры он еще не прочен и не способен выдержать небольшую нагрузку, так как днем при солнечной погоде теряет свою минимальную прочность и становится опасным и непредсказуемым местом для нахождения на нем. Ежегодно в осенне-зимний период это обстоятельство и становится причиной происшествий на воде.</w:t>
      </w:r>
    </w:p>
    <w:p>
      <w:pPr>
        <w:pStyle w:val="Normal"/>
        <w:rPr>
          <w:bCs/>
          <w:color w:val="000000"/>
          <w:sz w:val="28"/>
          <w:szCs w:val="28"/>
        </w:rPr>
      </w:pPr>
      <w:r>
        <w:rPr>
          <w:bCs/>
          <w:color w:val="000000"/>
          <w:sz w:val="28"/>
          <w:szCs w:val="28"/>
        </w:rPr>
      </w:r>
    </w:p>
    <w:p>
      <w:pPr>
        <w:pStyle w:val="Normal"/>
        <w:rPr/>
      </w:pPr>
      <w:r>
        <w:rPr>
          <w:bCs/>
          <w:color w:val="000000"/>
          <w:sz w:val="28"/>
          <w:szCs w:val="28"/>
        </w:rPr>
        <w:t>В рамках проведения месячника безопасности людей на водных объектах региональное спасательное ведомство активно проводит целый ряд профилактических мероприятий, направленных на предупреждение несчастных случаев на водоемах. К примеру, тульские спасатели регулярно патрулируют водные объекты региона, выявляя несанкционированные места выхода населения на лед, беседуя с гражданами о правилах безопасности, призывая взрослых не выходить на тонкий лед и не оставлять детей без присмо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ремя патрулирования особое внимание уделяется любителям порыбачить. Им вручают памятки с правилами безопасного поведения у водоемов в период ледостава и рассказывают о порядке действий при несчастном случае на воде. Рыбакам настоятельно рекомендуют не рисковать своей жизнью и дождаться крепких, устойчивых морозов, при которых образуется толстый, прочный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рейдов мы рассказываем гражданам об опасностях, которые таит в себе тонкий лед. Стоит отметить, что толщина ледового покрытия на озерах и реках в Тульской области составляет около 5 сантиметров и находиться на таком льду в данное время опасно - существует угроза провалиться в ледяную воду. В ходе совместных патрулирований сотрудниками администраций муниципальных образований устанавливаются информационные аншлаги, которые запрещаю выход на лед. В случае несоблюдения требований безопасности людьми на водных объектах предусмотрено административное наказание», – рассказал начальник отдела безопасности людей на водных объектах Главного управления МЧС России по Тульской области Дмитрий Мудров.</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Николай Терехов наградил добровольцев пожарной дружины Узловского района</w:t>
      </w:r>
    </w:p>
    <w:p>
      <w:pPr>
        <w:pStyle w:val="Normal"/>
        <w:rPr>
          <w:bCs/>
          <w:color w:val="000000"/>
          <w:sz w:val="28"/>
          <w:szCs w:val="28"/>
        </w:rPr>
      </w:pPr>
      <w:r>
        <w:rPr>
          <w:bCs/>
          <w:color w:val="000000"/>
          <w:sz w:val="28"/>
          <w:szCs w:val="28"/>
        </w:rPr>
        <w:t>Источник: Тульская пресс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олько в 2021 году дружины более 90 раз принимали участие в тушении пожаров</w:t>
      </w:r>
    </w:p>
    <w:p>
      <w:pPr>
        <w:pStyle w:val="Normal"/>
        <w:rPr>
          <w:bCs/>
          <w:color w:val="000000"/>
          <w:sz w:val="28"/>
          <w:szCs w:val="28"/>
        </w:rPr>
      </w:pPr>
      <w:r>
        <w:rPr>
          <w:bCs/>
          <w:color w:val="000000"/>
          <w:sz w:val="28"/>
          <w:szCs w:val="28"/>
        </w:rPr>
        <w:t>Глава администрации Узловского района Николай Терехов наградил добровольцев пожарной дружины. По словам руководителя, вопросы пожарной безопасности во многом зависят от людей, работающих на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ни в числе первых готовы прийти на помощь, минимизировать потери от возгораний, спасти человеческие жизни», — отметил глава администрации Николай Терех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 сообщил замначальника четвертого пожарно-спасательного отряда Дмитрий Твиров, в Узловском районе создано более 60 подразделений добровольной пожарной дружины и четыре добровольные пожарные команды, укомплектованные техникой и боевой одеждой. Он также отметил, что только в 2021 году такие дружины более 90 раз принимали участие в тушении пожаров.</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Алексинские спасатели установили пожарные извещатели в квартирах многодетных семей - Данный материал взят с сайта: ti71.ru</w:t>
      </w:r>
    </w:p>
    <w:p>
      <w:pPr>
        <w:pStyle w:val="Normal"/>
        <w:rPr>
          <w:bCs/>
          <w:color w:val="000000"/>
          <w:sz w:val="28"/>
          <w:szCs w:val="28"/>
        </w:rPr>
      </w:pPr>
      <w:r>
        <w:rPr>
          <w:bCs/>
          <w:color w:val="000000"/>
          <w:sz w:val="28"/>
          <w:szCs w:val="28"/>
        </w:rPr>
        <w:t>Источник: Тульские извест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Инспекторы отдела надзорной деятельности по Алексинскому и Заокскому районам совместно с сотрудниками администрации муниципального образования вручили многодетным семьям и семьям в социально опасном положении 12 пожарных извещателей.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До конца года планируется установить ещё 8 устройств. Сейчас такая сигнализация - одно из наиболее эффективных средств предотвращения гибели от пожаров. Она реагирует на дым на стадии возгорания, когда потушить пламя можно подручными средствами иди же успеть уйти из опасной зоны.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имо установки, спасатели разъясняют гражданам правила пожарной безопасности. Особое внимание уделяют подростающему поколению. - Данный материал взят с сайта: ti71.ru</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3:00Z</dcterms:created>
  <dc:creator>pimenova</dc:creator>
  <dc:description/>
  <cp:keywords/>
  <dc:language>en-US</dc:language>
  <cp:lastModifiedBy>cuks-arm-13</cp:lastModifiedBy>
  <cp:lastPrinted>2007-01-24T21:23:00Z</cp:lastPrinted>
  <dcterms:modified xsi:type="dcterms:W3CDTF">2021-12-12T21:42:00Z</dcterms:modified>
  <cp:revision>11</cp:revision>
  <dc:subject/>
  <dc:title>Российские СМИ об МЧС</dc:title>
</cp:coreProperties>
</file>