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13 по 14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Чтобы не омрачить праздник</w:t>
      </w:r>
    </w:p>
    <w:p>
      <w:pPr>
        <w:pStyle w:val="Normal"/>
        <w:rPr>
          <w:color w:val="000000"/>
          <w:sz w:val="28"/>
          <w:szCs w:val="28"/>
        </w:rPr>
      </w:pPr>
      <w:r>
        <w:rPr>
          <w:color w:val="000000"/>
          <w:sz w:val="28"/>
          <w:szCs w:val="28"/>
        </w:rPr>
        <w:t>Источник: Алексинс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В преддверии наступления новогодних и рождественских праздников в Алексине проходят рейды по местам реализации и хранения пиротехнической продук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водит рейды отдел надзорной деятельности и профилактической работы по Алексинскому и Заокскому районам ГУ МЧС России по Тульской области совместно с сотрудниками МО МВД России «Алексин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становлено три места реализации и хранения пиротехнической продукции. С персоналом объектов проведен инструктаж под роспись, с вручением и размещением наглядной агитации – памятки по соблюдению требований пожарной безопасности. Внеплановые рейды отдела надзорной деятельности и профилактической работы по Алексинскому и Заокскому районам, совместно с сотрудниками полиции будут продолже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Реализация пиротехнических изделий запрещается на объектах торговли, расположенных в жилых зданиях, зданиях вокзалов, на платформах железнодорожных станций, остановках общественного транспорта, уличных переходах и в иных подземных сооружениях, а также в транспортных средствах и на территориях пожароопасных производственных объектов, - напоминает начальник ОНД и ПР по Алексинскому и Заокскому районам подполковник внутренней службы Александр Симонов.</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Лёд сейчас особенно опасен</w:t>
      </w:r>
    </w:p>
    <w:p>
      <w:pPr>
        <w:pStyle w:val="Normal"/>
        <w:rPr>
          <w:bCs/>
          <w:color w:val="000000"/>
          <w:sz w:val="28"/>
          <w:szCs w:val="28"/>
        </w:rPr>
      </w:pPr>
      <w:r>
        <w:rPr>
          <w:bCs/>
          <w:color w:val="000000"/>
          <w:sz w:val="28"/>
          <w:szCs w:val="28"/>
        </w:rPr>
        <w:t>Источник: Беле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торожно - тонкий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о тонкий лед становится причиной гибели людей, чаще всего среди погибших оказываются дети, которые гуляют вблизи замерзших водоемов без присмотра родителей, и рыбаки, выходящие на свой страх и риск на непрочный и коварный лед. Многие рыбаки–любители, провалившись раз под лед, идут снова и снова, надеясь на авось… и очередное везение, однако, такая самоуверенность приводит только к непоправимой трагед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збежать происшествий можно, если соблюдать правила и меры личной безопасности. Одна из самых частых причин трагедий на водоё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 делать, если Вы провалились под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паниковать, не делать резких движений, стабилизировать дыхание; широко раскинуть руки в стороны и постараться зацепиться за кромку льда, чтобы не погрузиться с головой; по возможности перебраться к тому краю полыньи, где течение не увлечет Вас под лед; 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ься от кромки и ползти к берегу; передвигаться нужно в ту сторону, откуда пришли, ведь там лед уже проверен на проч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ила поведения на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бы не произошло беды на тонком льду, необходимо зна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опасная толщина льда для одного человека не менее 7 с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опасная толщина льда для сооружения катка 12 см и бол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опасная толщина льда для совершения пешей переправы 15 см и бол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опасная толщина льда для проезда автомобилей не менее 30 с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ремя безопасного пребывания человека в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 температуре воды +24°С время безопасного пребывания 7-9 ча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 температуре воды +5 - +15°С - от 3,5 часов до 4,5 ча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температура воды +2 - +3°С оказывается смертельной для человека через 10-15 м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 температуре воды -2°С – смерть может наступить через 5-8 м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итерии ль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чны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озрачный лёд с зеленоватым или синеватым оттенк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 открытом бесснежном пространстве лёд всегда толщ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он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цвет льда молочно-мутный, серый лёд, обычно ноздреватый и пористый, такой лёд обрушивается без предупреждающего потрески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лёд, покрытый снегом (снег, выпавший на только что образовавшийся лёд, помимо того, что маскирует полыньи, замедляет рост ледяного покро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лё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 местах, где растет камыш, тростник и другие водные раст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езд на ледовую переправ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избежание несчастных случаев при движении через ледовые переправы строго выполняйте требования всех информационных знаков, установленных перед ледовыми переправами. Выезжайте на лёд медленно, без толчков и торможений. Отстегните ремни безопасности. На ледовой переправе запрещено останавливаться, передвигаться рывками, разворачиваться, обгонять автомобили и заправлять их горючим. Не допускайте нагрузки, превышающие грузоподъемность льда. Перемещение транспортных средств при плохой видимости (туман или пурга) осуществлять не рекоменду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все же Ваш автомобиль оказался в воде, то необходим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медленно покинуть машину, пока она держится на плаву, через боковые окна; двери желательно не открывать, так как машина быстрее пойдет ко дну; если автомобиль уходит под воду, то перед тем, как покинуть машину, сделайте несколько глубоких вдохов и выбирайтесь из автомобиля; по возможности избавьтесь от «тяжелой» одежды (обуви, пальто, куртки); спасать нужно в первую очередь детей, в этом случае прижмите ребенка спиной к себе, закройте ему нос и рот пальцами, и всплывай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оказать первую помощь пострадавшем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оружиться любой длинной палкой, доской, шестом или веревкой. Можно связать воедино шарфы, ремни или одежду. Подползать к полынье очень осторожно, широко раскинув руки. Сообщить пострадавшему криком, что идете ему на помощь, это придаст ему силы, уверенность. Если Вы не один, то, лечь на лед и двигаться друг за другом. Подложить под себя лыжи, фанеру или доску, чтобы увеличить площадь опоры и ползти на них. За 3–4 метра протянуть пострадавшему шест, доску, кинуть веревку или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 Осторожно вытащить пострадавшего на лед, и вместе с ним ползком выбираться из опасной зоны. - 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 Вызвать скорую помощь.</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акие государственные услуги оказывает МЧС?</w:t>
      </w:r>
    </w:p>
    <w:p>
      <w:pPr>
        <w:pStyle w:val="Normal"/>
        <w:rPr>
          <w:bCs/>
          <w:color w:val="000000"/>
          <w:sz w:val="28"/>
          <w:szCs w:val="28"/>
        </w:rPr>
      </w:pPr>
      <w:r>
        <w:rPr>
          <w:bCs/>
          <w:color w:val="000000"/>
          <w:sz w:val="28"/>
          <w:szCs w:val="28"/>
        </w:rPr>
        <w:t>Источник: Сель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ым управлением МЧС России по Тульской области в настоящий момент оказывается 6 государственных услуг, а имен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Согласование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Normal"/>
        <w:rPr>
          <w:bCs/>
          <w:color w:val="000000"/>
          <w:sz w:val="28"/>
          <w:szCs w:val="28"/>
        </w:rPr>
      </w:pPr>
      <w:r>
        <w:rPr>
          <w:bCs/>
          <w:color w:val="000000"/>
          <w:sz w:val="28"/>
          <w:szCs w:val="28"/>
        </w:rPr>
        <w:t>2)    Прием и учет копий заключений о независимой оценке пожарного риска;</w:t>
      </w:r>
    </w:p>
    <w:p>
      <w:pPr>
        <w:pStyle w:val="Normal"/>
        <w:rPr>
          <w:bCs/>
          <w:color w:val="000000"/>
          <w:sz w:val="28"/>
          <w:szCs w:val="28"/>
        </w:rPr>
      </w:pPr>
      <w:r>
        <w:rPr>
          <w:bCs/>
          <w:color w:val="000000"/>
          <w:sz w:val="28"/>
          <w:szCs w:val="28"/>
        </w:rPr>
        <w:t>3)    Предоставление информации о присвоенной (об изменении ранее присвоенной) категории риска объекту в области гражданской обороны, защиты населения и территорий от ЧС природного и техногенного характера и пожарной безопасности;</w:t>
      </w:r>
    </w:p>
    <w:p>
      <w:pPr>
        <w:pStyle w:val="Normal"/>
        <w:rPr>
          <w:bCs/>
          <w:color w:val="000000"/>
          <w:sz w:val="28"/>
          <w:szCs w:val="28"/>
        </w:rPr>
      </w:pPr>
      <w:r>
        <w:rPr>
          <w:bCs/>
          <w:color w:val="000000"/>
          <w:sz w:val="28"/>
          <w:szCs w:val="28"/>
        </w:rPr>
        <w:t>4)    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Normal"/>
        <w:rPr>
          <w:bCs/>
          <w:color w:val="000000"/>
          <w:sz w:val="28"/>
          <w:szCs w:val="28"/>
        </w:rPr>
      </w:pPr>
      <w:r>
        <w:rPr>
          <w:bCs/>
          <w:color w:val="000000"/>
          <w:sz w:val="28"/>
          <w:szCs w:val="28"/>
        </w:rPr>
        <w:t>5)    Лицензирование деятельности по тушению пожаров в населенных пунктах, на производственных объектах и объектах инфраструктуры;</w:t>
      </w:r>
    </w:p>
    <w:p>
      <w:pPr>
        <w:pStyle w:val="Normal"/>
        <w:rPr>
          <w:bCs/>
          <w:color w:val="000000"/>
          <w:sz w:val="28"/>
          <w:szCs w:val="28"/>
        </w:rPr>
      </w:pPr>
      <w:r>
        <w:rPr>
          <w:bCs/>
          <w:color w:val="000000"/>
          <w:sz w:val="28"/>
          <w:szCs w:val="28"/>
        </w:rPr>
        <w:t>6)    Регистрация декларации пожарной безопасности.</w:t>
      </w:r>
    </w:p>
    <w:p>
      <w:pPr>
        <w:pStyle w:val="Normal"/>
        <w:rPr>
          <w:bCs/>
          <w:color w:val="000000"/>
          <w:sz w:val="28"/>
          <w:szCs w:val="28"/>
        </w:rPr>
      </w:pPr>
      <w:r>
        <w:rPr>
          <w:bCs/>
          <w:color w:val="000000"/>
          <w:sz w:val="28"/>
          <w:szCs w:val="28"/>
        </w:rPr>
        <w:t xml:space="preserve">  </w:t>
      </w:r>
      <w:r>
        <w:rPr>
          <w:bCs/>
          <w:color w:val="000000"/>
          <w:sz w:val="28"/>
          <w:szCs w:val="28"/>
        </w:rPr>
        <w:t>Для получения государственных услуг в электронном виде можно воспользоваться Единым порталом государственных и муниципальных услуг в сети Интернет, для удобства использовать пошаговый алгоритм действ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ШАГОВЫЙ АЛГОРИТМ ДЕЙСТВИЙ ДЛЯ ПОЛУЧЕНИЯ ГОСУДАРСТВЕННОЙ УСЛУГИ:</w:t>
      </w:r>
    </w:p>
    <w:p>
      <w:pPr>
        <w:pStyle w:val="Normal"/>
        <w:rPr>
          <w:bCs/>
          <w:color w:val="000000"/>
          <w:sz w:val="28"/>
          <w:szCs w:val="28"/>
        </w:rPr>
      </w:pPr>
      <w:r>
        <w:rPr>
          <w:bCs/>
          <w:color w:val="000000"/>
          <w:sz w:val="28"/>
          <w:szCs w:val="28"/>
        </w:rPr>
        <w:t xml:space="preserve">  </w:t>
      </w:r>
      <w:r>
        <w:rPr>
          <w:bCs/>
          <w:color w:val="000000"/>
          <w:sz w:val="28"/>
          <w:szCs w:val="28"/>
        </w:rPr>
        <w:t>1. Для получения в электронном виде государственной услуги Вам необходимо зайти на Единый портал государственных и муниципальных услуг в сети Интернет (http://www.gosuslugi.ru) (далее – портал) и перейти в «Личный кабинет».</w:t>
      </w:r>
    </w:p>
    <w:p>
      <w:pPr>
        <w:pStyle w:val="Normal"/>
        <w:rPr>
          <w:bCs/>
          <w:color w:val="000000"/>
          <w:sz w:val="28"/>
          <w:szCs w:val="28"/>
        </w:rPr>
      </w:pPr>
      <w:r>
        <w:rPr>
          <w:bCs/>
          <w:color w:val="000000"/>
          <w:sz w:val="28"/>
          <w:szCs w:val="28"/>
        </w:rPr>
        <w:t>2. Для регистрации на портале перейти по ссылке «Регистрация», ознакомиться и подтвердить свое согласие с условиями работы портала, заполнить форму регистрации и задать пароль, который в дальнейшем будет использоваться для входа.</w:t>
      </w:r>
    </w:p>
    <w:p>
      <w:pPr>
        <w:pStyle w:val="Normal"/>
        <w:rPr>
          <w:bCs/>
          <w:color w:val="000000"/>
          <w:sz w:val="28"/>
          <w:szCs w:val="28"/>
        </w:rPr>
      </w:pPr>
      <w:r>
        <w:rPr>
          <w:bCs/>
          <w:color w:val="000000"/>
          <w:sz w:val="28"/>
          <w:szCs w:val="28"/>
        </w:rPr>
        <w:t>Далее следует подтвердить контактные данные с помощью кода подтверждения, который будет отправлен на указанные в анкете адрес электронной почты или номер мобильного телефона.</w:t>
      </w:r>
    </w:p>
    <w:p>
      <w:pPr>
        <w:pStyle w:val="Normal"/>
        <w:rPr>
          <w:bCs/>
          <w:color w:val="000000"/>
          <w:sz w:val="28"/>
          <w:szCs w:val="28"/>
        </w:rPr>
      </w:pPr>
      <w:r>
        <w:rPr>
          <w:bCs/>
          <w:color w:val="000000"/>
          <w:sz w:val="28"/>
          <w:szCs w:val="28"/>
        </w:rPr>
        <w:t>После получения кода активации выбранным способом (по почте или в ПАО «Ростелеком») необходимо произвести активацию личного кабинета (нажмите кнопку «Ввести код активации» на странице авторизации или странице регистрации).</w:t>
      </w:r>
    </w:p>
    <w:p>
      <w:pPr>
        <w:pStyle w:val="Normal"/>
        <w:rPr>
          <w:bCs/>
          <w:color w:val="000000"/>
          <w:sz w:val="28"/>
          <w:szCs w:val="28"/>
        </w:rPr>
      </w:pPr>
      <w:r>
        <w:rPr>
          <w:bCs/>
          <w:color w:val="000000"/>
          <w:sz w:val="28"/>
          <w:szCs w:val="28"/>
        </w:rPr>
        <w:t>При возникновении затруднений при регистрации следует позвонить на бесплатную консультационную линию портала по телефону 8 (800) 100-10-70.</w:t>
      </w:r>
    </w:p>
    <w:p>
      <w:pPr>
        <w:pStyle w:val="Normal"/>
        <w:rPr>
          <w:bCs/>
          <w:color w:val="000000"/>
          <w:sz w:val="28"/>
          <w:szCs w:val="28"/>
        </w:rPr>
      </w:pPr>
      <w:r>
        <w:rPr>
          <w:bCs/>
          <w:color w:val="000000"/>
          <w:sz w:val="28"/>
          <w:szCs w:val="28"/>
        </w:rPr>
        <w:t>Дополнительно потребуется наличие у получателя государственной услуги электронной подписи. Получить электронную подпись возможно в любом аккредитованном удостоверяющем центре. Список таких центров приведён на портале.</w:t>
      </w:r>
    </w:p>
    <w:p>
      <w:pPr>
        <w:pStyle w:val="Normal"/>
        <w:rPr>
          <w:bCs/>
          <w:color w:val="000000"/>
          <w:sz w:val="28"/>
          <w:szCs w:val="28"/>
        </w:rPr>
      </w:pPr>
      <w:r>
        <w:rPr>
          <w:bCs/>
          <w:color w:val="000000"/>
          <w:sz w:val="28"/>
          <w:szCs w:val="28"/>
        </w:rPr>
        <w:t>3. В разделе «Каталог услуг» необходимо выбрать вкладку «Органы власти».</w:t>
      </w:r>
    </w:p>
    <w:p>
      <w:pPr>
        <w:pStyle w:val="Normal"/>
        <w:rPr>
          <w:bCs/>
          <w:color w:val="000000"/>
          <w:sz w:val="28"/>
          <w:szCs w:val="28"/>
        </w:rPr>
      </w:pPr>
      <w:r>
        <w:rPr>
          <w:bCs/>
          <w:color w:val="000000"/>
          <w:sz w:val="28"/>
          <w:szCs w:val="28"/>
        </w:rPr>
        <w:t>4. В разделе «Органы власти» необходимо выбрать ведомство, которое предоставляет интересующую услугу (МЧС России)</w:t>
      </w:r>
    </w:p>
    <w:p>
      <w:pPr>
        <w:pStyle w:val="Normal"/>
        <w:rPr>
          <w:bCs/>
          <w:color w:val="000000"/>
          <w:sz w:val="28"/>
          <w:szCs w:val="28"/>
        </w:rPr>
      </w:pPr>
      <w:r>
        <w:rPr>
          <w:bCs/>
          <w:color w:val="000000"/>
          <w:sz w:val="28"/>
          <w:szCs w:val="28"/>
        </w:rPr>
        <w:t>5. В разделе «МЧС России» необходимо выбрать вкладку «Территориальные органы и подведомственные организации».</w:t>
      </w:r>
    </w:p>
    <w:p>
      <w:pPr>
        <w:pStyle w:val="Normal"/>
        <w:rPr>
          <w:bCs/>
          <w:color w:val="000000"/>
          <w:sz w:val="28"/>
          <w:szCs w:val="28"/>
        </w:rPr>
      </w:pPr>
      <w:r>
        <w:rPr>
          <w:bCs/>
          <w:color w:val="000000"/>
          <w:sz w:val="28"/>
          <w:szCs w:val="28"/>
        </w:rPr>
        <w:t>6. Из представленного списка следует выбрать вкладку «Главное управление МЧС России по Тульской области».</w:t>
      </w:r>
    </w:p>
    <w:p>
      <w:pPr>
        <w:pStyle w:val="Normal"/>
        <w:rPr>
          <w:bCs/>
          <w:color w:val="000000"/>
          <w:sz w:val="28"/>
          <w:szCs w:val="28"/>
        </w:rPr>
      </w:pPr>
      <w:r>
        <w:rPr>
          <w:bCs/>
          <w:color w:val="000000"/>
          <w:sz w:val="28"/>
          <w:szCs w:val="28"/>
        </w:rPr>
        <w:t>7. Из предложенного списка государственных услуг необходимо выбрать ту государственную услугу, которая Вам подходит.</w:t>
      </w:r>
    </w:p>
    <w:p>
      <w:pPr>
        <w:pStyle w:val="Normal"/>
        <w:rPr>
          <w:bCs/>
          <w:color w:val="000000"/>
          <w:sz w:val="28"/>
          <w:szCs w:val="28"/>
        </w:rPr>
      </w:pPr>
      <w:r>
        <w:rPr>
          <w:bCs/>
          <w:color w:val="000000"/>
          <w:sz w:val="28"/>
          <w:szCs w:val="28"/>
        </w:rPr>
        <w:t>8. Далее необходимо подать заявку на получение государственной услуги, перейдя по ссылке «Получить услугу», заполнить соответствующие разделы (поля), загрузить требуемые документы.</w:t>
      </w:r>
    </w:p>
    <w:p>
      <w:pPr>
        <w:pStyle w:val="Normal"/>
        <w:rPr/>
      </w:pPr>
      <w:r>
        <w:rPr>
          <w:bCs/>
          <w:color w:val="000000"/>
          <w:sz w:val="28"/>
          <w:szCs w:val="28"/>
        </w:rPr>
        <w:t>9. После заполнения и направления требуемой формы заявителю будет направлено соответствующее уведомление о направлении заявки с учётом настроек, установленных в «Личном кабинете» пользователя.</w:t>
      </w:r>
    </w:p>
    <w:p>
      <w:pPr>
        <w:pStyle w:val="Normal"/>
        <w:rPr>
          <w:bCs/>
          <w:color w:val="000000"/>
          <w:sz w:val="28"/>
          <w:szCs w:val="28"/>
        </w:rPr>
      </w:pPr>
      <w:r>
        <w:rPr>
          <w:bCs/>
          <w:color w:val="000000"/>
          <w:sz w:val="28"/>
          <w:szCs w:val="28"/>
        </w:rPr>
        <w:t>10. После исполнения государственной услуги заявителю будет направлено соответствующее уведомлени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Чтобы красочное зрелище не стало бедой...</w:t>
      </w:r>
    </w:p>
    <w:p>
      <w:pPr>
        <w:pStyle w:val="Normal"/>
        <w:rPr>
          <w:bCs/>
          <w:color w:val="000000"/>
          <w:sz w:val="28"/>
          <w:szCs w:val="28"/>
        </w:rPr>
      </w:pPr>
      <w:r>
        <w:rPr>
          <w:bCs/>
          <w:color w:val="000000"/>
          <w:sz w:val="28"/>
          <w:szCs w:val="28"/>
        </w:rPr>
        <w:t>Источник: Сель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коро начнутся долгожданные новогодние праздники, которые никогда не обходятся без пиротехники. Инспектор надзорной деятельности и профилактической работы по Ефремовскому, Каменскому и Воловскому районам Алексей Брыксин отметил, что приобретая и используя пиротехнические изделия в дни новогодних праздников, люди, естественно, предвкушают красочное зрелище, радость, восторженные крики детей… Так оно и должно быть. Однако ежегодно статистика констатирует множество несчастных случаев, увечий, пожаров в результате неграмотного выбора и применения пиротехники. Любой из нас может рассказать о каком-либо происшествии, очевидцем или участником которого был.</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Российской Федерации для обращения установлены пять классов опасности для пиротехнических изделий. Изделия первого, второго и третьего классов разрешены для свободной продажи населению. Такой пиротехникой может торговать без специальных разрешений любое юридическое лицо с соблюдением правил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иротехника первого класса не требует много места, ее можно использовать в домашних условиях, в закрытых помещениях (так называемый, игрушечный фейерверк). К таким изделиям относятся хлопушки (начиненные конфетти), всевозможные бенгальские огни (для сжигания на открытом воздухе и в помещении), настольные фонтаны, фейерверки для помещ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иротехнические изделия второго класса используются на улице, на ограниченной площади. Сюда относятся бабочки, пчелы (сначала раскручивающиеся на земле, а потом взлетающие вверх), фитильные и терочные петарды (издающие громкий хлопок или другой эффект), фонт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иротехнику третьего класса предусмотрено использовать на улице на территориях, имеющих достаточно большую зону безопасности. К таким изделиям причисляют батареи салютов, римские свечи, одиночные фейерверки и фестивальные шар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етвертый и пятый классы опасных изделий – это профессиональная пиротехника. Такого рода фейерверки намного мощнее и зрелищней предыдущих, однако, запускать их могут только профессиональные пиротехники. Такую пиротехнику нельзя продавать без лицензии и вне специализированных магазин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Хочется еще раз напомнить жителям города Ефремова и Ефремовского района, что при покупке пиротехнических изделий следует придерживаться следующих рекомендац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Никогда не покупайте пиротехнические изделия в уличных ларьках, с рук! Они должны продаваться только в магазинах, сертифицированы, иметь инструкцию на русском язы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На упаковке должны быть написаны реквизиты производителя или оптового продавца, срок годности и дата изготовления, класс опасности или радиус опасной з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Кроме этого на изделии должен иметься выделенный шрифтом предупредительный текст об опасности изделия, который начинается со слова ВНИМАНИЕ, ограничения по его применению, правила хранения и утилиз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При покупке фейерверков обратите внимание на упаковку, на ней должны отсутствовать увлажненные места, разрыв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Продавец обязан по вашему требованию предъявить: сертификат качества, гигиеническое заключение о безопасности изделия и лицензию на право продажи пиротехники (при торговле пиротехническими изделиями 4 и 5 классов 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безопасного применения пиротехнических изделий следуйте следующим рекомендаци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Необходимо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20-50 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вышеперечисленного при обращении с пиротехническими изделиями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спользовать пиротехнические изделия лицам, моложе 18 лет без присутствия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урить рядом с пиротехническим издели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механически воздействовать на пиротехническое издел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росать, ударять пиротехническое издел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росать пиротехнические изделия в ого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менять пиротехнические изделия в помещении (исключение: бенгальские огни, тортовые свечи, хлопуш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ржать работающее пиротехническое изделие в руках (кроме бенгальских огней, тортовых свечей, хлопуше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ходиться по отношению к работающему пиротехническому изделию на меньшем расстоянии, чем безопасное расстоя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клоняться над пиротехническим изделием во время поджога фитиля, а так же во время работы пиротехнического издел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 случае затухания фитиля поджигать его ещё раз.</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одходить и наклоняться над отработавшим пиротехническим изделием в течение минимум 5 минут после окончания его работы.</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 xml:space="preserve">Новый Год в Плавске без пожаров и ЧС </w:t>
      </w:r>
    </w:p>
    <w:p>
      <w:pPr>
        <w:pStyle w:val="Normal"/>
        <w:rPr>
          <w:bCs/>
          <w:color w:val="000000"/>
          <w:sz w:val="28"/>
          <w:szCs w:val="28"/>
        </w:rPr>
      </w:pPr>
      <w:r>
        <w:rPr>
          <w:bCs/>
          <w:color w:val="000000"/>
          <w:sz w:val="28"/>
          <w:szCs w:val="28"/>
        </w:rPr>
        <w:t>Источник: Плав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Отдела надзорной деятельности и профилактической работы по Щекинскому, Тепло-Огаревскому, Плавскому и Чернскому районам напоминают плавчанам о пожарной безопасности в новогодние празд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коро наступают новогодние праздники и миллионы лесных красавиц будут светиться всеми цветами радуги во всех жилых домах и квартирах. Чтобы Новогодний праздник прошёл без трагических последствий надо соблюдать правила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Ёлка должна устанавливаться на устойчивом основании и с таким расчётом, чтобы ветки не касались стен, потолка и шт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Не размещать ёлку возле батарей отопления, бытовых электронагревательных приборов и отопительных печей, камин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Для украшения ёлки рекомендуется использовать игрушки из стекла, керамики, металла и др. негорючих материал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Не украшать ёлку игрушками из бумаги, ваты, ткани и пластмассы, не обработанные огнезащитным состав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Не используйте для иллюминации свечи и гирлянды кустарного производ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При покупке электрогирлянды требуйте у продавца сертификат качества тов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При обнаружении неисправности в иллюминации (нагрев проводов или их разрыв) запрещается ими пользоваться и немедленно должна быть обесточе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 При эксплуатации электрогирлянды запрещается использовать неисправную электропроводку в жилом помещении, а также неисправные розет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9. Обязательно предусмотрите первичные средства пожаротушения: огнетушитель, плотную ткань, ведро с вод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0. Если загорелась елка, для ее тушения ёлки необходимо повалить её на пол, чтобы пламя не поднялось вверх и не перекинулось далее на обои, шторы и др. предметы. Ёлка горит очень быстро, при этом выделяя токсичные вещества. Рекомендуется накрыть её плотной тканью, чтобы не было доступа воздуха огню и использовать огнетушитель. При невозможности ликвидировать возгорание до приезда пожарных подразделений, необходимо всем покинуть помещение, прикрыв плотно за собой двер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1. Не пользуйтесь в помещениях, где проводится праздничное мероприятие, спичками, открытым огнём. Нельзя кури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чрезвычайных ситуациях, где вам нужна срочная помощь специалистов (пожарные, полиция, скорая помощь и т.д) – надо звонить в единую службу спасения 112, пожарная охрана 10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Безопасность – превыше всего</w:t>
      </w:r>
    </w:p>
    <w:p>
      <w:pPr>
        <w:pStyle w:val="Normal"/>
        <w:rPr>
          <w:bCs/>
          <w:color w:val="000000"/>
          <w:sz w:val="28"/>
          <w:szCs w:val="28"/>
        </w:rPr>
      </w:pPr>
      <w:r>
        <w:rPr>
          <w:bCs/>
          <w:color w:val="000000"/>
          <w:sz w:val="28"/>
          <w:szCs w:val="28"/>
        </w:rPr>
        <w:t>Источник: Знамя Узлов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администрации Узловского района состоялось плановое заседание комиссии по предупреждению и ликвидации ЧС и обеспечению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ый вопрос повестки дня – организация работы по обеспечению пожарной безопасности объектов, задействованных в проведении новогодних и рождественских мероприят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овогодние праздники – это хорошая традиция нашего народа. Но для нас это еще и испытание, мы должны профессионально и эффективно сработать в эти дни. От нас зависят жизни людей, мелочей в этом ответственном деле не бывает», - подчеркнул глава администрации Узловского района Николай Терех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 работе по обеспечению пожарной безопасности доложил старший дознаватель отдела надзорной деятельности и профилактической работы по Узловскому, Киреевскому районам и г. Донской Андрей Бы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проведении праздников риск возникновения ЧС возрастает в несколько раз. Наша задача – не допустить нештатных ситуаций, особенно на социально значимых объектах. Комитету образования и комитету культуры необходимо в кратчайшие сроки предоставить графики проведения праздничных мероприятий, с указанием места проведения, даты и времени, количества участников, контакты ответственных лиц. На основании данных графиков, сотрудниками государственного пожарного надзора будут проведены профилактические и инспекторские визиты. На всех объектах будут задействованы сотрудники МЧС для организации дежур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ветственным лицам необходимо тщательно обследовать помещения, проверить укомплектовать огнетушителями и состояние эвакуационных выходов. Запрещается загромождать эвакуационные пути, сужать проходы. При проведении праздников запрещено полностью тушить свет, зашторивать окна. Категорически запрещено использование в помещениях любых пиротехнических изделий, бенгальских огней, хлопушек. Руководителям организаций необходимо провести инструктажи с персоналом, организовать дежурство ответственных лиц на объектах. Также необходимо провести проверку состояния первичных средств пожаротушения и автоматической пожарной сигнализ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тановлением главы администрации должны быть определены места для запуска пиротехнических изделий, данные территории будут обследованы на предмет соблюдения требований пожарной безопасности», - сообщил Андрей Бы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ндрей Быков также отметил, что сотрудниками МЧС и государственного пожарного надзора ежедневно проводятся профилактические рейды по выявлению мест реализации пиротехнических издел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 подготовке к проведению праздничных новогодних и рождественских мероприятий в образовательных учреждениях и учреждениях культуры доложили заместитель председателя комитета образования Елена Гайдабрус и председатель комитета культуры Ольга Потапо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обой заботой для нас являются объекты проведения массовых мероприятий. Локальные мероприятия будут проведены также в образовательных учреждениях. Все они должны быть готовы, к тому чтобы эффективно работать для безопасности детей. В преддверии праздников необходимо еще раз проверить состояние пожарной сигнализации, эвакуационные выходы», - подчеркнул Николай Терех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 состоянии противопожарного водоснабжения в Узловском районе доложил начальник отдела по ГО, ЧС и центра гражданской обороны и защиты населения района Алексей Меметов.</w:t>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37:00Z</dcterms:created>
  <dc:creator>pimenova</dc:creator>
  <dc:description/>
  <dc:language>en-US</dc:language>
  <cp:lastModifiedBy>cuks-arm-13</cp:lastModifiedBy>
  <cp:lastPrinted>2007-01-24T21:23:00Z</cp:lastPrinted>
  <dcterms:modified xsi:type="dcterms:W3CDTF">2021-12-13T20:04:00Z</dcterms:modified>
  <cp:revision>8</cp:revision>
  <dc:subject/>
  <dc:title>Российские СМИ об МЧС</dc:title>
</cp:coreProperties>
</file>