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4 по 15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чанам напомнили о зимней безопасности на ль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а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одолжают обучение населения правилам безопасности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меститель начальника пожарно-спасательной части № 50 Мурад Азимов совместно с сотрудниками полиции УМВД России по Тульской области проинспектировали пруд Центрального парка города Киреевс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ейда проконтролировали недопущение выхода на лед детей, а также провели профилактические беседы об опасности нахождения на тонком льду с любителями ловли рыбы. Рыбакам рассказали и об алгоритме действий в случае, когда человек провалился под лё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вое правило - не паниковать, не делать резких движений и стабилизировать дыхание. Необходимо широко раскинуть руки в стороны и постараться зацепиться за кромку льда, чтобы не погрузиться в воду с головой. По-возможности надо перебраться к тому краю полыньи, где течение не увлечет человека под лед. Дальше нужно попытаться осторожно лечь грудью на край льда, забросить на него одну, а затем и другую ногу. Если лед выдержал, медленно, откатится от кромки и ползти к берегу. Передвигаться нужно в ту сторону, откуда пришли, ведь там лед уже проверен на прочность, - посоветовали спасате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ям Щекинского района напоминают о правилах обращения с пиротехни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Щекинскому, Тепло-Огаревскому, Плавскому и Чернскому районам проводят сходы с жителями Щекин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рассказываю гражданам о правилах пожарной безопасности при пользовании пиротехническими изделиями, соблюдении правил пожарной безопасности в жилых домах и квартирах, проводят беседы о профилактике пожаров от отопительных приборов, печей, дымоходов, электронагревательных при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с воспитанниками и учащимися образовательных учрежден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на территории муниципального образования город Ефремов сотрудниками отдела надзорной деятельности и профилактической работы по Ефремовскому, Каменскому и Воловскому районам и Ефремовского пожарно-спасательного гарнизона продолжается проведение профилактических мероприятий в образовательных и дошкольных образовательных учреждениях расположенных на подведомственной территор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09 по 14 декабря 2021 года проведены беседы с воспитанниками МКДОУ «Чернятинский детский сад» и учащимися МКОУ «Чернятинская СШ №15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дения бесед учащимся образовательного учреждения рассказали о соблюдении требований пожарной безопасности по предотвращению возникновения пожара, как в образовательном учреждении, так и в быту, правилах поведения в случае возникновения чрезвычайных ситуаций, напомнили номера вызова экстренных служб. В конце беседы ребятам раздали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детям рассказали о последствиях детской шалости с огнём, о соблюдении требований пожарной безопасности в период новогодних праздников, использования пиротехнический изделий, правилах поведения в случае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рофилактической работы с учащимися и воспитанниками образовательных и дошкольных образовательных учреждений муниципального образования спланировано в течение всего нового 2021-2022 учебного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сти при использовании пиротехнических издел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Узловского района сотрудниками отдела надзорной деятельности и профилактической работы по Узловскому, Киреевскому районам и городу Донской проводятся  профилактические обследования мест реализации пиротехнической продукции в том числе несанкционированные и временные места продажи данной продукции. С индивидуальными предпринимателями, продавцами проведен дополнительный инструктаж по пожарной безопасности. Вручены памятки по соблюдению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Узловскому, Киреевскому районам и городу Донской напоминают жителям Уз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использовать приобретенную пиротехнику до ознакомления с инструкцией по применению и данных мер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применять пиротехнику при ветре более 5 м/с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взрывать пиротехнику, когда в опасной зоне (необходимо смотреть радиус опасной зоны на упаковке) находятся люди, животные, горючие материалы, деревья, здания, жилые постройки, провода электронапряж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наклоняться над изделием во время его использо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использовать изделия с истёкшим сроком годности; с видимыми повреждени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производить любые действия, не предусмотренные инструкцией по применению и данными мерами безопасности, а также разбирать или переделывать готовые издел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же запускать салюты с балконов и лодж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разрешать детям самостоятельно приводить в действие пиротехнические издел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• </w:t>
      </w:r>
      <w:r>
        <w:rPr>
          <w:bCs/>
          <w:color w:val="000000"/>
          <w:sz w:val="28"/>
          <w:szCs w:val="28"/>
        </w:rPr>
        <w:t>сушить намокшие пиротехнические изделия на отопительных приборах-батареях отопления, обогревателях и так дале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, не соблюдение правил пожарной безопасности может привести к ужасным последствиям. Берегите себя и близких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е папы стали победителями и призерами регионального конкурса «Отцовство-долг и дар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Ше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одведены итоги областного конкурса «Отцовство-долг и дар!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лся по четырем номинациям, а проведение его было организовано в два этапа: муниципальный, в рамках которого осуществлялся отбор кандидатур, и областной, включающий в себя экспертизу представленных материалов участников конкур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о Щекинский район был представлен в различных номинация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бедителем в номинации «Отцы – основа семьи и Отечества» стал Городничий Иван, который обошел семь конкурент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торое место в вышеназванной номинации занял Авдошин Алекс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серебро» в номинации «Многодетный отец» у Коврижных Алексея, примечательно, что данная номинация была самая многочисленная по количеству конкурсных заявок: всего 26 кандидатур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торое место в номинации «Таланты отцов – таланты детей» занял Максим Щетинин, здесь на конкурс заявки поступили от 21 кандида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дравляем победителей и призеров и желаем сил и энергии для достижения всех поставленных ц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14T15:03:00Z</dcterms:modified>
  <cp:revision>9</cp:revision>
  <dc:subject/>
  <dc:title>Российские СМИ об МЧС</dc:title>
</cp:coreProperties>
</file>