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6 по 17 дека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еддверии зимних каникул инспекторы ГИМС усиливают профилактическую работу с деть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Белёвская прав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еддверии зимних каникул, Новогодних праздников и в рамках месячника безопасности увеличивается актуальность проведения с детьми профилактических бесед о безопасности на водоёмах зим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имой водоемы становятся местом притяжения не только любителей зимней рыбалки, но и детей, поэтому важно заблаговременно разъяснить детям правила безопасности, предостеречь от опрометчивых поступков и от самостоятельного выхода на ле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е уроки прошли с учениками Белёвского района в МОУ «Болотская СОШ», в МОУ «Будоговищенская» и в МОУ Величненская ООШ». В ходе мероприятия госинспекторы ГПС № 3 г. Суворова совместно с ВрИО нач. ОНД и ПР ГУ МЧС России по Тульской области рассказали присутствующим о безопасном поведении на водоёмах при отдыхе, об опасности выхода на непрочный лёд и принимаемых мерах при обнаружении провалившихся под лед. Особое внимание было уделено тому, что в зимние игры (катание на коньках, хоккей) следует играть только в специально оборудованных местах – на катках. Также ребятам напомнили, чем грозит несоблюдение мер предосторожности при нахождении на природе зимой и как предупредить обморожение. Рассказали, как выглядит прочный и тонкий лед, как правильно передвигаться по нему, объяснили, как действовать в ситуации, если сам оказался в воде и, если требуется помощь другому челове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 отметил, что выходить на лёд можно только под присмотром взрослых и когда он наберёт толщину 10 сантиметров и боле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е оставляйте детей без присмотра, не отпускайте одних на водоемы! Рассказывайте им об опасностях, которые могут подстерегать детей на водоемах зимой.» ещё раз напоминает старший госинспектор Елена Петр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рассказать ребенку о том, как вести себя на льду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льзя выходить на лед, когда на улице темно или плохая видимость по причине тумана или снег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льзя проверять, насколько прочен лед, ударяя по нему ногами. Лед может оказаться тонким, и ребенок запросто провалит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асскажите ребенку о том, что особенно опасным является лед, который покрыт толстым слоем снега. В таких местах вода замерзает намного медленне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акже опасны те места на льду, где видны трещины и лунки. При наступлении на эти места ногой лед может сразу же тресну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сли по каким-то причинам под ногами затрещал лед, и стала образовываться трещина, ни в коем случае нельзя впадать в панику и бежать сломя голову от опасности. Необходимо лечь на лед и аккуратно перекатиться в безопасное мест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сли ребенок все-таки оказался в опасности, и лед под ним треснул, то оповестите его, что нельзя прыгать на отдельно плывущую льдину, так как она может перевернуться и ребенок окажется под вод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важаемые родители: не отпускайте детей на лед без присмотра, ОБЪЯСНЯЙТЕ, ЧТО ЭТО ОПАСНО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В завершении беседы детям вручили памятки о правилах безопасного поведения на водоемах в период ледостава, напомнили Единый номер вызова экстренных оперативных служб «112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торы ГИМС продолжают работу по предупреждению несчастных случаев при выходе на ле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едотвращения несчастных случаев на льду в зимний период сотрудники ГИМС Главного управления МЧС России по Тульской продолжают регулярное патрулирование водоем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ая задача, которая стоит перед инспекторами ГИМС в ходе проведения подобной профилактической работы - это объяснить гражданам, что водный объект всегда является зоной риска, не прощает ошибок, и поэтому каждый должен знать и соблюдать правила безопасного поведения на воде, а также помнить, что пренебрежение ими смертельно опас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на этой неделе в рамках проведения в регионе Месячника безопасности людей на водных объектах сотрудниками ГИМС инспекторского участка города Тулы проведено совместное патрулирование с представителями ВОСВОД Тульской области на каскаде прудов в тульском Центральном парке культуры и отдыха имени Белоус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атрулирования спасатели замерили толщину льда: толщина ледового покрытия составила от 10 до 15 сантиметров. Государственный инспектор ГИМС Игорь Преображенский провел с рыбаками предупредительно – профилактическую работу, в ходе которой еще раз напомнил о необходимости соблюдения правил безопасности на льду, а также рассказал, как правильно действовать в случае, когда человек провалился под ле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напоминает: соблюдение правил поведения на водных объектах, выполнение элементарных мер осторожности - залог вашей безопасност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8 подворовых обходов за неделю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отдела надзорной деятельности по Ефремовскому, Каменскому и Воловскому районам совместно с сотрудниками Воловского пожарно-спасательного гарнизона в период с 9 по 15декабря продолжается профилактическая работа по снижению количества пожаров, предотвращению гибели и травмирования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 в целях стабилизации обстановки с пожарами сотрудниками отдела совместно с сотрудниками Воловского пожарно-спасательного гарнизона проводятся подворовые обходы, сходы с гражданами, на которых разъясняются требования пожарной безопасности. Особое внимание уделяется профилактике пожаров в многодетных семьях Воловского района, на объектах с круглосуточным пребыванием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филактических мероприятий до граждан доводится информация о правилах пожарной безопасности на улице и в быту, о порядке действий при пожаре и в случае других экстренных ситуаций, вручаются памятки и наглядная агитация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истекший период сотрудниками ОНД и ПР совместно с работниками администраций работниками пожарных частей и добровольцами проведено 208 подворовых обходов, в том числе 7обходов мест проживания граждан отнесенных к «группе риска», проинструктировано 288 человек, распространено 277 памяток, проведено 3 схода с населением с охватом 34 челове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бы праздник не обернулся трагеди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ая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НД и ПР по Узловскому, Киреевскому районам и г. Донской рассказали киреевчанам о правилах покупки и использования пиротехни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Киреевского района сотрудниками ОНД и ПР по Узловскому, Киреевскому районам и г. Донской проводятся профилактические обследования мест реализации пиротехнической продукции, в том числе несанкционированные и временные места продажи данной продукции. С индивидуальными предпринимателями, продавцами проведен дополнительный инструктаж по пожарной безопасности. Вручены памятки по соблюдению требований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Д и ПР по Узловскому, Киреевскому районам и г. Донской по Тульской области напоминает жителям Киреевск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егорически 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использовать приобретенную пиротехнику до ознакомления с инструкцией по применению и данных мер безопасн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именять пиротехнику при ветре более 5 м/с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зрывать пиротехнику, когда в опасной зоне (необходимо смотреть радиус опасной зоны на упаковке) находятся люди, животные, горючие материалы, деревья, здания, жилые постройки, электропровод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запускать салюты с рук (за исключением хлопушек, бенгальских огней, некоторых видов фонтанов) и подходить к изделиям в течение 2 минут после их использова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наклоняться над изделием во время его использова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использовать изделия с истёкшим сроком годности; с видимыми повреждения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оизводить любые действия, не предусмотренные инструкцией по применению и данными мерами безопасности, а также разбирать или переделывать готовые издел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использовать пиротехнику в закрытых помещениях, квартирах, офисах (кроме хлопушек, бенгальских огней и фонтанов, разрешённых к применению в закрытых помещениях), а также запускать салюты с балконов и лодж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азрешать детям самостоятельно приводить в действие пиротехнические издел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ушить намокшие пиротехнические изделия на отопительных приборах-батареях отопления, обогревателях и так дале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те, несоблюдение правил пожарной безопасности может привести к ужасным последствиям. Берегите себя и близких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атели пришли в гости к новомосковским детя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омоско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чешь, чтобы дети осторожно обращались с огнем? Недостаточно уповать только на родителей, нужно работать с самими детьми. Так решили сотрудники МЧС и пошли в детские сады и школ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по обучению детей безопасному поведению были организованы в нескольких новомосковских детских садах и школе № 17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провели с ребятами тренировочную эвакуацию и беседу о правилах пожарной безопасности, рассказали о том, как нужно вести себя, чтобы не допустить пожара, к каким последствиям может привести нарушение правил пожарной безопасности. Дети посмотрели видеоролики на противопожарную тематику и получили памятки, благодаря которым они могут в любой момент вспомнить правила безопасности, а также рассказать о них родным и близки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и педагоги поблагодарили представителей спасательного ведомства за интересные, а главное полезные занят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йд на Щекинском водохранилищ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Щекин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месячника безопасности инспекторы ГИМС провели совместное патрулирование с представителями РОО ВОСВОД Тульской области на Щекинском водохранилище в городе Советс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 мониторинг толщины льда — она составляет 12 см. Покрытие водоема льдом - 100-процентное. По периметру всего водоема установлены аншлаг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о отметить, что рыбалка зимой подразумевает некоторые опасности. Перед тем как выйти на первый лед, надо проверить его прочность пешней или другим металлическим предметом, чтобы определить его толщин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ГИМС напоминают щекинцам, если толщина 5-7см, то можно выходить на лёд. Надо обратить внимание на то, что первый лёд толще всего на мели, в заливах и затонах, в реках с тихим течением. На быстром течении и в глубоких местах лёд всегда тоньш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ыболовы, как правило, люди наблюдательные, однако следует напомнить что подходить близко к зарослям камыша, осоки и затопленным кустам не следует, около них лёд бывает намного тоньше. Можно также определить прочность льда и по внешним признакам. Тёмный и прозрачный лёд наиболее прочный. Белый, смёрзшийся со снегом лёд менее прочный. Во время рыбалки зимой по водоёму надо передвигаться с интервалом 5-6м. и не собираться большими групп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неплохо иметь с собой длинную прочную верёвку, чтобы если потребуется оказать помощь человеку, провалившемуся под лёд. В середине зимы на реках и озёрах устанавливается очень прочный лёд. Однако на сильном течении и перекатах могут быть полыньи и промоины покрытые слоем снег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аких реках надо быть предельно осторожными. Очень опасен для рыболовов и кажущийся крепким, весенний лёд. Рано утром по нему можно идти смело, а днём, под воздействием солнечных лучей, лёд становится рыхлым и пористым и очень сильно теряет прочность. Весной надо выходить на лёд по накатанной дороге или по проторенной троп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ловле по последнему льду не будет лишним шест или широкая доска. Шест не даст окунуться в воду и поможет быстро выбраться на прочный лёд. Отправляясь на рыбалку зимой надо одеться по погоде. Таким образом, на водоёме надо учитывать все опасности, которые можно избежать соблюдая все меры предосторож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телям Чернского района рассказали о мерах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(Чернский район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ОНД по Щекинскому, Тепло-Огаревскому, Плавскому и Чернскому районам Андрей Четвергов рассказал, что наступлением холодной погоды возрастает количество пожаров в жилых д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м жителям, имеющим и использующим для обогрева помещений печи на твердом топливе, электробытовые приборы, газовые печи необходимо задуматься о свое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распространенные причины пожаров в зимний период – нарушение правил эксплуатации электрооборудования и электронагревательных приборов и устройств, использование неисправных печей на твердом топливе, несоблюдение правил пользования газовыми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 началом отопительного сезона печи и их дымоходы должны быть тщательно проверены, очищены от сажи и отремонти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рименяйте открытый огонь для отогревания замерзших труб отопления и водоснабжения, а также в чердачном и подвальном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зволяйте малолетним детям самостоятельный розжиг пе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гораемом полу напротив топливника печи имейте прибитый металлический лист размером 50х70 см, который должен быть свободным от дров и других горючи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располагайте близко к печи мебель, ковры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рименяйте легковоспламеняющиеся и горючие жидкости для розжига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устройстве или ремонте отопительных печей допускайте к работе лиц имещихт соответствующее квалификационное удостове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КА по правилам эксплуатации отопительных электробытовых при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проводку и электрооборудование в квартирах и хозяйственных постройках содержите в исправ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таж и ремонт электропроводки и электроприборов производите только с помощью квалифицированны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щиты электросетей от короткого замыкания и перегрузок применяйте предохранители только заводского изгот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приборы включайте в электросеть только при помощи штепсельных соединений заводского изгот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утюги, электроплитки, электрочайники и другие электронагревательные приборы устанавливайте на несгораемые подставки и размещайте их подальше от мебели, ковров, штор и других сгораем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меняйте для обогрева помещений самодельные электрообогрев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крывайте электрические лампы люстр, бра, настольных электроламп и других светильников бумагой, тканями и другими сгораем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ушите одежду и другие сгораемые материалы над электронагревательными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вляйте без присмотра включенные в электросеть электрические 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йте эксплуатацию электропроводки с поврежденной или ветхой изоля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КА по правилам эксплуатации газовых при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йте последовательность включения газовых приборов: сначала зажгите спичку, а затем откройте подачу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дача газа прекратилась, немедленно закройте перекрывной кран у горелки и запасной на газопро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явлении запаха газа в помещении надо немедленно погасить топящуюся печь, закрыть общий кран на газопроводе и проветрить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ждой неисправности газовой сети или приборов необходимо немедленно сообщить в газовую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эксплуатацией газовой печи и баллона пройдите инструктаж по технике безопасности у специалистов, получите документ на право эксплуатации газовых 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йте к газовым приборам детей и лиц, не знающих правил обращения с этими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раните газовые баллоны в гаражах, в квартирах, на балк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авляйте газовые баллоны только в специализированных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не подключайте и не отключайте газовые плиты в кварти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ользуйте газовые плиты для обогрева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 из дома, не забудьте выключить газовую плиту и перекрыть вентиль на балл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течке газа не зажигайте спичек, не курите, не включайте и не выключайте свет и электро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о чистите горелки, так как их засоренность может стать причиной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явлении запаха газа немедленно выключите газовую плиту, перекройте кран подачи газа, проветрите помещение и вызовите работников газовой службы по телефону «0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 Соблюдение мер пожарной безопасности – это залог вашего благополучия, сохранности жизни вашей и ваших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уле открылся мемориальный комплекс «Пожарный поезд» с памятником «Героям-огнеборца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ие нов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, 16 декабря, на Московском вокзале Тулы открылся мемориальный комплекс «Пожарный поезд» с памятником «Героям-огнеборцам». Открытие комплекса приурочено к 100-летию создания ведомственной военизированной и пожарной охраны на железнодорожном транспор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ейную экспозицию составляют пожарный поезд, включающий вагон-гараж, вагон-насосную станцию, маневровый тепловоз и пожарный автомобил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льптура представляет собой фигуру пожарного со спасенный ребенком на руках и олицетворяет всех героев, которые приходят на помощь и спасают людей, порой ценой собственной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мечает ГУ МЧС по Тульской области, в создании памятника непосредственное участие принимали и сами спасатели. Пожарный автомобиль ЗИЛ-130 АЦ-40 был передан для размещения на постаменте в вагоне-гараже пожарного поезда Главным управлением регионального МЧС в знак благодарности за долгое плодотворное  взаимодействие и оказанную помощь подразделениями пожарной охраны на железнодорожном транспор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трудники МЧС провели профилактические занятия в детских садах Туль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 МЧС России по Тульской области продолжают проводить профилактические мероприятия в детских садах и школьных учреждения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они встретились с воспитанниками и учащимися таких образовательных учреждений, как «Детский сад № 53», «Детский сад № 38», «Детский сад № 55», «Средняя школа №17» городского округа Новомосковск, «Детский сад № 2» города Ясногорс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атели провели с ребятами тренировочную эвакуацию и побеседовали о правилах пожарной безопасности. Они также рассказали о том, как нужно вести себя, чтобы не допустить пожара, к каким последствиям может привести нарушение правил пожарной безопасности. Сотрудники МЧС продемонстрировали ребятам видеоролики на противопожарную тематику и вручили памят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3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2-16T20:35:00Z</dcterms:modified>
  <cp:revision>20</cp:revision>
  <dc:subject/>
  <dc:title>Российские СМИ об МЧС</dc:title>
</cp:coreProperties>
</file>