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b/>
          <w:bCs/>
          <w:sz w:val="28"/>
          <w:szCs w:val="28"/>
        </w:rPr>
        <w:t>Согласование специальных технических условий для объектов, в отношении которых отсутствуют требования пожарной безопасности, установленные нормативными правовыми актами российской федерации и нормативными документами по пожарной безопасности, отражающих специфику обеспечения их пожарной безопасности и содержащих комплекс необходимых инженерно-технических и организационных мероприятий по обеспечению их пожарной безопасности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врущев Владимир Михайлович, заместитель начальника Главного управления – начальник управления надзорной деятельности и профилактической работы (председатель нормативно-технического сов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-920-761-12-88, доб. 2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в Максим Олегович, старший инженер отдела нормативно-технического управления надзорной деятельности и профилактической работы Главного управления МЧС России по Тульской области (секретарь нормативно-технического сов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-920-761-12-88, доб. 2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РАБОТЫ:</w:t>
      </w:r>
    </w:p>
    <w:p>
      <w:pPr>
        <w:pStyle w:val="ConsPlusNonforma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Понедельник         9.00 - 18.00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Вторник             9.00 - 18.00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Среда               9.00 - 18.00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Четверг             9.00 - 18.00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Пятница             9.00 - 16.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ЕСТОНАХОЖД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онахождения: 300034, г. Тула, ул. Демонстрации,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und-</w:t>
      </w:r>
      <w:r>
        <w:rPr>
          <w:sz w:val="28"/>
          <w:szCs w:val="28"/>
          <w:lang w:val="en-US"/>
        </w:rPr>
        <w:t>tul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.r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03:00Z</dcterms:created>
  <dc:creator>102-nto-1</dc:creator>
  <dc:description/>
  <cp:keywords/>
  <dc:language>en-US</dc:language>
  <cp:lastModifiedBy>Илья Г. Лгунов</cp:lastModifiedBy>
  <dcterms:modified xsi:type="dcterms:W3CDTF">2021-12-14T14:07:00Z</dcterms:modified>
  <cp:revision>4</cp:revision>
  <dc:subject/>
  <dc:title/>
</cp:coreProperties>
</file>