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17 по 18 дека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открылся музейный комплекс «Пожарный поез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 декабря в Туле на Московском вокзале открылись музейный комплекс «Пожарный поезд» и памятник героям-огнеборцам. Мероприятие приурочено к 100-летию Ведомственной охраны железнодорожного транспорта РФ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ероприятии принял участие заместитель Губернатора Тульской области Сергей Егоров. От имени Алексея Дюмина он поздравил работников и ветеранов ведомственной охраны с профессиональным праздник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аздник символизирует уважение к лучшим традициям служения Отечеству, народу и железной дороге. Они закладывались многими поколениями работников Тульской области. Их высокий профессионализм и преданный подход к делу — это залог надежной работы», - сказал Сергей Его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ставе музейной экспозиции – уникальный вагон-гараж с пожарным автомобилем, вагон-насосная станция, вагон-цистерна, маневровый тепловоз, а также скульптура пожарно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инициативой создания памятника выступили железнодорожники и работники ведомственной охра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йчас на защите объектов железнодорожного транспорта ОАО «РЖД» стоят 313 пожарных поездов, 27 из них – на столичной магистрали. На Московском вокзале в Туле дежурит пожарный поезд, в состав которого входят вагон-насосная станция и две модернизированные цистерны-водохранилища. В 2021 году пожарные Московской железной дороги 42 раза выезжали на тушение пожа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открылся музейный комплекс «Пожарный поезд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пере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 декабря в Туле на Московском вокзале открылись музейный комплекс «Пожарный поезд» и памятник героям-огнеборцам. Мероприятие приурочено к 100-летию Ведомственной охраны железнодорожного транспорта РФ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ероприятии принял участие заместитель Губернатора Тульской области Сергей Егоров. От имени Алексея Дюмина он поздравил работников и ветеранов ведомственной охраны с профессиональным праздник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аздник символизирует уважение к лучшим традициям служения Отечеству, народу и железной дороге. Они закладывались многими поколениями работников Тульской области. Их высокий профессионализм и преданный подход к делу — это залог надежной работы», - сказал Сергей Его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составе музейной экспозиции – уникальный вагон-гараж с пожарным автомобилем, вагон-насосная станция, вагон-цистерна, маневровый тепловоз, а также скульптура пожарно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инициативой создания памятника выступили железнодорожники и работники ведомственной охра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йчас на защите объектов железнодорожного транспорта ОАО «РЖД» стоят 313 пожарных поездов, 27 из них – на столичной магистрали. На Московском вокзале в Туле дежурит пожарный поезд, в состав которого входят вагон-насосная станция и две модернизированные цистерны-водохранилища. В 2021 году пожарные Московской железной дороги 42 раза выезжали на тушение пожар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открылся музейный комплекс «Пожарный поезд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 декабря в Туле на Московском вокзале открылись музейный комплекс «Пожарный поезд» и памятник героям-огнеборцам. Мероприятие приурочено к 100-летию Ведомственной охраны железнодорожного транспорта РФ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ероприятии принял участие заместитель Губернатора Тульской области Сергей Егоров. От имени Алексея Дюмина он поздравил работников и ветеранов ведомственной охраны с профессиональным праздник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аздник символизирует уважение к лучшим традициям служения Отечеству, народу и железной дороге. Они закладывались многими поколениями работников Тульской области. Их высокий профессионализм и преданный подход к делу — это залог надежной работы», - сказал Сергей Егор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ставе музейной экспозиции – уникальный вагон-гараж с пожарным автомобилем, вагон-насосная станция, вагон-цистерна, маневровый тепловоз, а также скульптура пожарног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инициативой создания памятника выступили железнодорожники и работники ведомственной охра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йчас на защите объектов железнодорожного транспорта ОАО «РЖД» стоят 313 пожарных поездов, 27 из них – на столичной магистрали. На Московском вокзале в Туле дежурит пожарный поезд, в состав которого входят вагон-насосная станция и две модернизированные цистерны-водохранилища. В 2021 году пожарные Московской железной дороги 42 раза выезжали на тушение пожаров.</w:t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3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12-17T15:56:00Z</dcterms:modified>
  <cp:revision>21</cp:revision>
  <dc:subject/>
  <dc:title>Российские СМИ об МЧС</dc:title>
</cp:coreProperties>
</file>