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8 по 19 дека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центре внимания — безопасность алексин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лексине прошло заседание комиссии по предупреждению и ликвидации чрезвычайных ситуаций и обеспечению пожарной безопасности. Об этом сообщает пресс-служба городской администр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и заседания обсудили профилактику пожарной безопасности в зимний период. В период холодов возрастает вероятность возникновения пожара по причине нарушения правил эксплуатации печного отопления, газового и электрооборудования. Поэтому жителям необходимо соблюдать правила пожарной безопасности, чтобы сберечь своё здоровье и имуществ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продолжается работа по установке автономных пожарных извещателей в квартирах многодетных семей. В ходе профилактических мероприятий, сотрудники управления по вопросам жизнеобеспечения, ГО и ЧС АМО г.Алексин совместно с сотрудниками ОНД и ПР по Алексинскому и Заокскому районам проводят с семьями инструктажи с вручением наглядной агитации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актика установки дымовых пожарных извещателей в многодетных семьях города и района является эффективной нормой предупреждения чрезвычайных ситуаций! Выражаю слова благодарности межведомственной рабочей группе ГО и ЧС управления по вопросам жизнеобеспечения, ГО и ЧС администрации МО город Алексин!» — отметил начальник отдела надзорной деятельности и профилактической работы по Алексинскому и Заокскому районам УНДиПР ГУ МЧС России по Тульской области Александр Симон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есте с коллегами из профильных организаций, пожарно-спасательными службами, представителями территориальных управлений обсудили перечень мер по профилактике чрезвычайных ситуаций. Были разграничены зоны ответственности, ещё раз озвучены алгоритмы совместных действий в случае возникновения 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заседании также была затронута тема обеспечения безопасности населения на водных объек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едотвращения несчастных случаев с участием рыбаков и местных жителей на водных объектах города сотрудниками инспекторского участка Государственной инспекции по маломерным судам совместно с сотрудниками Алексинского пожарно-спасательного гарнизона Главного управления МЧС России по Тульской области и представителями администрации ведутся патрулирования, которые направлены на выявление мест выхода людей на лед, в том числе для подледного лова рыбы. Любителям рыбной ловли разъясняются правила безопасности на водных объектах в зимний период. В наиболее популярных у горожан местах выхода на лед выставляются аншлаги, предупреждающие жителей об 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андр Симонов обратил внимание на то, что важным условием предупреждения чрезвычайных ситуаций является продуманная профилактическая работа. Одна из её центральных составляющих — информирование населения о мерах противопожарной безопасности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асатели объяснили юным тулякам, как вести себя при пожаре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Главного управления МЧС России по Тульской области проводят мероприятия по профилактике пожаров и обучению населения правилам безопасного поведения. Особое внимание уделяется детям. Если взрослые знают о потенциальной опасности любого возгорания и о том, как следует вести себя при пожаре, то детвора такой информацией просто не владеет и при пожаре часто оказывается беззащитной, напоминает пресс-служба Главного управления МЧС России по Тульской области. Потому обучение малышей правилам пожарной безопасности нужно начинать как можно раньше. Так, сотрудниками отдела надзорной деятельности и профилактической работы по Алексинскому и Заокскому районам проведены дни безопасности в Буныревской средней общеобразовательной школе № 14, а также в учебно-методическом центре военно-патриотического воспитания молодежи «Авангард» в Алексинском районе. Ребятам рассказали о соблюдении мер безопасности и о необходимых действиях при угрозе или возникновении чрезвычайных ситуаций; также сотрудники спасательного ведомства продемонстрировали видеоролики на противопожарную тематику. Начальником Новомосковского пожарно-спасательного гарнизона Владимиром Князевым в дошкольных учреждениях Новомосковска были проведены занятия с детьми о том, какую опасность представляет огонь и как необходимо действовать в экстренной ситуации. Проведение подобных профилактических мероприятий позволяет сформировать у юных туляков сознательное отношение к вопросам своей и общественной безопасности, а также снизить количество несчастных случаев. - Данный материал взят с сайта: ti71.ru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калинским школьникам рассказали о правилах поведения на водоемах зим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минувшей недели инспекторский состав ГПС N3 г.Суворова центра ГИМС ГУ МЧС России по Тульской области Самсонов А.А., Солодов Р.С. в рамках проведения месячника безопасности рассказали обучающимся Чекалинской СОШ о правилах поведения на водоемах в зимний перио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беседы школьники узнали об опасности тонкого льда и о запрете нахождения без сопровождения взрослых на водных объек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вершении встречи спасатели напомнили, что в случае происшествия на водоеме необходимо звонить по номерам 01,101,11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рылся музейный комплекс «Пожарный поезд»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Щекин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е на Московском вокзале открылись музейный комплекс «Пожарный поезд» и памятник героям-огнеборцам. Мероприятие приурочено к 100-летию Ведомственной охраны железнодорожного транспорта РФ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ероприятии принял участие заместитель Губернатора Тульской области Сергей Егоров. От имени Алексея Дюмина он поздравил работников и ветеранов ведомственной охраны с профессиональным праздник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аздник символизирует уважение к лучшим традициям служения Отечеству, народу и железной дороге. Они закладывались многими поколениями работников Тульской области. Их высокий профессионализм и преданный подход к делу — это залог надежной работы», - сказал Сергей Его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ставе музейной экспозиции – уникальный вагон-гараж с пожарным автомобилем, вагон-насосная станция, вагон-цистерна, маневровый тепловоз, а также скульптура пожарног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инициативой создания памятника выступили железнодорожники и работники ведомственной охра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йчас на защите объектов железнодорожного транспорта ОАО «РЖД» стоят 313 пожарных поездов, 27 из них – на столичной магистрали. На Московском вокзале в Туле дежурит пожарный поезд, в состав которого входят вагон-насосная станция и две модернизированные цистерны-водохранилища. В 2021 году пожарные Московской железной дороги 42 раза выезжали на тушение пожаров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4:22:00Z</dcterms:created>
  <dc:creator>pimenova</dc:creator>
  <dc:description/>
  <dc:language>en-US</dc:language>
  <cp:lastModifiedBy>cuks-arm-13</cp:lastModifiedBy>
  <cp:lastPrinted>2007-01-24T21:23:00Z</cp:lastPrinted>
  <dcterms:modified xsi:type="dcterms:W3CDTF">2021-12-18T17:17:00Z</dcterms:modified>
  <cp:revision>5</cp:revision>
  <dc:subject/>
  <dc:title>Российские СМИ об МЧС</dc:title>
</cp:coreProperties>
</file>