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19 по 20 декабр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жарный поез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Знамя Узлов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В Туле на Московском вокзале открылись музейный комплекс «Пожарный поезд» и памятник героям-огнеборцам. Мероприятие приурочено к 100-летию Ведомственной охраны железнодорожного транспорта РФ.</w:t>
        <w:br/>
        <w:br/>
        <w:t>В составе музейной экспозиции – уникальный вагон-гараж с пожарным автомобилем, вагон-насосная станция, вагон-цистерна, маневровый тепловоз, а также скульптура пожарного.</w:t>
        <w:br/>
        <w:br/>
        <w:t>С инициативой создания памятника выступили железнодорожники и работники ведомственной охраны.</w:t>
        <w:br/>
        <w:br/>
        <w:t>Сейчас на защите объектов железнодорожного транспорта ОАО «РЖД» стоят 313 пожарных поездов, 27 из них – на столичной магистрали. На Московском вокзале в Туле дежурит пожарный поезд, в состав которого входят вагон-насосная станция и две модернизированные цистерны-водохранилища. В 2021 году пожарные Московской железной дороги 42 раза выезжали на тушение пожаров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плинским малышам напомнили о пожарной безопасн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Наша жизн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У воспитанников детского сада № 1 поселка Теплое состоялась интересная встреча с государственным инспектором по пожарному надзору Алексеем Ушининым, который старался донести до сознания детей недопустимость легкомысленного и беспечного обращения с огнем.</w:t>
        <w:br/>
        <w:br/>
        <w:t>Ребята не только узнали много нового о правилах пожарной безопасности, но и под руководством инспектора отработали практические навыки действий при пожаре, провели тренировочную эвакуацию в преддверии Новогодних праздников. 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ите детей соблюдать правила пожарной безопасн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Светлый пут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минувшей недели инспекторский состав ГПС N3 г.Суворова центра ГИМС ГУ МЧС России по Тульской области Самсонов А.А., Солодов Р.С. в рамках проведения месячника безопасности рассказали обучающимся Чекалинской СОШ о правилах поведения на водоемах в зимний перио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беседы школьники узнали об опасности тонкого льда и о запрете нахождения без сопровождения взрослых на водных объект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вершении встречи спасатели напомнили, что в случае происшествия на водоеме необходимо звонить по номерам 01,101,112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ите детей соблюдать правила пожарной безопасн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Новомосковская прав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жары, возникающие по причине детской шалости с огнем – явление, к сожалению, далеко не редкое. Финал таких пожаров может быть очень трагичным – гибель ребенка. Почти все маленькие дети проявляют повышенный интерес к огню, не осознавая в полной мере его потенциальную опасность; их неудержимо манит к этому чуду природы. В возрасте от трех до пяти лет дети в своих играх часто повторяют взрослых, имитируя их поведение. В этом возрасте детям хочется все скорее узнать и испытать на себе. Стремление к самостоятельности особенно проявляется, когда дети остаются дома одн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льзя быть уверенным в том, что, оставшись один, ребенок не решится поиграть коробочкой спичек, не захочет поджечь бумагу, не устроит костер, который однажды видел в лесу. Бывают случаи, когда взрослые ввиду разных обстоятельств вынуждены оставлять детей на какое-то время без надзора. Это опасно, особенно если дети остаются в запертых квартирах или комнатах. В случае пожара они не смогут выйти из опасного помещения наруж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редки случаи, когда шалость переходит в хулиганство. Ради развлечения ребята пускают с крыш домов и балконов горящие «самолетики», поджигают почтовые ящики, обшивки дверей квартир, бросают в подъезды зажженные дымовые шашки, совершенно не думая, к каким последствиям могут привести такие развлечения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Как правило, виноваты во всех этих шалостях, прежде всего, родители, старшие братья и сестры, которые оставляют детей без присмотра в квартирах, не прячут от них спички, не контролируют поведение детей, не следят за их играми, а иногда, потакая детским капризам, разрешают самостоятельно играть со спичками, поручают малолетним детям присматривать за топящимися печами, включать электроприбор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нужно делать для того, чтобы избежать пожара от детской шалости с огнем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ссказывайте детям о пожаробезопасном поведени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будьте примером во всех ситуациях, связанных с соблюдением правил пожарной безопасност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оставляйте спички в доступном для детей месте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поручайте детям разжигать печи, газовые плиты, самостоятельно включать электробытовые приборы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ледите, чтобы дети не разжигали костры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ходя из дома, не оставляйте малолетних детей без присмотра взрослых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рганизуйте ребенку интересный досу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ите ребенка правильным действиям при пожар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обнаружении пожара или признака горения (задымления, повышенной температуры, запаха гари и т.п.) ребенок любого возраста должен немедленно покинуть помещен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общить о пожаре взрослым или в пожарную охрану по единому телефону спасения 01 (или 101 с мобильного телефона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говорят, запретный плод сладок, поэтому полезнее объяснить еще раз ребенку о подстерегающей его опасности, таящейся в коробке спичек, зажигалке, чем просто сказать: «Нельзя!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чень важно, чтобы дети запомнили эти советы. Личным примером учите детей соблюдению правил пожарной безопасности. Только большой заботой о наших детях мы сможем предупредить пожары от детской шалости с огнем, сохранить свой дом, имущество и самое дорогое – жизнь ребен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дел надзорной деятельности и профилактической работы по Новомосковскому району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НД и ПР ГУ МЧС России по Тульско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ка зимой по-прежнему нуж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Районные будн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шедшей неделе сотрудники отделения надзорной деятельности и профилактической работы   по Кимовскому району вновь занимались профилактикой пожарной безопасности в зимний период.</w:t>
        <w:br/>
        <w:t>Специалисты отделения провели встречи с воспитанниками детского сада  № 10 и  учащимися Казановской средней школы . В ходе общения  детям вручены раскраски с наглядными примерами, как вести себя в случае пожара.</w:t>
        <w:br/>
        <w:t>Помимо этого, на прошедшей неделе проведены   сходы  граждан и инструктажи о мерах пожарной безопасности сред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Щёкинском водохранилище спасатели провели проверк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: Молодой коммуна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атели продолжают проверки в Тульской области на водных объектах. Также сотрудники МЧС проводят профилактические беседы с рыба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 этот раз спасатели провели проверку на Щёкинском водохранилище в Советске. Инспекторы проверили наличие запрещающих выход на лёд аншлагов. Также спасатели определили толщину льда на этом водохранилище — она составила 12 санти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ыболовы, как правило, люди наблюдательные, однако следует напомнить, что подходить близко к зарослям камыша, осоки и затопленным кустам не следует, около них лёд бывает намного тоньше. Отправляясь на рыбалку зимой надо одеться по погоде, а также неплохо иметь с собой длинную прочную верёвку, чтобы если потребуется оказать помощь человеку, провалившемуся под лёд. Во время рыбалки зимой по водоёму надо передвигаться с интервалом 5-6 метров и не собираться большими группами. На водоёме надо учитывать все опасности, которые можно избежать соблюдая меры предосторожности», — отметил инспектор ГИМС Главного управления МЧС России по Тульской области Игорь Преображенский.</w:t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4:22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12-19T14:52:00Z</dcterms:modified>
  <cp:revision>9</cp:revision>
  <dc:subject/>
  <dc:title>Российские СМИ об МЧС</dc:title>
</cp:coreProperties>
</file>