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0 по 21 дека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На Московском вокзале Тулы остановился «Пожарный поезд»</w:t>
      </w:r>
    </w:p>
    <w:p>
      <w:pPr>
        <w:pStyle w:val="Normal"/>
        <w:rPr>
          <w:color w:val="000000"/>
          <w:sz w:val="28"/>
          <w:szCs w:val="28"/>
        </w:rPr>
      </w:pPr>
      <w:r>
        <w:rPr>
          <w:color w:val="000000"/>
          <w:sz w:val="28"/>
          <w:szCs w:val="28"/>
        </w:rPr>
        <w:t>Источник: Тула СМ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 xml:space="preserve">Открытие музейного комплекса на Московском вокзале приурочили к 100-летию Ведомственной охраны железнодорожного транспорта РФ.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экспозицию входят вагон-гараж, вагон-насосная станция, маневровый тепловоз и пожарный автомоби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ед пожарным поездом установлен памятник героям-огнеборцам. Он олицетворяет собой всех героев, которые приходят на помощь людям.</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Пиротехникой пользоваться по правилам</w:t>
      </w:r>
    </w:p>
    <w:p>
      <w:pPr>
        <w:pStyle w:val="Normal"/>
        <w:rPr>
          <w:bCs/>
          <w:color w:val="000000"/>
          <w:sz w:val="28"/>
          <w:szCs w:val="28"/>
        </w:rPr>
      </w:pPr>
      <w:r>
        <w:rPr>
          <w:bCs/>
          <w:color w:val="000000"/>
          <w:sz w:val="28"/>
          <w:szCs w:val="28"/>
        </w:rPr>
        <w:t>Источник: Районные будн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приближением новогодних праздников на улицах и во дворах жилых домов все чаще звучат неожиданные хлопки и запускаются фейерверки в нарушение установленных правил, что может привести к печальным последстви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дел надзорной деятельности и профилактической работы по Кимовскому району предупреждает жителей Кимовского района о запрете применения пиротехники вне открытых площадок, предусмотренных для запуска фейерверков и пиротехн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также доводит информацию до торговых субъектов, что продажа пиротехнических изделий запрещается: на объектах торговли, расположенных в жилых зданиях, вокзалах, на платформах железнодорожных станций, остановках общественного транспорт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уркинцы, соблюдайте правила безопасности на льду</w:t>
      </w:r>
    </w:p>
    <w:p>
      <w:pPr>
        <w:pStyle w:val="Normal"/>
        <w:rPr>
          <w:bCs/>
          <w:color w:val="000000"/>
          <w:sz w:val="28"/>
          <w:szCs w:val="28"/>
        </w:rPr>
      </w:pPr>
      <w:r>
        <w:rPr>
          <w:bCs/>
          <w:color w:val="000000"/>
          <w:sz w:val="28"/>
          <w:szCs w:val="28"/>
        </w:rPr>
        <w:t>Источник: Впер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годно тонкий лед становится причиной гибели людей, чаще всего среди погибших оказываются дети и рыбаки. Чтобы не произошло беды на тонком льду, необходимо соблюдать правила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и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Безопасным для человека считается лед толщиной не менее 10 сантиметров в пресной воде и 15 см в солен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Если температура воздуха выше 0 градусов держится более трех дней, то прочность льда снижается на 25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очность льда можно определить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Не отпускать детей на лед (на рыбалку, катание на лыжах, коньках) без сопровождения взросл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ила поведения на ль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Нельзя выходить на лед в темное время суток и при плохой видимости (туман, снегопад, дожд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и переходе через реку следует пользоваться организованными ледовыми переправ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 </w:t>
      </w:r>
      <w:r>
        <w:rPr>
          <w:bCs/>
          <w:color w:val="000000"/>
          <w:sz w:val="28"/>
          <w:szCs w:val="28"/>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 </w:t>
      </w:r>
      <w:r>
        <w:rPr>
          <w:bCs/>
          <w:color w:val="000000"/>
          <w:sz w:val="28"/>
          <w:szCs w:val="28"/>
        </w:rPr>
        <w:t>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 </w:t>
      </w:r>
      <w:r>
        <w:rPr>
          <w:bCs/>
          <w:color w:val="000000"/>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 </w:t>
      </w:r>
      <w:r>
        <w:rPr>
          <w:bCs/>
          <w:color w:val="000000"/>
          <w:sz w:val="28"/>
          <w:szCs w:val="28"/>
        </w:rPr>
        <w:t>При переходе водоема группой необходимо соблюдать расстояние друг от друга (5–6 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 </w:t>
      </w:r>
      <w:r>
        <w:rPr>
          <w:bCs/>
          <w:color w:val="000000"/>
          <w:sz w:val="28"/>
          <w:szCs w:val="28"/>
        </w:rPr>
        <w:t>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 </w:t>
      </w:r>
      <w:r>
        <w:rPr>
          <w:bCs/>
          <w:color w:val="000000"/>
          <w:sz w:val="28"/>
          <w:szCs w:val="28"/>
        </w:rPr>
        <w:t>Если есть рюкзак, повесить его на одно плечо, что позволит легко освободиться от груза в случае, если лед провали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    </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пасатели напомнили куркинцам правила безопасности</w:t>
      </w:r>
    </w:p>
    <w:p>
      <w:pPr>
        <w:pStyle w:val="Normal"/>
        <w:rPr>
          <w:bCs/>
          <w:color w:val="000000"/>
          <w:sz w:val="28"/>
          <w:szCs w:val="28"/>
        </w:rPr>
      </w:pPr>
      <w:r>
        <w:rPr>
          <w:bCs/>
          <w:color w:val="000000"/>
          <w:sz w:val="28"/>
          <w:szCs w:val="28"/>
        </w:rPr>
        <w:t>Источник: Впер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сех населенных пунктах Тульской области сотрудниками МЧС России проводятся профилактические мероприятия на противопожарную тематику. Подобные меры позволяют значительно снизить риск возникновения пожаров за счет доведения населению информации о правилах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сотрудниками отдела надзорной деятельности и профилактической работы по Богородицкому и Куркинскому районам за неделю было проведено 98 подворовых обходов, на которых проинструктировано более 100 человек. В процессе проведения профилактических бесед спасатели напомнили гражданам, что использование неисправных электронагревательных приборов, электрооборудования и печного отопления является основной причиной возникновения пожаров в быту. Кроме того в предпраздничные дни гражданам в обязательном порядке разъясняют правила покупки и эксплуатации пиротехн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Особое внимание уделяется гражданам, находящимся в «группе риска»: членам многодетных семей, одиноким престарелым гражданам и инвалидам с ограниченными возможностями передвижения, лицам злоупотребляющим алкоголем. </w:t>
      </w:r>
    </w:p>
    <w:p>
      <w:pPr>
        <w:pStyle w:val="Normal"/>
        <w:rPr>
          <w:bCs/>
          <w:color w:val="000000"/>
          <w:sz w:val="28"/>
          <w:szCs w:val="28"/>
        </w:rPr>
      </w:pPr>
      <w:r>
        <w:rPr>
          <w:bCs/>
          <w:color w:val="000000"/>
          <w:sz w:val="28"/>
          <w:szCs w:val="28"/>
        </w:rPr>
        <w:t>Кроме того, в "Средней школе №19", "Средней школе №1" на территории Богородицкого района и Самарской средней общеобразовательной школе Куркинского района спасатели провели беседы по основам безопасности жизнедеятельности. Сотрудники спасательного ведомства рассказали детям, как правильно действовать при пожарах и угрозе возникновения чрезвычайной ситуации, разъяснили правила безопасности при нахождении в школе, дома и на улице, вручили красочные памятки с правилами пожарной безопасности, а так же с участием преподавательского состава провели тренировку по эвакуации в случае возникновения чрезвычайного происшеств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дной из основных задач работы сотрудников МЧС России является принятие всех возможных профилактических мер, чтобы защитить население от возникновения чрезвычайных ситуаций и пожаров и не допустить наступление губительных последствий нарушения правил безопасност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Не оставляйте детей без присмотра! Безопасность начинается с тебя!</w:t>
      </w:r>
    </w:p>
    <w:p>
      <w:pPr>
        <w:pStyle w:val="Normal"/>
        <w:rPr>
          <w:bCs/>
          <w:color w:val="000000"/>
          <w:sz w:val="28"/>
          <w:szCs w:val="28"/>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обращается к родителям: помните, прежде всего, именно вы в ответе за жизнь своего ребенка! Поэтому, уважаемые родители:</w:t>
      </w:r>
    </w:p>
    <w:p>
      <w:pPr>
        <w:pStyle w:val="Normal"/>
        <w:rPr>
          <w:bCs/>
          <w:color w:val="000000"/>
          <w:sz w:val="28"/>
          <w:szCs w:val="28"/>
        </w:rPr>
      </w:pPr>
      <w:r>
        <w:rPr>
          <w:bCs/>
          <w:color w:val="000000"/>
          <w:sz w:val="28"/>
          <w:szCs w:val="28"/>
        </w:rPr>
        <w:t>-не оставляйте по возможности детей без присмо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онтролируйте, чем они занимаются в свободное вре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аще напоминайте ребенку об опасности игры с огнем. Нужно стремиться к тому, чтобы ребенок осознал, что спички - не игрушка, а огонь – не забава, чтобы у него сложилось впечатление о пожаре, как о тяжелом бедствии для люд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оставляйте на виду спички, зажигал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учите детей правильно пользоваться бытовыми электроприбор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сскажите им, как правильно действовать при экстремальной ситуации, ведь очень часто у ребенка срабатывает пассивно-оборонительная реакция и место того, чтобы убежать от огня, дети прячутся, забиваются в угол;</w:t>
      </w:r>
    </w:p>
    <w:p>
      <w:pPr>
        <w:pStyle w:val="Normal"/>
        <w:rPr>
          <w:bCs/>
          <w:color w:val="000000"/>
          <w:sz w:val="28"/>
          <w:szCs w:val="28"/>
        </w:rPr>
      </w:pPr>
      <w:r>
        <w:rPr>
          <w:bCs/>
          <w:color w:val="000000"/>
          <w:sz w:val="28"/>
          <w:szCs w:val="28"/>
        </w:rPr>
      </w:r>
    </w:p>
    <w:p>
      <w:pPr>
        <w:pStyle w:val="Normal"/>
        <w:rPr/>
      </w:pPr>
      <w:r>
        <w:rPr>
          <w:bCs/>
          <w:color w:val="000000"/>
          <w:sz w:val="28"/>
          <w:szCs w:val="28"/>
        </w:rPr>
        <w:t>-если ваш ребенок иногда остается дома один, то обязательно напишите на листке бумаги все необходимые телефоны экстренной помощи. Они всегда должны находиться на самом видном месте, и первой строкой должен быть написан телефон «01». Убедитесь, что ребенок знает свой адре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ните, что если пожар произойдет по причине детской шалости и причинит кому-либо ущерб, то родители несут за это ответственность в установленном законом поряд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же возникла необходимость оставить ребенка на время одного, прежде чем уйти, проверьте, спрятаны ли спички, выключен ли газ и электроприборы, погашен ли огонь в печ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вы будете выполнять эти несложные правила, беда минует ваш дом!</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е открыли мемориал посвященный огнеборцам</w:t>
      </w:r>
    </w:p>
    <w:p>
      <w:pPr>
        <w:pStyle w:val="Normal"/>
        <w:rPr>
          <w:bCs/>
          <w:color w:val="000000"/>
          <w:sz w:val="28"/>
          <w:szCs w:val="28"/>
        </w:rPr>
      </w:pPr>
      <w:r>
        <w:rPr>
          <w:bCs/>
          <w:color w:val="000000"/>
          <w:sz w:val="28"/>
          <w:szCs w:val="28"/>
        </w:rPr>
        <w:t>Источник: Наша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6 декабря в Туле состоялось торжественное мероприятие – открытие мемориального комплекса «Пожарный поезд» с памятником «Героям-огнеборцам», приуроченное к 100-летию создания ведомственной военизированной и пожарной охраны на железнодорожном транспор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мероприятии приняли участие заместитель Губернатора Тульской области Сергей Егоров, начальник Главного управления МЧС России по Тульской области Алексей Павлов, генеральный директор федерального государственного предприятия Ведомственная охрана железнодорожного транспорта Российской Федерации Иван Челноков, заместитель начальника Московской железной дороги по Тульскому региону - руководитель Тульского регионального отделения Российского военно-исторического общества Александр Потапенко, руководители силовых ведомств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воей приветственной речи заместитель Губернатора Тульской области Сергей Егоров поздравил работников и ветеранов Ведомственной охраны железнодорожного транспорта с профессиональным праздником и открытием музейного комплекса: «На сегодняшний день на ведомственную охрану возложены ключевые задачи по защите объектов железнодорожной инфраструктуры, обеспечению сохранности перевозимого груза, пожарной безопасности железнодорожного транспорта. Высокий профессионализм, хорошая техническая оснащенность, преданный подход к делу всех сотрудников — залог надежной работы в непростое время. Желаю всем благополучия, мира, крепкого здоровья, большого личного счастья и новых профессиональных успехов на благо стра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егодняшнее событие имеет огромную значимость и ценность для всего ведомства МЧС России. «Этот уникальный музейный комплекс, который расположен в таком общедоступном месте, является настоящим символом отваги и мужества наших пожарных и спасателей. Он увековечивает подвиг людей геройской профессии – одной из самых опасных, но также и одной из самых почетных в мире», отметил начальник регионального ведомства МЧС Алексей Павл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остав музейной экспозиции входят пожарный поезд, состоящий из вагона-гаража, вагона-насосной станции, маневрового тепловоза и пожарного автомобиля, а также памятная скульптура с изображением пожарного со спасенным ребенком на руках, олицетворяющая собой всех тех героев, кто приходит на помощь и, порой, ценой собственной жизни спасает жизни других люд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ольшую гордость для тульского спасательного ведомства представляет то, что тульские спасатели смогли принять непосредственное участие в создании данного уникального памятника, единственного в своем роде в России. Пожарный автомобиль ЗИЛ-130 АЦ-40 был передан Главным управлением МЧС России по Тульской области в знак благодарности за долголетнее плодотворное взаимодействие и оказанную помощь подразделениями пожарной охраны на железнодорожном транспорте для размещения на постаменте в вагоне-гараже пожарного поезд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Главное управление МЧС России по Тульской области информирует</w:t>
      </w:r>
    </w:p>
    <w:p>
      <w:pPr>
        <w:pStyle w:val="Normal"/>
        <w:rPr>
          <w:bCs/>
          <w:color w:val="000000"/>
          <w:sz w:val="28"/>
          <w:szCs w:val="28"/>
        </w:rPr>
      </w:pPr>
      <w:r>
        <w:rPr>
          <w:bCs/>
          <w:color w:val="000000"/>
          <w:sz w:val="28"/>
          <w:szCs w:val="28"/>
        </w:rPr>
        <w:t>Источник: Ясногорь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ым управлением МЧС России по Тульской области в настоящий момент оказывается 6 государственных услуг, а имен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1)    Согласование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приказ МЧС России от 28.11.2011 № 710);</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2)    Прием и учет копий заключений о независимой оценке пожарного риска (приказ МЧС России от 29.07. 2015 № 40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3)    Предоставление информации о присвоенной (об изменении ранее присвоенной) категории риска объекту в области гражданской обороны, защиты населения и территорий от ЧС природного и техногенного характера и пожарной безопасности (приказ МЧС России от 14.12.2018 № 600);</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4)    Лицензирование деятельности по монтажу, техническому обслуживанию и ремонту средств обеспечения пожарной безопасности зданий и сооружений (приказ МЧС России от 28.05.2012 № 29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5)    Лицензирование деятельности по тушению пожаров в населенных пунктах, на производственных объектах и объектах инфраструктуры (приказ МЧС России от 24.08.2015 № 47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6)    Регистрация декларации пожарной безопасности (приказ МЧС России от 16.03.2020 № 17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Для получения государственных услуг в электронном виде можно воспользоваться Единым порталом государственных и муниципальных услуг в сети Интернет, для удобства использовать пошаговый алгоритм действ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ошаговый алгоритм действий для получения государственной услуг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Для получения в электронном виде государственной услуги необходимо зайти на Единый портал государственных и муниципальных услуг в сети Интернет (http://www.gosuslugi.ru) (далее – портал) и перейти в «Личный кабине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2. Для регистрации на портале перейти по ссылке «Регистрация», ознакомиться и подтвердить свое согласие с условиями работы портала, заполнить форму регистрации и задать пароль, который в дальнейшем будет использоваться для вхо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алее следует подтвердить контактные данные с помощью кода подтверждения, который будет отправлен на указанные в анкете адрес электронной почты или номер мобильного телеф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ле получения кода активации выбранным способом (по почте или в ПАО «Ростелеком») необходимо произвести активацию личного кабинета (нажмите кнопку «Ввести код активации» на странице авторизации или странице регистр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возникновении затруднений при регистрации следует позвонить на бесплатную консультационную линию портала по телефону 8 (800) 100-10-70 или 8 800 100-70-10</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полнительно потребуется наличие у получателя государственной услуги электронной подписи. Получить электронную подпись возможно в любом аккредитованном удостоверяющем центре. Список таких центров приведён на порта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В разделе «Каталог услуг» необходимо выбрать вкладку «Органы в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В разделе «Органы власти» необходимо выбрать ведомство, которое предоставляет интересующую услугу (МЧС Росс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В разделе «МЧС России» необходимо выбрать вкладку «Территориальные органы и подведомственные организ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Из представленного списка следует выбрать вкладку «Главное управление МЧС России по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 Из предложенного списка государственных услуг необходимо выбрать ту государственную услугу, которая Вам подходи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8. Далее необходимо подать заявку на получение государственной услуги, перейдя по ссылке «Получить услугу», заполнить соответствующие разделы (поля), загрузить требуемые документ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9. После заполнения и направления требуемой формы заявителю будет направлено соответствующее уведомление о направлении заявки с учётом настроек, установленных в «Личном кабинете» пользовател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0. После исполнения государственной услуги заявителю будет направлено соответствующее уведомление.</w:t>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22:00Z</dcterms:created>
  <dc:creator>pimenova</dc:creator>
  <dc:description/>
  <cp:keywords/>
  <dc:language>en-US</dc:language>
  <cp:lastModifiedBy>cuks-arm-13</cp:lastModifiedBy>
  <cp:lastPrinted>2007-01-24T21:23:00Z</cp:lastPrinted>
  <dcterms:modified xsi:type="dcterms:W3CDTF">2021-12-20T18:14:00Z</dcterms:modified>
  <cp:revision>10</cp:revision>
  <dc:subject/>
  <dc:title>Российские СМИ об МЧС</dc:title>
</cp:coreProperties>
</file>