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2 по 23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ЧС напоминает жителям Тульской области о правилах пользования пиротехни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иближающимися новогодними праздниками МЧС России по Тульской области напоминает о правилах безопасности при использовании пиротех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купк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тите внимание на указание даты выпуска, сроки хранения, правила пользование название производителя и инструкцию по применению на русском язык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что-то в инструкции останется непонятным, обратитесь к продавц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использован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тельно ознакомьтесь с инструкцией вновь – определите порядок действий и безопасное расстоя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тиль следует поджигать на расстоянии вытянутой ру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итесь за пределами опасной зоны, указанной в инструкции конкретного пиротехнического изделия, это должно быть не менее 30 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пиротехнические изделия лицам, моложе 18 лет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ить рядом с изделие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ускать пиротехнику в нетрезвом вид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чески воздействовать на издел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осать и ударя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осать пиротехнику в огон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изделия в помещениях, зданиях и сооружениях,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, на кровлях, покрытии, балконах, лоджиях и выступающих частях фасадов зданий (сооружений), во время проведения митингов, демонстраций, шествий и пикетирования, на территориях особо ценных объектов культурного наследия народов РФ, историко-культурных памятников, кладбищ и культовых сооружений, заповедников, заказников и национальных парков, при погодных условиях, не позволяющих обеспечить безопасность при их использован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ржать работающее пиротехническое изделие в руках, за исключением бенгальских огней, тортовых свечей, хлопушек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пиротехническу вблизи зданий, сооружений, деревьев, линий электропередач и на расстоянии меньше чем радиус опасной зон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пиротехнические изделия при постоянном или порывистом ветр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иться по отношению к работающему изделию на меньшем расстоянии, чем определено инструкци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лоняться над изделием во время поджигания фитиля, а также во время работы пиротехни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затухания фитиля повторно его поджига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ходить и наклоняться над отработавшим изделием в течение минимум 10 минут после окончания его рабо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ускать пиротехнику лучше всего на специально отведенных для этого площадках, где максимально снижен риск возникновения пожаров от салютов и фейерверков. Так, на территории региона определено 148 таких площадок. С их перечнем можно  ознакомиться на сайтах органов местного самоуправления и на официальном портале регионального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водолазы погрузились в воду при -20ºС для проведения учений по спасению челове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У МЧС России по Тульской области провели учения на льду одного из прудов Центрального парка имени Белоусова. Водолазы отрабатывали действия по спасению человека, провалившегося под в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егенде, под лёд провалился рыбак. В его роли выступал водолаз в специальном гидрокостюме. Его при помощи троса вытащил спасатель в защитном жилете. Затем спасатели на манекене тренировались оказывать первую помощь пострадавшем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специалистов, если человек провалился под лед, ему необходимо попытаться, не обламывая кромку, лечь на край ледяной корки: забросить на нее одну, а затем и другую ногу, и ползти к берег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за эту зиму уже был зафиксировал один случай, когда человек провалился под лед: в новомосковском селе Спасское любитель подводной рыбалки - 75-летний мужчина - в начале декабря ушел под воду. Очевидцы успели спасти мужчину, и он с сильным переохлаждением попал в больниц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напоминают: в случае опасной ситуации необходимо звонить в Единую службу спасения по телефону «01», «101», с мобильного – «11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ход по льду запрещен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чале зимы лед на водоемах формируется неравномерно, то замерзает, то оттаивает. Поэтому мечты алексинцев о зимней рыбалке лучше отложить. Тем более – не место на льду детским забава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рамках плана мероприятий по обеспечению безопасности населения, а также недопущения несчастных случаев и гибели людей по 23 декабря в Тульской области проводится месячник безопасности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овано совместное патрулирования мест массового выхода людей на лед силами сотрудников администрации Алексина, представителей МЧС, правоохранительных органов, ВОСВОД и других общественных организаций. Подразделением ГО и ЧС устанавливаются знаки «Проход по льду запрещен». Особое внимание уделяется вопросу предупреждения бесконтрольного нахождения несовершеннолетних детей на берегах рек и прудов. Усилена агитационно-пропагандистская работа, - рассказал руководитель группы ГО и ЧС Управления по вопросам жизнеобеспечения, ГО и ЧС администрации Алексина Владимир Борз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гие алексинцы! Помните, что ваша жизнь и жизнь ваших детей – в ваших же рука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федеральной трассе в Веневском районе работает мобильный пункт обогр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ухудшением погодных условий в Тульской области проводится работа по недопущению происшествий на автодорог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Тульской области проходят автомобильные дороги федерального значения М-2 «Крым» и М-4 «Дон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21 декабря 2021 года на опасных участках данных автодорог организована работа двух подвижных пунктов обогрев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09 км федеральной трассы М-2 «Крым» (Щекинский район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77 км федеральной трассы М-4 «Дон» (Веневский район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бильные пункты обогрева работают в круглосуточном режи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оповещения о дорожной обстановке в пожарно-спасательных гарнизонах задействованы радиостанции коротковолнового диапазона, работающие на частоте водителей-дальнобойщ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напоминает участникам движения о необходимости соблюдения Правил дорожного движения. Не забывайте о том, что от вас зависят здоровье и жизни других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словиях снежного наката и гололеда необходимо быть предельно внимательными, помнить о соблюдении дистанции и выборе безопасного скоростного режима. Не стоит забывать о том, что большое количество автомашин на дорогах мешает работе снегоуборочной техники и создает зат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любой беды вы всегда можете обратиться в Единую службу спасения по городскому телефону -"01" или с мобильного - "112" и "101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нском проходят профилактические мероприятия в образовательных учрежден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 мерам пожарной безопасности подрастающего поколения занимает важное место в деятельности сотрудников МЧС России. Сотрудниками отдела надзорной деятельности и профилактической работы по Узловскому. Киреевскому районам и г. Донской Главного управления МЧС России по Тульской области старшим инспектором Николаем Маренковым и дознавателем Петром Миловым были проведены зан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с учащимися Донской школы №1 на Бобрик-Горе и студентами Донского политехнического колледж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 рассказали, как действовать и вести себя во время пожара, о правилах эксплуатации электроприборов и при проведении новогодних мероприятий, а также к чему может привести их неправильное использование. Внимание ребят заострили о правилах поведения в различных чрезвычайных ситуациях во время празднования Нового года и пиротехника – детям не игрушка, а так же, что причиной пожара становится забывчивость, невнимание, торопливость, например, оставленный включенный утюг, электрочайник, телевизор, гирлянды и вручили памятки на тему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детям разъяснили простейшие правила пожарной безопасности и напомнили об опасности тонкого льда, о запрете нахождения детей без сопровождения взрослых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е встреч ребятам напомнили, что в случае пожара необходимо звонить по номерам 01, 101, 112, которые в свою очередь поблагодарили сотрудников МЧС России за интересные и познавательные бес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#профилактика #пожар #Донскаяшкола1 #ДПК #пиротехника #правила #новости #МЧС #Донской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4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22T15:40:00Z</dcterms:modified>
  <cp:revision>14</cp:revision>
  <dc:subject/>
  <dc:title>Российские СМИ об МЧС</dc:title>
</cp:coreProperties>
</file>