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color w:val="000000"/>
        </w:rPr>
      </w:pPr>
      <w:r>
        <w:rPr>
          <w:color w:val="000000"/>
        </w:rPr>
      </w:r>
    </w:p>
    <w:p>
      <w:pPr>
        <w:pStyle w:val="Head"/>
        <w:numPr>
          <w:ilvl w:val="0"/>
          <w:numId w:val="0"/>
        </w:numPr>
        <w:outlineLvl w:val="0"/>
        <w:rPr/>
      </w:pPr>
      <w:r>
        <w:rPr>
          <w:color w:val="000000"/>
        </w:rPr>
        <w:t xml:space="preserve">СМИ о ГУ МЧС России по Тульской области </w:t>
      </w:r>
    </w:p>
    <w:p>
      <w:pPr>
        <w:pStyle w:val="Date11"/>
        <w:numPr>
          <w:ilvl w:val="0"/>
          <w:numId w:val="0"/>
        </w:numPr>
        <w:outlineLvl w:val="0"/>
        <w:rPr>
          <w:color w:val="000000"/>
        </w:rPr>
      </w:pPr>
      <w:r>
        <w:rPr>
          <w:color w:val="000000"/>
        </w:rPr>
        <w:t>Мониторинг за сутки с 23 по 24 декабря 2021 года</w:t>
      </w:r>
    </w:p>
    <w:p>
      <w:pPr>
        <w:pStyle w:val="Date11"/>
        <w:jc w:val="center"/>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1"/>
        <w:shd w:fill="FFFFFF" w:val="clear"/>
        <w:spacing w:lineRule="atLeast" w:line="259" w:before="0" w:after="0"/>
        <w:rPr>
          <w:b w:val="false"/>
          <w:b w:val="false"/>
          <w:color w:val="000000"/>
          <w:szCs w:val="28"/>
          <w:lang w:val="ru-RU"/>
        </w:rPr>
      </w:pPr>
      <w:r>
        <w:rPr>
          <w:b w:val="false"/>
          <w:color w:val="000000"/>
          <w:szCs w:val="28"/>
          <w:lang w:val="ru-RU"/>
        </w:rPr>
      </w:r>
    </w:p>
    <w:p>
      <w:pPr>
        <w:pStyle w:val="Normal"/>
        <w:rPr>
          <w:b/>
          <w:b/>
          <w:color w:val="000000"/>
          <w:szCs w:val="28"/>
          <w:lang w:val="ru-RU"/>
        </w:rPr>
      </w:pPr>
      <w:r>
        <w:rPr>
          <w:b/>
          <w:color w:val="000000"/>
          <w:szCs w:val="28"/>
          <w:lang w:val="ru-RU"/>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Жителям рассказали, как избежать беды</w:t>
      </w:r>
    </w:p>
    <w:p>
      <w:pPr>
        <w:pStyle w:val="Normal"/>
        <w:rPr>
          <w:color w:val="000000"/>
          <w:sz w:val="28"/>
          <w:szCs w:val="28"/>
        </w:rPr>
      </w:pPr>
      <w:r>
        <w:rPr>
          <w:color w:val="000000"/>
          <w:sz w:val="28"/>
          <w:szCs w:val="28"/>
        </w:rPr>
        <w:t>Источник: Заря Ефремов</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Ежедневно сотрудники отдела надзорной деятельности и профилактической работы по Ефремовскому, Каменскому и Воловскому районам совместно с работниками пожарно-спасательных частей, администрации городского округа, представителями комиссии по делам несовершеннолетних и старостами населенных пунктов продолжают профилактическую работу среди насел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ни выходят на улицы города и сельских поселений, осуществляют обходы территорий, беседуют с гражданами, особенно с теми, кто относится к группе риска: одиноко проживающими пожилыми людьми, многодетными семьями, лицами, ведущими асоциальный образ жизн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едметом профилактики становится пожарная безопасность. Гражданам разъясняют правила пожарной безопасности при эксплуатации электронагревательных приборов, газового оборудования (в том числе и во время приготовления пищи: этот процесс опасно оставлять без присмотра) и печного отопл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преддверии новогодних праздников гражданам разъясняют требования пожарной безопасности по установке елки в доме, выбору и использованию электрических гирлянд, а также пиротехнических издел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период с 15 по 21 декабря, рассказывает заместитель начальника отдела надзорной деятельности и профилактической работы Сергей Парфенов, на территории муниципального образования город Ефремов проведено более 380 обходов территорий дворов, во время которых мерам пожарной безопасности проинструктировано более 500 человек (в том числе 14 семей из «группы риска»), проведено 7 сходов с населением, распространено более 250 памяток о соблюдении требований пожарной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Ефремовцев тоже наградили</w:t>
      </w:r>
    </w:p>
    <w:p>
      <w:pPr>
        <w:pStyle w:val="Normal"/>
        <w:rPr>
          <w:bCs/>
          <w:color w:val="000000"/>
          <w:sz w:val="28"/>
          <w:szCs w:val="28"/>
        </w:rPr>
      </w:pPr>
      <w:r>
        <w:rPr>
          <w:bCs/>
          <w:color w:val="000000"/>
          <w:sz w:val="28"/>
          <w:szCs w:val="28"/>
        </w:rPr>
        <w:t>Источник: Заря Ефрем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 деятельности подразделений в 2021 году рассказал начальник центра ГИМС Главного управления МЧС России по Тульской области Владимир Лапш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н отметил, что основные усилия подразделений были направлены на проведение профилактических мероприятий по предупреждению происшествий на водных объектах, надзор за пользованием маломерными судами и базами (сооружениями) для их стоянок, освидетельствование маломерных судов, переправ, пляжей и других мест массового отдыха людей на воде, осуществлялась аттестация судоводителей на право управления маломерными суда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ыло зарегистрировано 247 маломерных судов, аттестовано 195 судоводителей, проведено 740 патрулирований. Выявлено 236 нарушений правил пользования маломерными судами и 2292 нарушения правил охраны жизни людей на воде, на нарушителей наложено 203 административных штрафа и вынесено 33 предупрежд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Лучшие коллективы были награждены грамотами Главного управления МЧС России по Тульской области. Кубком и грамотой награжден и коллектив группы патрульной службы № 2 (г. Ефрем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завершение мероприятия в Туле, на базе ЦПКиО, совместно с водолазами-спасателями, психологами спасательного ведомства была проведена практическая тренировка по отработке действий в случае провала человека под лед. На ней отрабатывались вопросы оказания первой помощи с применением подручных средств.</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Сотрудники МЧС отработали спасение провалившихся под лед людей в 20-градусный мороз</w:t>
      </w:r>
    </w:p>
    <w:p>
      <w:pPr>
        <w:pStyle w:val="Normal"/>
        <w:rPr>
          <w:bCs/>
          <w:color w:val="000000"/>
          <w:sz w:val="28"/>
          <w:szCs w:val="28"/>
        </w:rPr>
      </w:pPr>
      <w:r>
        <w:rPr>
          <w:bCs/>
          <w:color w:val="000000"/>
          <w:sz w:val="28"/>
          <w:szCs w:val="28"/>
        </w:rPr>
        <w:t>Источник: Первый Тульск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2 декабря водолаз МЧС несмотря на 20-градусный мороз, не сомневаясь нырнул в прорубь.  Этого требовала легенда учений. По ней спасатель – обычный рыбак, который провалился под лед. А спасение утопающих, как известно, дело рук самих утопающих. Это и продемонстрировал сотрудник МЧС. Чтобы выбраться из воды, нужно навалиться на кромку льда и, перекатываясь, покинуть опасный участок. В условиях, когда на улице минус 20 градусов, а вода - всего +2, у обычного человека есть меньше 5 минут, чтобы выбраться или дождаться помощи. Спасатели должны действовать быстро – подобраться к попавшему в беду и вытянуть его с помощью троса. После – оказать первую помощь. Для отработки действий они проводят сезонные учения.</w:t>
      </w:r>
    </w:p>
    <w:p>
      <w:pPr>
        <w:pStyle w:val="Normal"/>
        <w:rPr>
          <w:bCs/>
          <w:color w:val="000000"/>
          <w:sz w:val="28"/>
          <w:szCs w:val="28"/>
        </w:rPr>
      </w:pPr>
      <w:r>
        <w:rPr>
          <w:bCs/>
          <w:color w:val="000000"/>
          <w:sz w:val="28"/>
          <w:szCs w:val="28"/>
        </w:rPr>
        <w:t>Водолазы, в свою очередь, серьезно готовятся к погружению. Гидрокостюм, который нужно надевать за несколько секунд, позволяет находиться в ледяной воде больше 40 минут. Он сделан из неопрена – эластичного и водонепроницаемого материала. При погружении он облегает кожу и позволяет свободно двигаться и четко действовать в экстремальных условиях. Ведь на кону у спасателя – сразу две жизн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Чтобы не пришлось использовать эти знания на практике, спасатели призывают жителей к осторожности. По технике безопасности, если лед тоньше 7 сантиметров, от выходов на него лучше воздержаться. Этим правилом в начале декабря в Новомосковске пренебрег 75-летний пенсионер – любитель зимней рыбалки. Он вышел на тонкий лед и провалился. Мужчине повезло - его удалось спасти. Пенсионер с сильным переохлаждением попал в больницу. Сейчас, с приходом морозов, лед на водоемах установился – его толщина превысила 15 сантиметров. Но спасатели бдительности не теряют. Зеркальная поверхность таит множество опасностей, например, занесенные снегом лунки или тонкие участки, размытые течением реки. Просят о внимательности и туляков.</w:t>
      </w:r>
    </w:p>
    <w:p>
      <w:pPr>
        <w:pStyle w:val="Normal"/>
        <w:rPr>
          <w:bCs/>
          <w:color w:val="000000"/>
          <w:sz w:val="28"/>
          <w:szCs w:val="28"/>
        </w:rPr>
      </w:pPr>
      <w:r>
        <w:rPr>
          <w:bCs/>
          <w:color w:val="000000"/>
          <w:sz w:val="28"/>
          <w:szCs w:val="28"/>
        </w:rPr>
        <w:t>Сотрудники МЧС отработали спасение провалившихся под лед людей в 20-градусный мороз.</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За год ГИМС выявила более двух тысяч нарушений безопасности и выписала 200 штрафов в Тульской области</w:t>
      </w:r>
    </w:p>
    <w:p>
      <w:pPr>
        <w:pStyle w:val="Normal"/>
        <w:rPr>
          <w:bCs/>
          <w:color w:val="000000"/>
          <w:sz w:val="28"/>
          <w:szCs w:val="28"/>
        </w:rPr>
      </w:pPr>
      <w:r>
        <w:rPr>
          <w:bCs/>
          <w:color w:val="000000"/>
          <w:sz w:val="28"/>
          <w:szCs w:val="28"/>
        </w:rPr>
        <w:t>Источник: Тульские нов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кануне, 22 декабря, подвели итоги деятельности ГИМС в 2021-м году. Основная работа заключалась в предупреждении чрезвычайных ситуаций.</w:t>
      </w:r>
    </w:p>
    <w:p>
      <w:pPr>
        <w:pStyle w:val="Normal"/>
        <w:rPr>
          <w:bCs/>
          <w:color w:val="000000"/>
          <w:sz w:val="28"/>
          <w:szCs w:val="28"/>
        </w:rPr>
      </w:pPr>
      <w:r>
        <w:rPr>
          <w:bCs/>
          <w:color w:val="000000"/>
          <w:sz w:val="28"/>
          <w:szCs w:val="28"/>
        </w:rPr>
        <w:t>ГИМС провели 740 патрулирований, арестовали 195 судоводителей, выписали 203 штрафа и 33 предупреждения, выявили 2292 нарушения правил охраны жизни людей на воде.</w:t>
      </w:r>
    </w:p>
    <w:p>
      <w:pPr>
        <w:pStyle w:val="Normal"/>
        <w:rPr>
          <w:bCs/>
          <w:color w:val="000000"/>
          <w:sz w:val="28"/>
          <w:szCs w:val="28"/>
        </w:rPr>
      </w:pPr>
      <w:r>
        <w:rPr>
          <w:bCs/>
          <w:color w:val="000000"/>
          <w:sz w:val="28"/>
          <w:szCs w:val="28"/>
        </w:rPr>
        <w:t>Сотрудники ведомства провели более трех тысяч бесед и лекций в школах, детских садах, колледжах и вузах.</w:t>
      </w:r>
    </w:p>
    <w:p>
      <w:pPr>
        <w:pStyle w:val="Normal"/>
        <w:rPr/>
      </w:pPr>
      <w:r>
        <w:rPr>
          <w:bCs/>
          <w:color w:val="000000"/>
          <w:sz w:val="28"/>
          <w:szCs w:val="28"/>
        </w:rPr>
        <w:t>Накануне спасатели </w:t>
      </w:r>
      <w:hyperlink r:id="rId2">
        <w:r>
          <w:rPr>
            <w:rStyle w:val="InternetLink"/>
            <w:rFonts w:cs="Times New Roman"/>
            <w:bCs/>
            <w:color w:val="000000"/>
            <w:sz w:val="28"/>
            <w:szCs w:val="28"/>
            <w:u w:val="none"/>
          </w:rPr>
          <w:t>отрабатывали</w:t>
        </w:r>
      </w:hyperlink>
      <w:r>
        <w:rPr>
          <w:bCs/>
          <w:color w:val="000000"/>
          <w:sz w:val="28"/>
          <w:szCs w:val="28"/>
        </w:rPr>
        <w:t> практические навыки в Белоусовском парке. Условным утопающим был водолаз. Пока проходили учения, в пруду успели искупаться морж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tula.ru/fn_80226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6:48:00Z</dcterms:created>
  <dc:creator>pimenova</dc:creator>
  <dc:description/>
  <cp:keywords/>
  <dc:language>en-US</dc:language>
  <cp:lastModifiedBy>cuks-arm-13</cp:lastModifiedBy>
  <cp:lastPrinted>2007-01-24T21:23:00Z</cp:lastPrinted>
  <dcterms:modified xsi:type="dcterms:W3CDTF">2021-12-23T17:07:00Z</dcterms:modified>
  <cp:revision>20</cp:revision>
  <dc:subject/>
  <dc:title>Российские СМИ об МЧС</dc:title>
</cp:coreProperties>
</file>