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4 по 25 дека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ожарные из Узловой провели учения в детском многопрофильном санатории</w:t>
      </w:r>
    </w:p>
    <w:p>
      <w:pPr>
        <w:pStyle w:val="Normal"/>
        <w:rPr>
          <w:color w:val="000000"/>
          <w:sz w:val="28"/>
          <w:szCs w:val="28"/>
        </w:rPr>
      </w:pPr>
      <w:r>
        <w:rPr>
          <w:color w:val="000000"/>
          <w:sz w:val="28"/>
          <w:szCs w:val="28"/>
        </w:rPr>
        <w:t>Источник: ТСН 24</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Пожарно-тактические учения были проведены в областном детском многопрофильном санатории «Иншинка», об этом сообщает пресс-служба ГУ МЧС России по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замыслу мероприятия, из-за нарушений требований пожарной безопасности загорелись деревянные строительные конструкции в центральной части чердачного помещения лечебного корпуса санатория. Горение сопровождалось сильным задымлением, а также появилась угроза того, что пламя перекинется на нижерасположенные этаж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мечается, что объект, на котором проходили учения, оборудован установкой автоматической пожарной сигнализации, которая выведена на пульт пожарной охраны, а также правильным количеством пожарных гидрантов и функционирующими запасными выход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сле того, как поступило сообщение о возгорании, к месту возникновения условного пожара сразу же отправились силы и средства ближайших пожарно-спасательных подразделений. Во время тренировки были отработаны способы и приемы проведения работ по спасению, подача огнетушащих средств, а также работа звеньев газодымозащитной служб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ведомстве подчеркивается, что обеспечение детской безопасности находится в числе приоритетных задач, решаемых ГУ МЧС России по Тульской области, а также отмечается, что проведение учений качественно повышает эффективность работы пожарных в случае возникновения реальной чрезвычайной ситу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нее Тульская служба новостей рассказывала о том, что В ЦПКиО имени Белоусова прошли учения МЧС ГИМС.</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пециалисты проверили толщину льда на Щекинском водохранилище</w:t>
      </w:r>
    </w:p>
    <w:p>
      <w:pPr>
        <w:pStyle w:val="Normal"/>
        <w:rPr>
          <w:bCs/>
          <w:color w:val="000000"/>
          <w:sz w:val="28"/>
          <w:szCs w:val="28"/>
        </w:rPr>
      </w:pPr>
      <w:r>
        <w:rPr>
          <w:bCs/>
          <w:color w:val="000000"/>
          <w:sz w:val="28"/>
          <w:szCs w:val="28"/>
        </w:rPr>
        <w:t>Источник: Щекинский вестн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Государственной инспекции по маломерным судам Главного управления МЧС России по Тульской области совместно с администрацией Щекинского района и представителями Всероссийского общества спасания на водах провели патрулирование на Щекинском водохранилищ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асатели замерили толщину льда, напомнили рыбакам о необходимости соблюдать правила безопасности на льду в зимний период, а также рассказали, как правильно действовать в случае, когда человек провалился под 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олщина льда на водоеме составила 15 см. Площадь покрытия - 100%.</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ОПГСС: год в штатном режиме</w:t>
      </w:r>
    </w:p>
    <w:p>
      <w:pPr>
        <w:pStyle w:val="Normal"/>
        <w:rPr>
          <w:bCs/>
          <w:color w:val="000000"/>
          <w:sz w:val="28"/>
          <w:szCs w:val="28"/>
        </w:rPr>
      </w:pPr>
      <w:r>
        <w:rPr>
          <w:bCs/>
          <w:color w:val="000000"/>
          <w:sz w:val="28"/>
          <w:szCs w:val="28"/>
        </w:rPr>
        <w:t>Источник: Щекинский хим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Дату учредили в нашей стране не так давно, в 1995 году. И это – профессиональный праздник всех спасателей, тех, кто служит в территориальных и муниципальных, единых дежурно-диспетчерских службах спасения, частных спасательных службах, воинских формированиях, пожарной охране, МЧС.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нь спасателя – это не красный день календаря, а обычные рабочие будни для большинства работников спасательных служб. Но для многих из них в профессиональный праздник представляется возможность услышать благодарные отклики, поздравления и заслуженно почувствовать себя настоящими героя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лучайных людей среди спасателей нет. Эта профессия – сочетание высокого профессионализма и мужества. Всем известна цена секунд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 это – не просто красивые слова. Зачастую случается так, что действительно секунды могут решить судьбу человека, оказавшегося в трудной, опасной ситуации, получившего сильные ожоги, столкнувшегося со стихийными бедствия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фессиональные спасатели делают все возможное для спасения жизни людей, когда другие уже окончательно отчаиваются, не веря в положительный исхо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канчивается 2021 год. Для дежурных смен ОПГСС АО «Щекиноазот» он прошел, как говорят, «в штатном режиме» – без аварий и пожаров. В среде профессионалов иначе быть и не долж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лучайных людей среди спасателей не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ждая смена под управлением опытных начальников смен С.А. Баранчикова, В.Ю. Ершова, А.В. Инюткина, С.В. Боброва и их помощников, командиров отделений А.Н. Демочкина, С.Н. Акульчева, С.В. Трубенкова, пожарных (газоспасателей) А.В. Молчанова, А.Е. Приступа, А.Н. Абаничева, А.А. Горбунова, водителей И.И. Низаммутдинова, А.В. Тягунова в полной мере проявили свое мастерство и высокое чувство ответствен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до отдать должное механику службы Александру Ревко, который вкладывает душу в работу. Благодаря ему вся спецтехника, находящаяся на вооружении ОПГСС, всегда находится в исправном состоянии. Самых добрых слов заслуживает заместитель начальника службы Алексей Лысенко, в обязанности которого входит отработка практических навыков с личным составом дежурных смен по оказанию помощи пострадавшему и ведение аварийно-спасательных работ при ликвидации аварийных ситуац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 этот год произошли изменения инструкторского состава. Пришли новые инструкторы Николай Павлинчук и Сергей Бизин, которые с полной ответственностью подходят к своим обязанност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олее опытные наставники, старший инструктор Александр Сидоров и инструктор Равиль Мухамедзянов, помогают им и передают профессиональный опы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лагодарю всех за достойный труд, желаю крепкого здоровья, неиссякаемой энергии, оптимизма и благополуч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Днем спасателя, дорогие друзья, и – с наступающим Новым годом и Рождеством!</w:t>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СРАЗУ В ДВУХ ИСПРАВИТЕЛЬНЫХ УЧРЕЖДЕНИЯХ УФСИН РОССИИ ПО ТУЛЬСКОЙ ОБЛАСТИ ПРОШЛИ ПОЖАРНО-ТАКТИЧЕСКИЕ УЧЕНИЯ</w:t>
      </w:r>
    </w:p>
    <w:p>
      <w:pPr>
        <w:pStyle w:val="Normal"/>
        <w:rPr>
          <w:bCs/>
          <w:color w:val="000000"/>
          <w:sz w:val="28"/>
          <w:szCs w:val="28"/>
        </w:rPr>
      </w:pPr>
      <w:r>
        <w:rPr>
          <w:bCs/>
          <w:color w:val="000000"/>
          <w:sz w:val="28"/>
          <w:szCs w:val="28"/>
        </w:rPr>
        <w:t>Источник: УФСИН РОССИИ ПО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рамках совместных учений сотрудники ведомственной пожарной охраны ИК-1 и ИК-5 и подразделений МЧС России отработали алгоритм действий при возникновении возгораний в административных помещен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легенде пожарно-тактических учений в одном из служебных кабинетов административного здания ИК-1 произошло возгорание, информация о чрезвычайной ситуации поступила на пульт оперативного дежурного учреждения и незамедлительно была передана в пожарно-спасательную часть №77 г. Донск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отработки действий по тушению пожаров и эвакуации людей на объектах УФСИН России по Тульской области прибыл пожарный расчет во взаимодействии с подразделениями ведомственной пожарной охраны исправительной колонии. Была объявлена общая эвакуация работников и сотрудников из административного здания исправительной колонии №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сле завершения этапа эвакуации пожарный расчет провел осмотр помещений и ликвидировал условное возгора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этот же день аналогичные учения прошли на базе исправительной колонии №5. В обоих случаях участники пожарно-тактических учений продемонстрировали высокий уровень слаженности действий двух ведомств при возникновении возгораний.</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Новый год без хлопот!</w:t>
      </w:r>
    </w:p>
    <w:p>
      <w:pPr>
        <w:pStyle w:val="Normal"/>
        <w:rPr/>
      </w:pPr>
      <w:r>
        <w:rPr>
          <w:bCs/>
          <w:color w:val="000000"/>
          <w:sz w:val="28"/>
          <w:szCs w:val="28"/>
        </w:rPr>
        <w:t>Источник: Арсеньев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реддверии Нового года сотрудники ОНД и ПР по Одоевскому и Арсеньевскому районам проводят с учащимися (воспитанниками) профилактические беседы по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предупреждения пожаров во время новогодних мероприятий сотрудники отдела надзорной деятельности проводят информационно-профилактические беседы в учреждениях образования и социальных учрежден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ы государственного пожарного надзора инструктируют руководителей организаций и ответственных за пожарную безопасность, проверяют исправность сигнализаций и наличие первичных средств пожаротушения, а также вручают памят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в преддверии новогодних праздников на территории Одоевского и Арсеньевского районов проводят профилактическую операцию «Пиротехника». Сотрудники ОНД и ПР по Одоевскому и Арсеньевскому районам напоминаю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организации и проведении новогодних и рождественских праздников, чтобы избежать неприятных последствий при применении пиротехнических изделий, предотвратить несчастный случай, Вам необходимо помнить и неукоснительно соблюдать правила пожарной безопасности при эксплуатации пиротехнических изделий и правила приведения их в действ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Фейерверки, петарды, ракеты и другие, взрывающиеся и стреляющие «игрушки» всегда притягивали к себе внимания. Но с каждым годом увеличивается количество получаемых от этих забав увечий: термических ожогов и различных трав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иротехнические изделия представляют собой источник повышенной опасности и заслуживают особого внимания. В последние годы через торговую сеть реализуется значительное количество пиротехнических изделий различного назначения, способа действия, размеров и массы заряда, произведенных как отечественными, так и зарубежными (Китай, Корея и др.) фирм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ытовые пиротехнические изделия представляют собой устройства, предназначенные для создания световых или дымовых эффектов при проведении праздничных салютов и фейерверков. Пожарная опасность этих изделий состоит в том, что их применение сопровождается наличием открытого пламени, искр, а некоторые изделия движутся в различных направлениях на достаточно большие расстояния (до 40 м). Зажигающая способность искр и пламени от пиротехнических изделий достаточно высока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 травм и даже гибели людей, главным образом детей и подрост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покупке пиротехнических изделий обязательно ознакомьтесь с инструкцией, она должна быть у каждого изделия. Если нет информации на русском языке – значит, изделие не сертифицировано и пользоваться им очень опасно. Проверьте срок годности изделия. Его устанавливает сам производитель, и никто не имеет права этот срок продли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многих подобных изделиях указаны возрастные ограничения. Обязательно проверьте, не нарушена ли упаковка изделия, не имеет ли повреждений само изделие (корпус, фитиль). Пиротехнику нельзя хранить возле приборов отопления (батарей, газовых и электрических плит и пр.) не стоит носить огнеопасные изделия в карман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большинстве случаев в момент приведения в действие пиротехники запускающий должен в считанные секунды отбежать на безопасное расстояние, как правило, это 10-15 и более метров. В любом случае запускать фейерверки, петарды, различные ракеты, взрывать хлопушки, поджигать бенгальские огни и т.п. нужно с предельной осторожность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пуск петард, фейерверков, ракет и пр. запрещается производить внутри помещений, с балконов и лоджий, вблизи жилых домов и хозяйственных построек, новогодних ёло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екомендации при покупке пиротехни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обретать пиротехнические изделия следует только в специализированных отделах магазинов, но ни в коем случае не приобретать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зделия должны иметь сертификаты соответствия, а также подробные инструкции по применению. Инструкция по применению должна содержать следующие свед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именование бытового пиротехнического издел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словия примен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граничения при обращен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особы безопасной подготовки, пуска и утилиз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вила хранения в быт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арантийный срок и дату изготовл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едупреждение об опасности бытового пиротехнического издел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йствия в случае отказа и возникновения нештатных ситуац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йствия в случае пожа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еквизиты изготовител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формацию по сертификации и другие сведения, обусловленные спецификой издел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трукция должна быть на русском языке, текст – четким и хорошо различимым. Предупредительные надписи выделяют шрифтом или содержат слово «Внима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каждой упаковке и изделии должны быть указа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именование издел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орговая мар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ата изготовления, а также текст: «Внимание! Изделие пожаро- и травмоопасно! Не применять до ознакомления с прилагаемой инструкцией! Беречь от детей! Не использовать пиротехническое изделие с истекшим сроком хранения. Хранить в сухом месте при температуре не более 300 С, вдали от нагревательных приборов. Продажа детям до 14 лет запрещена».</w:t>
      </w:r>
    </w:p>
    <w:p>
      <w:pPr>
        <w:pStyle w:val="Normal"/>
        <w:rPr>
          <w:bCs/>
          <w:color w:val="000000"/>
          <w:sz w:val="28"/>
          <w:szCs w:val="28"/>
        </w:rPr>
      </w:pPr>
      <w:r>
        <w:rPr>
          <w:bCs/>
          <w:color w:val="000000"/>
          <w:sz w:val="28"/>
          <w:szCs w:val="28"/>
        </w:rPr>
      </w:r>
    </w:p>
    <w:p>
      <w:pPr>
        <w:pStyle w:val="Normal"/>
        <w:rPr/>
      </w:pPr>
      <w:r>
        <w:rPr>
          <w:bCs/>
          <w:color w:val="000000"/>
          <w:sz w:val="28"/>
          <w:szCs w:val="28"/>
        </w:rPr>
        <w:t>Администрация торгового учреждения обязана позаботиться о том, чтобы места торговли пиротехническими изделиями были оснащены наглядными правилами пользования пиротехникой, запрещающими непосредственное применение изделий вблизи торговых мест (зда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ловом, для того, чтобы новогодний фейерверк приносил только радость, не покупайте товар сомнительного качества на рынках, с рук, требуйте необходимые сертификаты и внимательно читайте инструкцию по его применени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НИТЕ, что при применении пиротехники 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менять с нарушениями требований Руководства по эксплуатации (обязательно прочтите их на изделии, т.к. в большом существующем разнообразии видов пиротехнических изделий имеются различные способы установки, расположения запальных фитилей (сверху, снизу и т.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спользовать лицам моложе, чем указано производителем, на территории взрыво- и пожароопасных объектов (АЗС, в полосах отчуждения железных дорог, ЛЭП, газопровод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менять в зданиях и сооружениях, если это не разрешено Руководством по эксплуат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 пользоваться изделиями кустарного изготовления, не имеющими сертификатов соответств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редко пожары происходят в результате несоблюдения правил пожарной безопасности при установке новогодней елки. В комнате, где стоит елка нельзя зажигать бенгальские огни, играть хлопушками, петардами, надевать маскарадные костюмы из марли и бумаги. Для освещения елки можно применять электрогирлянды заводского изготовл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же сотрудники напоминают,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Не украшайте ёлку матерчатыми и пластмассовыми игрушк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Не обкладывайте подставку ёлки ват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Освещать ёлку следует только электрогирляндами промышленного производст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В помещении не разрешается зажигать бенгальские огни, применять хлопушки и восковые свечи. Помните, открытый огонь всегда опасе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Не следует использовать пиротехнику, если вы не понимаете как ею пользоваться, а инструкции не прилагается, или она написана на непонятном вам язы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 Нельзя ремонтировать и вторично использовать не сработавшую пиротехник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 Категорически запрещается применять самодельные пиротехнические устройст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преще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устраивать "салюты" ближе 30 метров от жилых домов и легковоспламеняющихся предметов, под низкими навесами и кронами деревье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осить пиротехнику в карман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держать фитиль во время зажигания около лиц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использовать пиротехнику при сильном ветр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аправлять ракеты и фейерверки на люд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росать петарды под ног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изко нагибаться над зажженными фейерверк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аходиться ближе 15 метров от зажженных пиротехнических издел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При работе с пиротехникой категорически запрещается курить. В радиусе 50 метров не должно быть пожароопасных объект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этом зрителям следует находиться на расстоянии 15-20 метров от пусковой площадки, обязательно с наветренной стороны, чтобы ветер не сносил на них дым и несгоревшие части изделий. 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важаемые граждане! Будьте внимательны и осторожны при обращении с огнем, соблюдайте все правила пожарной безопасности. Берегите свои жизни от огн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лучае пожа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медленно звоните в пожарную охрану по телефону: 101 или в Единую дежурно-диспетчерскую службу – «11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рганизуйте спасение людей, в первую очередь детей, примите меры к тушению пожара и встрече пожарных подразделений.</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Месячник безопасности</w:t>
      </w:r>
    </w:p>
    <w:p>
      <w:pPr>
        <w:pStyle w:val="Normal"/>
        <w:rPr/>
      </w:pPr>
      <w:r>
        <w:rPr>
          <w:bCs/>
          <w:color w:val="000000"/>
          <w:sz w:val="28"/>
          <w:szCs w:val="28"/>
        </w:rPr>
        <w:t>Источник: Время и люд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ами отдела надзорной деятельности по Ефремовскому, Каменскому и Воловскому районам совместно с сотрудниками Воловского пожарно-спасательного гарнизона в период с 16 по 22декабря продолжается профилактическая работа по снижению количества пожаров, предотвращению гибели и травмирования люд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вязи с прогнозируемым понижением температуры окружающего воздуха, а также предстоящими длительными новогодними праздниками сотрудниками отдела в период с 22 декабря по 15 января 2022 г. будет проводиться «Месячник безопасности», в рамках которого будет усилена профилактическая рабо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жедневно в целях стабилизации обстановки с пожарами сотрудниками Отдела совместно с сотрудниками Воловского пожарно-спасательного гарнизона проводятся подворовые обходы, сходы с гражданами, на которых разъясняются требования пожарной безопасности. Особое внимание уделяется профилактике пожаров в многодетных семьях Воловского района, на объектах с круглосуточным пребыванием люд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профилактических мероприятий до граждан доводится информация о правилах пожарной безопасности на улице и в быту, о порядке действий при пожаре и в случае других экстренных ситуаций, вручаются памятки и наглядная агитация на противопожарную тематик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За истекший период сотрудниками ОНДиПР совместно с работниками администраций работниками пожарных частей и добровольцами проведено 208 подворовых обходов, в том числе 7 обходов мест проживания граждан отнесенных к «группе риска», проинструктировано 252 человека, распространено 239 памяток, проведен сход с населением с охватом 16 человек.</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Обманчивый лед не выдерживает тяжести</w:t>
      </w:r>
    </w:p>
    <w:p>
      <w:pPr>
        <w:pStyle w:val="Normal"/>
        <w:rPr/>
      </w:pPr>
      <w:r>
        <w:rPr>
          <w:bCs/>
          <w:color w:val="000000"/>
          <w:sz w:val="28"/>
          <w:szCs w:val="28"/>
        </w:rPr>
        <w:t>Источник: Наша жиз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лёд следует выходить с максимальной осторожностью. Особую осторожность надо проявлять в тех местах, где лёд запорошен снегом, в этом месте нарастание льда происходит медленне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езопаснее всего переходить водоём по прозрачному, с зеленоватым или синеватым оттенком льду, при его толщине 7 сантиметров. При движении по замёрзшему водоёму палкой или пешнёй ударяют по льду впереди и по обе стороны от себя по несколько раз в одно и тоже место. Если после 2-3 ударов вода не показалась, значит, лёд надёжен. Категорически запрещается проверять прочность льда ударом ноги по льду – в этом случае можно сразу провалиться в воду. При массовом катании на коньках, санках, игре в хоккей толщина льда должна быть не менее 25 сантиметров. Водоёмы с проточной водой должны быть проверены на отсутствие подмытого льда по всей площади предполагаемого пребывания на нём, причём такие проверки должны проводиться с достаточной периодичностью.</w:t>
      </w:r>
    </w:p>
    <w:p>
      <w:pPr>
        <w:pStyle w:val="Normal"/>
        <w:rPr>
          <w:bCs/>
          <w:color w:val="000000"/>
          <w:sz w:val="28"/>
          <w:szCs w:val="28"/>
        </w:rPr>
      </w:pPr>
      <w:r>
        <w:rPr>
          <w:bCs/>
          <w:color w:val="000000"/>
          <w:sz w:val="28"/>
          <w:szCs w:val="28"/>
        </w:rPr>
        <w:t>Помните, строгое выполнение правил поведения и мер безопасности на льду сохранит вашу жизнь! Будьте осторож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всех случаях, прежде чем сойти с берега на лед, необходимо внимательно осмотреться, наметить маршрут движения, выбирая безопасные места. Возьмите с собой крепкую длинную палку. Наиболее безопасен для перехода прозрачный лед с зеленоватым или синеватым оттенком при толщине не менее 7 сантиметров. Желтый или матовый лед ненадежен. Если есть проложенная тропа, лучше идти по ней. Будьте осторожны на крутом и скользком берегу, чтобы не скатиться на лед, который может быть тонким и проломить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тегорически запрещается испытывать прочность льда ударом ноги по льду. Это надо делать с помощью палки или пешни. При движении по замерзшему водоему палкой (или пешней) следует ударить по льду впереди себя и по обе стороны от себя несколько раз в одно и тоже место. Если на месте ударов вода не показалась, значит, лед надежен. Если же с первого удара лед пробивается и на нем появляется вода, нужно немедленно остановиться и повернуть обратно. Двигаться следует по своим же следам, но, не торопясь, стараясь идти, не отрывая ступни ото льда (скользящим шагом). При движении обратно продолжать проверять лед палкой (пешн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и в коем случае не разрешается переходить водоем в одиночку, так как в этом случае провалившемуся под лед помощи ожидать не от кого. При движении по льду группой следует идти друг за другом на расстоянии 5-6 метров, внимательно следя за идущим впереди, чтобы вовремя оказать ему помощь. Пересекая замерзший водоем на лыжах, необходимо принять меры предосторожности, в частности, рекомендуется расстегнуть крепления, чтобы можно было быстро от них освободиться, петли на лыжных палках на руки не наматыва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ополнительную опасность представляет проламывание льда для человека, который несет тяжелый груз. Выходя на лед нужно ослабить лямки рюкзака и быть готовым к его быстрому сбрасыванию в случае внезапного проламывания льда. Нежелательно ходить по льду в темное время суток.</w:t>
      </w:r>
    </w:p>
    <w:p>
      <w:pPr>
        <w:pStyle w:val="Normal"/>
        <w:rPr>
          <w:bCs/>
          <w:color w:val="000000"/>
          <w:sz w:val="28"/>
          <w:szCs w:val="28"/>
        </w:rPr>
      </w:pPr>
      <w:r>
        <w:rPr>
          <w:bCs/>
          <w:color w:val="000000"/>
          <w:sz w:val="28"/>
          <w:szCs w:val="28"/>
        </w:rPr>
        <w:t>Необходимо соблюдать особую осторожность на льду, если наступает оттепель. Там, где еще несколько дней назад можно было выходить на лед, в дни оттепели это может быть очень ОПАС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онкий лед представляет большую опасность для любителей подледного рыбного лова. Увлеченные страстью к рыбалке, рыбаки подчас пренебрегают мерами предосторожности и оказываются в холодной воде. В целях безопасности необходимо лунки сверлить на расстоянии не менее 5–6 метров друг от друга, чтобы не допускать больших нагрузок на лед. Для усиления опоры рядом с лункой надо класть принесенную доску. Нельзя собираться большими группами вокруг удачной лунки. Каждому рыболову необходимо иметь с собой шнур длиной 12–15 метров, на одном конце которого крепится груз, а на другом – петл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ИБОЛЕЕ ОПАСНЫЕ УЧАСТКИ ЗИМНИХ ВОДОЕМОВ:</w:t>
      </w:r>
    </w:p>
    <w:p>
      <w:pPr>
        <w:pStyle w:val="Normal"/>
        <w:rPr>
          <w:bCs/>
          <w:color w:val="000000"/>
          <w:sz w:val="28"/>
          <w:szCs w:val="28"/>
        </w:rPr>
      </w:pPr>
      <w:r>
        <w:rPr>
          <w:bCs/>
          <w:color w:val="000000"/>
          <w:sz w:val="28"/>
          <w:szCs w:val="28"/>
        </w:rPr>
        <w:t>- в местах впадения в водоемы ручьев, речек, выхода грунтовых вод, родников;</w:t>
      </w:r>
    </w:p>
    <w:p>
      <w:pPr>
        <w:pStyle w:val="Normal"/>
        <w:rPr>
          <w:bCs/>
          <w:color w:val="000000"/>
          <w:sz w:val="28"/>
          <w:szCs w:val="28"/>
        </w:rPr>
      </w:pPr>
      <w:r>
        <w:rPr>
          <w:bCs/>
          <w:color w:val="000000"/>
          <w:sz w:val="28"/>
          <w:szCs w:val="28"/>
        </w:rPr>
        <w:t>- в местах слива в водоемы теплых отработанных вод промышленных предприятий: в таких местах лед подмывается на больших площадях;</w:t>
      </w:r>
    </w:p>
    <w:p>
      <w:pPr>
        <w:pStyle w:val="Normal"/>
        <w:rPr>
          <w:bCs/>
          <w:color w:val="000000"/>
          <w:sz w:val="28"/>
          <w:szCs w:val="28"/>
        </w:rPr>
      </w:pPr>
      <w:r>
        <w:rPr>
          <w:bCs/>
          <w:color w:val="000000"/>
          <w:sz w:val="28"/>
          <w:szCs w:val="28"/>
        </w:rPr>
        <w:t>- в реках с быстрым течением, в местах образования промоин;</w:t>
      </w:r>
    </w:p>
    <w:p>
      <w:pPr>
        <w:pStyle w:val="Normal"/>
        <w:rPr>
          <w:bCs/>
          <w:color w:val="000000"/>
          <w:sz w:val="28"/>
          <w:szCs w:val="28"/>
        </w:rPr>
      </w:pPr>
      <w:r>
        <w:rPr>
          <w:bCs/>
          <w:color w:val="000000"/>
          <w:sz w:val="28"/>
          <w:szCs w:val="28"/>
        </w:rPr>
        <w:t>- проруби, полыньи, трещины, лунки, которые покрыты тонким слоем льда;</w:t>
      </w:r>
    </w:p>
    <w:p>
      <w:pPr>
        <w:pStyle w:val="Normal"/>
        <w:rPr>
          <w:bCs/>
          <w:color w:val="000000"/>
          <w:sz w:val="28"/>
          <w:szCs w:val="28"/>
        </w:rPr>
      </w:pPr>
      <w:r>
        <w:rPr>
          <w:bCs/>
          <w:color w:val="000000"/>
          <w:sz w:val="28"/>
          <w:szCs w:val="28"/>
        </w:rPr>
        <w:t>- снижают прочность льда выступающие на поверхность кусты, камыш, водоросли, а также различные предметы, вмерзшие в его поверхность;</w:t>
      </w:r>
    </w:p>
    <w:p>
      <w:pPr>
        <w:pStyle w:val="Normal"/>
        <w:rPr>
          <w:bCs/>
          <w:color w:val="000000"/>
          <w:sz w:val="28"/>
          <w:szCs w:val="28"/>
        </w:rPr>
      </w:pPr>
      <w:r>
        <w:rPr>
          <w:bCs/>
          <w:color w:val="000000"/>
          <w:sz w:val="28"/>
          <w:szCs w:val="28"/>
        </w:rPr>
        <w:t>- следует остерегаться участков, покрытых толстым слоем снега, лед там всегда тоньше, чем на открытом месте.</w:t>
      </w:r>
    </w:p>
    <w:p>
      <w:pPr>
        <w:pStyle w:val="Normal"/>
        <w:rPr>
          <w:bCs/>
          <w:color w:val="000000"/>
          <w:sz w:val="28"/>
          <w:szCs w:val="28"/>
        </w:rPr>
      </w:pPr>
      <w:r>
        <w:rPr>
          <w:bCs/>
          <w:color w:val="000000"/>
          <w:sz w:val="28"/>
          <w:szCs w:val="28"/>
        </w:rPr>
        <w:t>Особенно осторожным надо быть на незнакомых водоемах и в местах, находящихся вдали от населенных пунктов.</w:t>
      </w:r>
    </w:p>
    <w:p>
      <w:pPr>
        <w:pStyle w:val="Normal"/>
        <w:rPr>
          <w:bCs/>
          <w:color w:val="000000"/>
          <w:sz w:val="28"/>
          <w:szCs w:val="28"/>
        </w:rPr>
      </w:pPr>
      <w:r>
        <w:rPr>
          <w:bCs/>
          <w:color w:val="000000"/>
          <w:sz w:val="28"/>
          <w:szCs w:val="28"/>
        </w:rPr>
        <w:t>Правила оказания помощи провалившемуся под лед:</w:t>
      </w:r>
    </w:p>
    <w:p>
      <w:pPr>
        <w:pStyle w:val="Normal"/>
        <w:rPr>
          <w:bCs/>
          <w:color w:val="000000"/>
          <w:sz w:val="28"/>
          <w:szCs w:val="28"/>
        </w:rPr>
      </w:pPr>
      <w:r>
        <w:rPr>
          <w:bCs/>
          <w:color w:val="000000"/>
          <w:sz w:val="28"/>
          <w:szCs w:val="28"/>
        </w:rPr>
        <w:t>- сообщите пострадавшему криком, что идете ему на помощь, это придаст ему силу, надежду, уверенность;</w:t>
      </w:r>
    </w:p>
    <w:p>
      <w:pPr>
        <w:pStyle w:val="Normal"/>
        <w:rPr>
          <w:bCs/>
          <w:color w:val="000000"/>
          <w:sz w:val="28"/>
          <w:szCs w:val="28"/>
        </w:rPr>
      </w:pPr>
      <w:r>
        <w:rPr>
          <w:bCs/>
          <w:color w:val="000000"/>
          <w:sz w:val="28"/>
          <w:szCs w:val="28"/>
        </w:rPr>
        <w:t>- приближайтесь к пострадавшему, только лежа, чтобы не провалиться самому;</w:t>
      </w:r>
    </w:p>
    <w:p>
      <w:pPr>
        <w:pStyle w:val="Normal"/>
        <w:rPr>
          <w:bCs/>
          <w:color w:val="000000"/>
          <w:sz w:val="28"/>
          <w:szCs w:val="28"/>
        </w:rPr>
      </w:pPr>
      <w:r>
        <w:rPr>
          <w:bCs/>
          <w:color w:val="000000"/>
          <w:sz w:val="28"/>
          <w:szCs w:val="28"/>
        </w:rPr>
        <w:t>- в качестве спасательных средств используйте доски, шесты, щиты, веревки, лыжи, связанную одежду, ремни и т.д;</w:t>
      </w:r>
    </w:p>
    <w:p>
      <w:pPr>
        <w:pStyle w:val="Normal"/>
        <w:rPr>
          <w:bCs/>
          <w:color w:val="000000"/>
          <w:sz w:val="28"/>
          <w:szCs w:val="28"/>
        </w:rPr>
      </w:pPr>
      <w:r>
        <w:rPr>
          <w:bCs/>
          <w:color w:val="000000"/>
          <w:sz w:val="28"/>
          <w:szCs w:val="28"/>
        </w:rPr>
        <w:t>- осторожно вытягивайте пострадавшего к берегу в ту сторону, с которой он пришел;</w:t>
      </w:r>
    </w:p>
    <w:p>
      <w:pPr>
        <w:pStyle w:val="Normal"/>
        <w:rPr>
          <w:bCs/>
          <w:color w:val="000000"/>
          <w:sz w:val="28"/>
          <w:szCs w:val="28"/>
        </w:rPr>
      </w:pPr>
      <w:r>
        <w:rPr>
          <w:bCs/>
          <w:color w:val="000000"/>
          <w:sz w:val="28"/>
          <w:szCs w:val="28"/>
        </w:rPr>
        <w:t>- действовать нужно быстро, решительно, поскольку пострадавший теряет силы, замерзает и может погрузиться под лед;</w:t>
      </w:r>
    </w:p>
    <w:p>
      <w:pPr>
        <w:pStyle w:val="Normal"/>
        <w:rPr>
          <w:bCs/>
          <w:color w:val="000000"/>
          <w:sz w:val="28"/>
          <w:szCs w:val="28"/>
        </w:rPr>
      </w:pPr>
      <w:r>
        <w:rPr>
          <w:bCs/>
          <w:color w:val="000000"/>
          <w:sz w:val="28"/>
          <w:szCs w:val="28"/>
        </w:rPr>
        <w:t>- после извлечения пострадавшего из воды его необходимо немедленно отвести в теплое помещение и до прихода врача оказать первую помощь: успокоить, освободить от мокрой одежды, растереть, переодеть в сухое белье, напоить любым горячим напитком.</w:t>
      </w:r>
    </w:p>
    <w:p>
      <w:pPr>
        <w:pStyle w:val="Normal"/>
        <w:rPr>
          <w:bCs/>
          <w:color w:val="000000"/>
          <w:sz w:val="28"/>
          <w:szCs w:val="28"/>
        </w:rPr>
      </w:pPr>
      <w:r>
        <w:rPr>
          <w:bCs/>
          <w:color w:val="000000"/>
          <w:sz w:val="28"/>
          <w:szCs w:val="28"/>
        </w:rPr>
        <w:t>Правила поведения провалившегося в полынью:</w:t>
      </w:r>
    </w:p>
    <w:p>
      <w:pPr>
        <w:pStyle w:val="Normal"/>
        <w:rPr>
          <w:bCs/>
          <w:color w:val="000000"/>
          <w:sz w:val="28"/>
          <w:szCs w:val="28"/>
        </w:rPr>
      </w:pPr>
      <w:r>
        <w:rPr>
          <w:bCs/>
          <w:color w:val="000000"/>
          <w:sz w:val="28"/>
          <w:szCs w:val="28"/>
        </w:rPr>
        <w:t>- не теряйтесь, не поддавайтесь панике;</w:t>
      </w:r>
    </w:p>
    <w:p>
      <w:pPr>
        <w:pStyle w:val="Normal"/>
        <w:rPr>
          <w:bCs/>
          <w:color w:val="000000"/>
          <w:sz w:val="28"/>
          <w:szCs w:val="28"/>
        </w:rPr>
      </w:pPr>
      <w:r>
        <w:rPr>
          <w:bCs/>
          <w:color w:val="000000"/>
          <w:sz w:val="28"/>
          <w:szCs w:val="28"/>
        </w:rPr>
        <w:t>- немедленно зовите на помощь;</w:t>
      </w:r>
    </w:p>
    <w:p>
      <w:pPr>
        <w:pStyle w:val="Normal"/>
        <w:rPr>
          <w:bCs/>
          <w:color w:val="000000"/>
          <w:sz w:val="28"/>
          <w:szCs w:val="28"/>
        </w:rPr>
      </w:pPr>
      <w:r>
        <w:rPr>
          <w:bCs/>
          <w:color w:val="000000"/>
          <w:sz w:val="28"/>
          <w:szCs w:val="28"/>
        </w:rPr>
        <w:t>- попытайтесь освободиться от верхней одежды, обуви, сбросьте тяжелые вещи;</w:t>
      </w:r>
    </w:p>
    <w:p>
      <w:pPr>
        <w:pStyle w:val="Normal"/>
        <w:rPr>
          <w:bCs/>
          <w:color w:val="000000"/>
          <w:sz w:val="28"/>
          <w:szCs w:val="28"/>
        </w:rPr>
      </w:pPr>
      <w:r>
        <w:rPr>
          <w:bCs/>
          <w:color w:val="000000"/>
          <w:sz w:val="28"/>
          <w:szCs w:val="28"/>
        </w:rPr>
        <w:t>- прижмитесь к краю полыньи грудью или спиной, широко раздвинув руки;</w:t>
      </w:r>
    </w:p>
    <w:p>
      <w:pPr>
        <w:pStyle w:val="Normal"/>
        <w:rPr>
          <w:bCs/>
          <w:color w:val="000000"/>
          <w:sz w:val="28"/>
          <w:szCs w:val="28"/>
        </w:rPr>
      </w:pPr>
      <w:r>
        <w:rPr>
          <w:bCs/>
          <w:color w:val="000000"/>
          <w:sz w:val="28"/>
          <w:szCs w:val="28"/>
        </w:rPr>
        <w:t>- выбирайтесь из полыньи в сторону, откуда вы пришли;</w:t>
      </w:r>
    </w:p>
    <w:p>
      <w:pPr>
        <w:pStyle w:val="Normal"/>
        <w:rPr>
          <w:bCs/>
          <w:color w:val="000000"/>
          <w:sz w:val="28"/>
          <w:szCs w:val="28"/>
        </w:rPr>
      </w:pPr>
      <w:r>
        <w:rPr>
          <w:bCs/>
          <w:color w:val="000000"/>
          <w:sz w:val="28"/>
          <w:szCs w:val="28"/>
        </w:rPr>
        <w:t>- выбравшись, не вставая, без резких движений отползите или откатитесь от опасного места.</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23:00Z</dcterms:created>
  <dc:creator>pimenova</dc:creator>
  <dc:description/>
  <dc:language>en-US</dc:language>
  <cp:lastModifiedBy>cuks-arm-13</cp:lastModifiedBy>
  <cp:lastPrinted>2007-01-24T21:23:00Z</cp:lastPrinted>
  <dcterms:modified xsi:type="dcterms:W3CDTF">2021-12-24T20:30:00Z</dcterms:modified>
  <cp:revision>12</cp:revision>
  <dc:subject/>
  <dc:title>Российские СМИ об МЧС</dc:title>
</cp:coreProperties>
</file>