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5 по 26 дека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етском бронхолегочном санатории под Тулой работали пожар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нуне в Детском бронхолегочном санатории №19 в Заокском районе работали пожарные. Но, к счастью, никаких происшествий не случилось - на объекте прошли уч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легенде тренировки, в результате короткого замыкания в одном из учебных классов на первом этаже произошло возгорание. Огонь распространился по всему помещению и повысил риск блокировки путей эвакуаци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прибытия первых пожарных расчетов эвакуировано было 40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Звенья газодымозащитной службы были направлены в «задымленные» помещения для поиска и спасения людей. Им удалось обнаружить в «горящем» здании пострадавшего, которого с применением спасительных устройств пожарные эвакуировали по лестничному маршу", - рассказали в МЧС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у учений в тульском спасательном ведомстве сообщили, что все поставленные задачи в полном объеме были выполне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оизводственном объекте г. Алексин прошли пожарно-тактические уч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 на предприятии акционерное общество "Алексинский опытный механический завод" в микрорайоне Перовский прошли пожарно-тактические учения по теме: "Тушение пожаров на производственных объектах"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легенде учений пожар возник в покрасочной камере цеха №1. После получения информации о возгорании, обслуживающим персоналом объекта задействована система оповещения, обесточены производственные площади, задействованы первичные средства пожаротушения. Еще до прибытия первых пожарных подразделений из здания незамедлительно были эвакуированы работники. Время эвакуации составило одну минут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чениях были задействованы пять пожарных расче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ые карты по тушению пожаров на подобных объектах разрабатываются заблаговременно. Здесь предусматривается всё: конструктивные особенности здания, наличие подвальных и прочих помещений, местонахождение источников противопожарного водоснабжения и многое другое. Все это сотрудникам пожарной охраны необходимо знать еще до того, как придется работать с объектом, чтобы правильно спланировать расстановку сил и средств, определить первоочередные мероприятия по тушению возгораний и в конечном итоге минимизировать последствия от возможного пожара и самое главное – не допустить человеческих жер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ведения учений сотрудниками МЧС России проводилась проверка и отработка практических навыков при тушении пожаров и эвакуации из здания людей, совершенствование организации работ по тушению пожаров, а также взаимодействия работников объекта с оперативными службами. Помимо этого осуществлялась тренировка руководящего состава четким действиям по управлению силами и средствами при тушении условного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дведении итогов проведенного мероприятия подробно разбирались проблемные вопросы и выявленные в ходе тренировки недостатки. Необходимость проведения подобных учений очевидна как для руководства предприятия, так и для пожарно-спасательных служб. Руководство объекта в лице главного инженера Олега Першина на должном уровне оценило действия подразделений пожарно-спасательного гарнизона г. Алекс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бы пиротехника радовала, соблюдайте правила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ветлый пут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наступлением новогодних и рождественских праздников люди повсеместно используют пиротехнические изделия, делая новогодние торжества красочными и яркими. В погоне за спецэффектами они забывают, что в руках у них весьма опасная вещь, к применению которой предъявляются определенные требования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праздники не были омрачены, необходимо помнить правила использования пиротехнических издел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ение пиротехнических изделий, за исключением хлопушек и бенгальских свечей 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·в помещениях, зданиях и сооружениях любого функционального назначения, за исключением применения специальных сценических эффектов, профессиональных пиротехнических изделий и огневых эффектов, для которых разработан комплекс дополнительных инженерно-технических мероприятий по обеспечению пожарной безопасн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·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·на кровлях, покрытии, балконах, лоджиях и выступающих частях фасадов здан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·на территориях особо ценных объектов культурного наследия народов РФ, памятников истории и культуры, кладбищ и культовых сооружений, заповедников, заказников и национальных парк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·при погодных условиях, не позволяющих обеспечить безопасность использова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·лицам, не преодолевшим возрастного ограничения, установленного производителем пиротехнического издел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·использовать изделия с истекшим сроком годности; наклоняться над пиротехническим изделием в момент поджигания фитил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·подходить и наклоняться над отработавшим пиротехническим изделием в течение минимум 10 минут после окончания его работ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·хранить пиротехнические изделия рядом с нагревательными приборами и источниками открытого огн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·направлять пиротехнические изделия на людей и животны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·использовать пиротехнические изделия, находясь в нетрезвом состоянии, курить бросать пиротехнические изделия в огонь; держать работающее пиротехническое изделие в рук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пиротехнических изделий необходимо производить строго в соответствии с инструкцией по их применению и на безопасном расстоянии от массового скопления людей и объектов защиты (в том числе с учётом размеров опасной зоны). Запуск пиротехнической продукции целесообразней производить не во дворе своего дома, а на специально выделенной администрацией района площадке, где максимально снижен риск возникновения пожаров от фейерверков и салю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надзорной деятельности и профилактической работы по Суворовскому и Дубенскому районам Управления надзорной деятельности и профилактической работы Главного управления МЧС России сообщает, что на территории Суворовского района площадка для запуска фейерверков и использования пиротехнических изделий расположена по адресу: Тульская область, г. Суворов, пл. Победы (в районе дома № 1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этих простых правил позволит избежать неприятностей в новогодние и рождественские праздники и сделает их счастливыми и радостными!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возникновения пожара звоните по телефону: 01, 101 или 112, указав точный адре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2-25T14:39:00Z</dcterms:modified>
  <cp:revision>16</cp:revision>
  <dc:subject/>
  <dc:title>Российские СМИ об МЧС</dc:title>
</cp:coreProperties>
</file>