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6 по 27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ским школьникам рассказали о правилах поведения на ль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инувшую пятницу, 24 декабря, госинспектор ЦГИМС ГУ МЧС РОССИИ по Тульской области Солодов Р.С. в рамках проведения месячника безопасности провел с учениками 2-7 классов суворовской школы №2 профилактическую беседу о правилах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школьники узнали об опасности тонкого льда и о запрете нахождения без сопровождения взрослых на водных объектах.</w:t>
        <w:br/>
        <w:br/>
        <w:t>В завершении встречи спасатель напомнил, что в случае происшествия на водоеме необходимо звонить по номерам 01,101,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было ярко, а не боль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московские пожарные напоминают жителям города о правилах применения бытовых пиротехнических изделий. Первое правило – покупайте фейерверки только в местах официальной продажи. Задача запускающего - провести фейерверк безопасно для себя и зр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рекомендации по запуску фейерверочных издел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ранее определите место проведения фейерверка, площадку, на которой будет производиться запус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тегорически запрещается запускать пиротехнические изделия при постоянном или порывистом вет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ределите место расположения зрителей. Оптимальное расстояние составляет не менее 30-50 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Использовать пиротехнические изделия в нетрезвом состоянии запрещ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пускающий должен заранее разместить и надежно закрепить издел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 поджиге изделий нельзя держать их в руках, наклоняться над издели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икогда не ленитесь лишний раз прочитать инструкцию на издел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апомните, что перед тем как поджечь фитиль, вы должны точно знать, где у изделия верх и откуда будут вылетать горящие элемен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алюты следует устанавливать на твердую ровную поверхность. Салюты с небольшой площадью основания следует закрепить, подсыпав с боков землей или установить в плотный снег. Это позволит избежать возможного опрокидывания издел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акеты и летающие фейерверочные изделия следует запускать вдали от жилых домов, построек с ветхими крышами или открытыми чердаками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И, наконец, главное правило безопасности: никогда не разбирайте фейерверочные изделия - ни до использования, ни после! КАТЕГОРИЧЕСКИ ЗАПРЕЩЕНО 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пиротехнические изделия лицам, моложе 18 лет без присутствия взросл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ржать работающее пиротехническое изделие в рук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пиротехнические изделия вблизи зд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йерверк проводить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 помещениях, зданиях и сооружениях любого функционального назна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 крышах, балконах, лоджиях и выступающих частях фасадов зданий (сооружен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их колониях работали пожарны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справительных колониях №1 и 5 накануне работали пожарные. Здесь прошли учения. По замыслу тренировки, в одном из служебных кабинетов административного здания произошло возгорание. Информация об этом поступила на пульт оперативного дежур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а объявлена общая эвакуация работников и сотрудников административного здания. После этого пожарные осмотрели помещения и ликвидировали условное возгор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ЧС по Тульской области подчеркнул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Участники пожарно-тактических учений продемонстрировали высокий уровень слаженности действий двух ведомств при возникновении возгорани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26T17:29:00Z</dcterms:modified>
  <cp:revision>19</cp:revision>
  <dc:subject/>
  <dc:title>Российские СМИ об МЧС</dc:title>
</cp:coreProperties>
</file>