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8 по 29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м домам в новогодние праздники угрожает опас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асными атрибутами для жилья в новогодние праздники могут стать некачественные гирлянды и пиротехника. Об этом напомнил член президиума общественного совета ГУ МЧС Москвы Никита Янковой, пишет РИА Нов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специалиста, в новогоднюю ночь пожары и чрезвычайные ситуации происходят в два раза чаще, чем в остальное время. Причиной тому часто становится несоблюдение мер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юди экономят и часто используют в праздники дешевую, несертифицированную пиротехнику, что приводит к пожарам и серьезным травмам. Пиротехника залетает на балконы соседних домов и возникают возгорания, а петарды взрываются в руках, их элементы попадают на лицо и тело», — пояснил Янков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асность представляют и несертифицированные гирлянды, которые могут вызвать короткое замыкание и привести к пожару. Возгорание может случиться также и из-за бенгальских огней и свечей — пламя может попасть на салфетки, мишуру и бумажные укра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 рекомендовал держать в квартире огнетушители для домашнего использования, который обойдется в 500 рублей. Стоит заранее потренироваться их использвоать на улиц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«Молодой коммунар» сообщал, что на территории Тульской области выделено 148 площадок для безопасного запуска фейервер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передал спасателям уникальную пожарную машину: она умеет резать бетон и тушить огонь через стен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декабря, в День МЧС, губернатор Алексей Дюмин подарил сотрудникам ведомства восемь пожарно-спасательных машин. Один из автомобилей не имеет аналогов в Тульской области. Машина способна разрезать бетон водой и тушить огонь сквозь сте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ь автомобилей куплены не средства федерального бюджета, три – регионального. Для ведомства приобрели эхолот, квадрокоптер и интерактивный модуль для руководителя штаба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поздравил спасателей с профессиональным праздником и отметил, что нередко в их службе решающую роль в спасении жизней играет современная техник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ительство Тульской области делает все возможное, чтобы помочь укрепить материально-техническую базу регионального управления МЧС. Уверен, что новая техника поможет вам работать еще более эффектив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наградил спасателей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декабря в Доме Дворянского собрания состоялось торжественное мероприятие, посвященное Дню спасате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офессиональным праздником сотрудников МЧС поздравил Губернатор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то праздник людей особой закалки и дисциплины. Вы, как никто, умеете действовать слаженно, решительно, быстро и порой нестандартно. Ваша профессия – одна из самых ответственных, трудных и благородных», – отметил глава региона, обращаясь к спасател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подчеркнул, что сотрудники МЧС всегда бесстрашно приходят на помощь людям, участвуют в гуманитарных миссиях, ликвидируют последствия чрезвычайных происшествий, борются со стихийными бедствиями, техногенными авариями, пожарами и катастрофами. По долгу службы им ежедневно приходится рисковать своей жизн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вашей работе особенно важны самоотверженность, взаимовыручка и твердость характера. Эти качества в полной мере присущи всему корпусу спасателей Российской Федерации. Вы много раз доказывали свой высокий профессионализм и верность своему делу», – сказал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егиона напомнил, что в этом году на одном из крупных производств Тульской области произошел сложный пожар. Но благодаря решительным действиям спасателям удалось не допустить разрушения горящего резерву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серьезного пожара в Заокском районе, когда в огне оказалось сразу несколько квартир, сотрудники МЧС проявили отвагу и спасли всех жителей до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эффективно работали и за пределами региона. Аэромобильная группировка Тульского спасательного центра помогала жителям подтопленных населенных пунктов в Подмосковье, устраняла последствия обрушения здания в Калужской области, участвовала в ликвидации последствий наводнений в Крыму и пожаров в Якут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лагодарю вас за мужество, профессионализм и готовность в любой ситуации выполнить свой долг до конца. Спасибо вам за самоотверженный труд!» – сказал Губернато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отметил, что в этот день мы также вспоминаем всех сотрудников спасательного ведомства, которые отдали жизнь, исполняя служебные обязан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х самоотверженность – пример высочайшего профессионализма. Память о павших товарищах навсегда останется в наших сердцах», – подчеркнул глава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выразил особую благодарность ветеранам ведомства, которые продолжают укреплять многолетние традиции МЧС и передавать опыт молодым сотрудник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ава региона пожелал всему личному составу и ветеранам МЧС крепкого здоровья, успехов и сухих рукав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личившимся сотрудникам Алексей Дюмин вручил государственные и региональные награ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поздравил спасателей с профессиональным праздник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военнослужащие, сотрудники и ветераны МЧС Росси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дравляю вас с профессиональным празднико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м отведена особая роль в борьбе со стихией, предупреждении природных катастроф и ликвидации их последств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и из первых вы приходите на помощь людям, нередко, рискуя собой, спасаете жизни других. Это требует от вас самообладания и сноровки, решительности и мужества, умения действовать в самых трудных и опасных ситуа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дарю вас за профессиональную и четкую работу, самоотверженность и преданность дел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рен, что, сохраняя традиции службы, вы продолжите обеспечивать безопасность жителей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и вашим семьям здоровья, благополучия и добра в наступающем Новом году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 подготовке и проведении фейерверков в местах массового пребывания людей с использованием пиротехнических изделий I - III класса опас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нструкция должна включать схему местности с нанесением на ней пунктов размещения фейерверочных изделий, предусматривать безопасные расстояния до зданий, сооружений с указанием границ безопасной зоны, а также места хранения пиротехнической продукции и ее утилизац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 площадках, с которых запускаются пиротехнические изделия, запрещается курить и разводить огонь, а также оставлять пиротехнические изделия без присмот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безопасность при устройстве фейерверков возлагается на организацию и (или) физических лиц, проводящих фейерверк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менение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"О безопасности пиротехнических изделий",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помещениях, зданиях и сооружениях любого функционального назначения, за исключением применения специальных сценических эффектов, профессиональных пиротехнических изделий и огневых эффектов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 кровлях, покрытии, балконах, лоджиях и выступающих частях фасадов зданий (сооружений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на территориях особо ценных объектов культурного наследия народов Российской Федерац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ри погодных условиях, не позволяющих обеспечить безопасность при их использован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лицам, не преодолевшим возрастного ограничения, установленного производителем пиротехнического издел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ожара или обнаружения признаков горения необходимо сообщить в пожарно-спасательную службу по телефону 101, 112, 2-11-0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имо вышеперечисленного при обращении с пиротехническими изделиями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спользовать пиротехнические изделия лицам, моложе 18 лет без присутствия взрослы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рить рядом с пиротехническим изделие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ханически воздействовать на пиротехническое издели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росать пиротехнические изделия в огон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менять пиротехнические изделия в помещен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ржать работающее пиротехническое изделие в рук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учае затухания фитиля поджигать его ещё раз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аем внимание жителей поселка Волово и Воловского района, что определен перечень разрешенных площадок для использования (запуска) пиротехнических издели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Волово, между ул. Ленина и ул. Слепцова, на площади перед зданием АМО Воловский район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. Александрова, в 20 метрах западнее д. 2, территория стадиона "Урожай"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Волово, ул. Хрунова д. 4, стадион МКОУ "ЦО п. Волово"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Турдей, в 50 м на север от магазина по ул. Центральная д.11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Горный, в 50 м на юг от стадиона по ул. Центральна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Белый Колодезь, в 50 м. от школы ул. Школьная д.12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Верхоупье, на площадке у СДК, ул. Южная д.57-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Баскаково, на площадке у СДК, ул. Школьная д.9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Никитское, на площадке около здания бывшей школы, ул. Антонова д.14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Панарино, площадка, ул. Новая, напротив домов № 4 и 5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Непрядва, площадка у СДК, ул. Главная д.152-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28T16:01:00Z</dcterms:modified>
  <cp:revision>25</cp:revision>
  <dc:subject/>
  <dc:title>Российские СМИ об МЧС</dc:title>
</cp:coreProperties>
</file>