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9 по 30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 Тульской области усилят меры безопасности в новогодние праздн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убернатор Тульской области Алексей Дюмин провел заключительное в 2021 году заседание региональной комиссии по предупреждению и ликвидации чрезвычайных ситуаций и обеспечению пожарной безопасности. Глава региона подчеркнул, что в местах с массовым пребыванием людей, включая социальные объекты, важно принять все необходимые меры безопасности. Заместитель начальника Главного управления МЧС России по Тульской области – начальник управления надзорной деятельности и профилактической работы Владимир Лаврущев доложил, что в преддверии праздников проводятся контрольные и профилактические мероприятия по предупреждению пожаров. На особом контроле – социально значимые объекты, объекты с массовым пребыванием людей, места проведения новогодних мероприятий, хранения и реализации пиротехники, церкви, храмы. На всех объектах проведены инструктажи и практические тренировки по эвакуации, в местах продажи и хранения пиротехники проходят рейды. В ночь с 6 на 7 января будут организованы дежурства. Начальник отдела безопасности людей на водных объектах Главного управления МЧС России по Тульской области Дмитрий Мудров рассказал о мерах по недопущению происшествий на водоемах и о подготовке мест для крещенских купаний. В частности, он сообщил, что утвержден план мероприятий в рамках месячника безопасности на водоемах в зимний период. Патрулируются водные объекты. Гибель людей не допущена. Дмитрий Мудров отметил, что в Тульской области будет организовано 37 официальных мест дл крещенских купаний. Дополнительно он предложил оборудовать места в Каменском и Плавском районах. Губернатор поручил председателю комитета Тульской области по региональной безопасности Сергею Косову проработать этот вопро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зловские спасатели отметили профессиональный празд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зловой прошло мероприятие, приуроченное к профессиональному празднику спасател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декабря 1990 года на основании Постановления Совета Министров РСФСР был образован Российский корпус спасателей. Дата принятия этого постановления считается временем образования МЧС России и профессиональным праздником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декабря в Молодежном театре состоялось чествование представителей профессии. Узловских спасателей поздравил глава администрации района Николай Терехо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В МЧС России трудятся высококлассные специалисты, настоящие профессионалы своего дела, которые в сложных и опасных для жизни условиях помогают людям, пострадавшим в результате техногенных и природных катастроф. Пожарные, спасатели, водолазы, кинологи, летчики и многие другие специалисты МЧС России несут нужную службу"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организуют 37 мест для крещенский куп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годня, 29 декабря, губернатор Алексей Дюмин провел заключительное в этом году заседание региональной комиссии по предупреждению и ликвидации чрезвычайных ситуаций и обеспечению пожарной безопасности. Об этом сообщает сайт регионального правитель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начальника ГУ МЧС России по Тульской области — начальник управления надзорной деятельности и профилактической работы Владимир Лаврущев сказал, что в преддверии праздников проводятся контрольные и профилактические мероприятия по предупреждению пожаров. На особом контроле находятся социально значимые объекты, объекты с массовым пребыванием людей, места проведения новогодних мероприятий, хранения и использования пиротехники, церкви и храмы. По его словам, проведены инструктажи и практические тренировки по эвакуации. В местах продажи и хранения пиротехники проходят рейды. В ночь с 6 на 7 января будут организованы дежур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безопасности людей на водных объектах регионального МЧС Дмитрий Мудров сообщил, что утвержден план мероприятий в рамках месячника безопасности на водоемах в зимний период. Жителей информируют о правилах безопасности на воде и ледовой обстановке. Особое внимание уделено многодетным семьям, с ними проводятся беседы. Также патрулируются водные объекты, в том числе в местах массового выхода рыбаков на лед. Гибель людей не допуще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Дмитрий Мудров сообщил, что в Тульской области будет организовано 37 официальных мест для крещенских купаний. Также он предложил дополнительно оборудовать такие места в Каменском и Плавском район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ручил председателю комитета Тульской области по региональной безопасности проработать этот вопрос. Также он поручил главам муниципальных образований и руководителям профильных министерств взять обеспечение безопасности жителей под личный контроль, принять меры по недопущению несчастных случаев и уделить особое внимание безопасности во время крещенских куп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глава региона отметил, что особое внимание нужно уделить своевременному вывозу мусора в период праздничных дней. Необходимо обеспечить бесперебойную работу учреждений здравоохранения: поликлиник, больниц, кабинетов вакцинации и травмпункт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осуществили новогоднюю мечту первоклассни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ьчику провели экскурсию по пожарной ч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У МЧС по Тульской области исполнили мечту первоклассника Ивана Семачкина. Спасатели узнали, что юный туляк восхищается работой пожарных и хочет примерить на себя эту ро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а вместе с мамой пригласили в пожарно-спасательную часть №4, расположенную в оружейной столице. Мальчик увидел оборудование специалистов, узнал о принципах работы и устройстве машины, ее оснащении и возможностях при тушении пожа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вершении экскурсии первокласснику вручили сладкий подаро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ень спасателя тульские сотрудники МЧС получили наград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Молодой коммуна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декабря в Главном управлении МЧС России по Тульской области состоялось торжественное мероприятие, посвященное Дню спасателя Российской Федерации. С профессиональным праздником личный состав чрезвычайного ведомства региона поздравил начальник ГУ генерал-майор внутренней службы Алексей Анатольевич Павл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есть праздника состоялось торжественное награждение отличившихся сотрудников. Полный список награжденных приведен на официальном сайте ведом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дарность Президента Российской Федерации объявлена советнику государственной гражданской службы Российской Федерации 1 класса Рудневой Ларисе Николаевне, заместителю начальника отдела защиты государственной тай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алью МЧС России "За отличие в ликвидации последствий чрезвычайных ситуаций" награжден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йор внутренней службы Ерзаулов Алексей Александрович, заместитель начальника отдела надзорной деятельности и профилактической работы по Узловскому, Киреевскому районам и г. Донской Тульской области управления надзорной деятельности и профилактической работы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олковник внутренней службы Крутиков Сергей Александрович, старший помощник начальника дежурной смены службы пожаротушения федеральной противопожарной службы Государственной противопожарной службы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прапорщик внутренней службы Кутепкин Михаил Николаевич, старший инструктор по вождению пожарной машины – водитель специализированной пожарно-спасательной части федеральной противопожарной службы Государственной противопожарной службы Главного упра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удным знаком МЧС России «За заслуги» награжден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йтенант внутренней службы Дороднов Антон Александрович, заместитель начальника отряда – начальник 31 пожарно-спасательной части 2 пожарно-спасательного отряда федеральной противопожарной службы Государственной противопожарной службы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йор внутренней службы Калиничев Михаил Сергеевич, заместитель начальника службы пожаротушения – начальник дежурной смены службы пожаротушения федеральной противопожарной службы Государственной противопожарной службы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лейтенант внутренней службы Макарцев Сергей Сергеевич, главный специалист отдела организации службы пожарно-спасательных подразделений и пожарно-спасательного спорта управления организации пожаротушения и проведения аварийно-спасательных работ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олковник внутренней службы Сидоров Дмитрий Георгиевич, исполняющий обязанности начальника отдела информационных технологий и связи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йтенант внутренней службы Тишкин Николай Николаевич, старший инженер по аварийно-спасательному оборудованию специализированной пожарно-спасательной части федеральной противопожарной службы Государственной противопожарной службы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апитан Ященков Сергей Иванович, офицер отдела оперативного планирования, противодействия терроризму и обеспечения антитеррористической защищенности Главного управл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удным знаком МЧС России «Лучший работник пожарной охраны» награждён Кирсанов Юрий Викторович, начальник 58 пожарно-спасательной части 2 пожарно-спасательного отря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речайте Новый год без ожогов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годние и любые другие праздники количество обращений за медицинской помощью с травмами всегда раст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оги, полученные во время приготовления праздничных блюд, запуска фейерверков, у костра встречаются чаще вс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частные случаи происходят при несоблюдении мер предосторож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я украшения елки электрическими гирляндами приводит к повышенному риску возникновения пожара в дом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в новогоднюю ночь обжигаются бенгальскими огнями, переворачивают на себя горячие блюда, ведь активно работает плита, духовка, а взрослые заняты подготовкой праздничного стол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запуска фейерверков можно получить травму и травмировать других. Усугубляет ситуацию алкогольное опьянение. Пиротехника — это не только ожоги, но и серьезные ранения, вплоть до ампутации конечност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и, бабушки и дедушки могут помочь предотвратить ожоговые травмы у себя и дет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ужно знать правила безопасности, касающиеся тепла и огня, обсудить их с семьей и знать как действовать при ожогах и травмах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йервер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бедитесь, что поблизости есть огнетушитель или ведро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жда отвечающего за фейерверки не должна быть свободной, она может воспламениться. Важно следовать всем указаниям на этикетке фейервер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на устройстве нет этикетки с предупреждением или инструкциями, не поджигайте е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зажигайте салют в руке, особенно у ребенка, рядом с деть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не стойте над фейерверком, который не стреляет. Не пытайтесь разжечь его заново. Никогда не используйте фейерверки в помещении, на балкон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нгальские ог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бедитесь, что дети держат бенгальские огни правильно – на расстоянии от себя, других людей и легковоспламеняющихся материалов. Как только огонь перестает гореть, сразу же заберите его у детей, стержень остается горячим еще долгое врем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годняя ел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анее определите, где будет стоять ёлка. Это место должно быть подальше от каминов, радиаторов отопления или переносных обогревателей. Позаботьтесь о том, чтобы дерево стояло подальше от дверей и не мешало проходу (входу/выходу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ы покупаете искусственное дерево, убедитесь, что на нем написано «Огнестойкое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ьте все электрические гирлянды, чтобы они не были изношенными, не было оголенных проводов, чтобы все лампочки горели. Убедитесь, что провода не зажаты мебелью, не проходят под коврик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ьте гирлянду повыше, чтобы маленькие дети не могли достать лампочки и попытаться засунуть их в ро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ключайте все гирлянды, когда ложитесь спать или выходите из до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ч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жженные свечи нельзя устанавливать рядом с елкой, с растениями, на полу, если дома маленькие дети и животны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да размещайте свечи в таком месте, где их нельзя опрокину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жите свечи подальше от других украшений и оберточной бума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берите все лишнее от камина чтобы искры не попали на газеты, ковровые покрыт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пускайте к нему детей, стеклянные дверцы могут быть горячими и вызвать серьезные ожоги. Дверцы камина остаются горячими еще долго после того, как огонь пога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тем как разжечь огонь, уберите с камина бумагу и все украшения. Убедитесь, что дымоход откры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жигайте в камине оберточную бумагу, вспышка огня и искры могут привести к внезапному возгоранию и интенсивному гор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йте камин, только когда вы дома и не спите. Тушите огонь, если выходите из дома или ложитесь сп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чки, зажигалки и свечи храните в недоступном для детей мест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здничные блю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жите горячие напитки и пищу подальше от краев столов и столешниц, где они могут быть легко опрокину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чки сковород, кастрюль отворачивайте от себя, чтобы ребенок не потянулся за ними и не опрокинул тяжелое и горячее блюд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ите за ребенком, чтобы не потянул за скатерть. Во время приготовления еды, попросите кого-то из взрослых присмотреть за деть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ям любого возраста предлагайте достаточно охлаждённую еду и напи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ще напоминайте детям о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ьте план эвакуации при пожаре и отработайте его на практике. Убедитесь, что каждый член семьи знает, что дела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едленно звоните по номеру 103 или 112, чтобы сообщить о любых несчастных случая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ников центра реабилитации инвалидов поздравили с праздником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Донская газ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 декабря в преддверии Новогодних и Рождественских праздников по сложившейся ежегодной традиции Врио начальника ОНД ПР по Узловскому, Киреевскому районам и г. Донской майор внутренней службы Алексей Ерзаулов и начальник Донского пожарно-спасательного гарнизона капитан внутренней службы Максим Пинаев  посетили Тульский областной центр реабилитации инвалидов нашего гор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поздравили детей с наступающими Новогодними праздниками и вручили сладкие подарки. А также посмотрели выставку с поделками и рисунками воспитан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ротехника – не игрушк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Наслед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здничные фейерверки, салюты и петарды запускают не только взрослые, но и дети. Из года в год увеличивается количество людей, которые получают от этих забав увечье, термические ожоги и разные травмы. Очень часто это случается в результате неосторожного, неправильного или неумелого пользования пиротехническими изделиями. Чтобы предотвратить беду, следует придерживаться правил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муниципального образования Дубенский район призывает граждан быть максимально внимательными при использовании пиротехники во время новогодних и рождественских праздников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Комиссии по чрезвычайным ситуациям, пожарной безопасности, безопасности на водных объектах АМО Дубенский район от 17.12.2021 года №20 определены места запуска праздничных фейерверков и других пиротехнических изделий, в целях обеспечения пожарной безопасности для населения: в р.п. Дубна в районе центрального стадиона, за его границами, в населенных пунктах муниципального образования Дубенский район – за границами населенных пунк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именять пиротехнику при ветре более 5 м/с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спользовать изделия, не имеющие сертификата соответств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зрывать пиротехнические средства, если в опасной зоне (радиус ее указывается на упаковке) находятся люди, животные, горючие материалы, деревья, здания, жилые постройки, электрические провод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апускать салюты с с рук, за исключением хлопушек, бенгальских огней, некоторых видов фонтан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использовать изделия с истекшим сроком годности и с видимыми повреждения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роизводить любые действия, не предусмотренные инструкцией по применению и мерам безопасности, а также разбирать или переделывать готовые издел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апускать салюты с балконов и с лодж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детям самостоятельно приводить в действие пиротехнические издел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ушить намокшие изделия на отопительных приборах – батареях отопления, обогревателях и т.п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района поздравил спас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овая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 муниципального образования Одоевский район Валерий Крупнин наградил почётными грамотами за весомый вклад по защите жизни и здоровья граждан и обеспечение пожарной безопасности объектов и территорий Одоевского района, а также за многолетний добросовестный труд личный состав 58 пожарно-спасательной ч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ерий Евгеньевич поблагодарил спасателей за добросовестную и ответственную рабо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асатель - работа для сильных духом и мужественных людей, связанная зачастую с риском для собственной жизни, но, несмотря на это, ваши действия полны решимости и огромной самоотдачи. Спасибо вам за вашу работу! Пусть удача вам сопутствуем всегда! Спокойных дежурств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дравить сотрудников МЧС приехал начальник 2-го пожарно-спасательного отряда подполковник внутренней службы Юрий Курбатов. В своём поздравлении он выразил искреннюю благодарность и признательность за твёрдость духа и отвагу. Юрий Борисович пожелал спасателям крепкого здоровья, благополучия, добра и мира их семьям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39:00Z</dcterms:created>
  <dc:creator>pimenova</dc:creator>
  <dc:description/>
  <dc:language>en-US</dc:language>
  <cp:lastModifiedBy>cuks-arm-13</cp:lastModifiedBy>
  <cp:lastPrinted>2007-01-24T21:23:00Z</cp:lastPrinted>
  <dcterms:modified xsi:type="dcterms:W3CDTF">2021-12-29T21:14:00Z</dcterms:modified>
  <cp:revision>13</cp:revision>
  <dc:subject/>
  <dc:title>Российские СМИ об МЧС</dc:title>
</cp:coreProperties>
</file>