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0 по 31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службы региона должны работать четко и стаби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провел заключительное в этом году заседание региональной комиссии по предупреждению и ликвидации чрезвычайных ситуаций и обеспечению пожарной безопасности.</w:t>
        <w:br/>
        <w:br/>
        <w:t>Начальник Главного управления МЧС России по Тульской области Алексей Павлов отчитался об итогах работы по обеспечению безопасности жителей в 2021 году и обозначил приоритетные направления деятельности на следующий год.</w:t>
        <w:br/>
        <w:br/>
        <w:t>Говоря о предстоящих новогодних и рождественских праздниках, Алексей Дюмин отметил, что в местах с массовым пребыванием людей, включая социальные объекты, важно принять все необходимые меры противопожарной безопасности.</w:t>
        <w:br/>
        <w:br/>
        <w:t>Заместитель начальника Главного управления МЧС России по Тульской области – начальник управления надзорной деятельности и профилактической работы Владимир Лаврущев сообщил, что в преддверии праздников проводятся контрольные и профилактические мероприятия по предупреждению пожаров. На особом контроле – социально значимые объекты, объекты с массовым пребыванием людей, места проведения новогодних мероприятий, хранения и реализации пиротехники, церкви, храмы. На всех объектах проведены инструктажи и практические тренировки по эвакуации, в местах продажи и хранения пиротехники проходят рейды. В ночь с 6 на 7 января будут организованы дежурства.</w:t>
        <w:br/>
        <w:br/>
        <w:t>Начальник отдела безопасности людей на водных объектах Главного управления МЧС России по Тульской области Дмитрий Мудров рассказал о мерах по недопущению происшествий на водоемах и о подготовке мест для крещенских купаний.</w:t>
        <w:br/>
        <w:br/>
        <w:t>В частности, он сообщил, что утвержден план мероприятий в рамках месячника безопасности на водоемах в зимний период. С жителями проводится профилактическая работа – их информируют о правилах безопасного поведения на водных объектах и ледовой обстановке. Особое внимание уделяется многодетным семьям, с ними проводятся беседы. Кроме того, патрулируются водные объекты, в том числе в местах массового выхода рыбаков на лед. Гибель людей не допущена.</w:t>
        <w:br/>
        <w:br/>
        <w:t>Также Дмитрий Мудров отметил, что в регионе будет организовано 37 официальных мест проведения крещенских купаний, и предложил дополнительно оборудовать такие места в Каменском и Плавском районах.</w:t>
        <w:br/>
        <w:br/>
        <w:t>Губернатор поручил председателю комитета Тульской области по региональной безопасности Сергею Косову проработать этот вопрос.</w:t>
        <w:br/>
        <w:br/>
        <w:t>Алексей Дюмин также поручил главам муниципальных образований и руководителям профильных министерств взять обеспечение безопасности жителей под личный контроль, принять меры для недопущения несчастных случаев на водоемах региона в зимний период и уделить особое внимание безопасности во время крещенских купаний.</w:t>
        <w:br/>
        <w:br/>
        <w:t>«Впереди у нас новогодние праздники. Все службы региона – дорожные, коммунальные, жилищно-коммунальные и другие – должны работать четко, стабильно и непрерывно. Нужно быть готовыми к любым нештатным ситуациям», – подчеркнул глава региона.</w:t>
        <w:br/>
        <w:br/>
        <w:t>Губернатор отметил, что особое внимание нужно уделить своевременному вывозу мусора в праздничные дни. Также необходимо обеспечить бесперебойную работу учреждений здравоохранения: поликлиник, больниц, кабинетов вакцинации и травмпунктов.</w:t>
        <w:br/>
        <w:br/>
        <w:t>«В каждом подразделении, в органах власти и муниципалитетах сформированы рабочие группы, графики дежурств. Всех руководителей прошу держать ситуацию по своим направления на личном контроле», – сказа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тульского МЧС помогли бездомным животн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лоб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ЦУКС Главного управления МЧС по Тульской области оказали благотворительную помощь бездомным животным: привезли сухие корма для кошек и соба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учреждении содержатся более 40 кошек и 150 собак. Питомцы, находящиеся на попечении центра, существуют благодаря работе ветеринарных кабинетов, а также за счет пожертвований неравнодушных гражд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обеспечили безопасность на Чемпионате Тульской области по рыболовному спорт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пионат Тульской области по рыболовному спорту в дисциплине ловля на мормышку со льда состоялся на водохранилище реки Воронки в Туле. Перед началом соревнований государственные инспекторы ГИМС ГУ МЧС России по Тульской области проверили состояние льда, - об этом информирует пресс-служба ведомства.</w:t>
        <w:br/>
        <w:br/>
        <w:t>Толщина льда составила двадцать сантиметров, поэтому пребывание на нем было безопасным для участников чемпионата, с которыми был проведен инструктаж о мерах безопасности нахождения на льду. Также у каждого участника проверили наличие спасательных средств и вручили памятку о правилах поведения в экстремальной ситуации.</w:t>
        <w:br/>
        <w:br/>
        <w:t>Участие в чемпионате приняли команды муниципальных образований, рыболовно-спортивных обществ и клубов Тульской области.</w:t>
        <w:br/>
        <w:br/>
        <w:t>Ранее Тульская служба новостей рассказала о том, что сотрудники спасательного ведомства Тулы помогли бездомным животны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6:00Z</dcterms:created>
  <dc:creator>pimenova</dc:creator>
  <dc:description/>
  <cp:keywords/>
  <dc:language>en-US</dc:language>
  <cp:lastModifiedBy>cuks-arm-7</cp:lastModifiedBy>
  <cp:lastPrinted>2007-01-24T21:23:00Z</cp:lastPrinted>
  <dcterms:modified xsi:type="dcterms:W3CDTF">2021-12-30T14:26:00Z</dcterms:modified>
  <cp:revision>2</cp:revision>
  <dc:subject/>
  <dc:title>Российские СМИ об МЧС</dc:title>
</cp:coreProperties>
</file>