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31 декабря 2021 года по 01 января 2022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Врио главы МЧС Александр Чуприян поздравил коллег с наступающими праздниками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Тульские извест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еменно исполняющий обязанности главы МЧС России Александр Чуприян поздравил коллег с Новым Годом и Рождество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Уважаемые коллеги! От всей души поздравляю вас с праздниками - Новым годом и Рождеством Христовым! В уходящем году на долю спасателей и пожарных выпало немало серьезных испытаний. Было у нас и много тяжелых утрат… Вы с честью выдержали эту проверку, показав, что способны слаженно работать и противостоять стихии, защищать населенные пункты, спасать жизни людей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 проявили мужество и отвагу при исполнении служебного долга, силу и героизм, готовность к самопожертвованию. Совершали подвиги ради спасения других. Это достойно уважения и поклонения. Благодарю каждого из вас за самоотверженную работу. Впереди - не менее насыщенный и ответственный период. Уверен, мы справимся с любыми задачами. Пусть Новый год принесет радость и удачу, а все, что успеем загадать под бой курантов, – непременно сбудется. Желаю вам ярких позитивных впечатлений, интересных возможностей и событий. Счастья, здоровья, добра и благополучия. Удачи вам и вашим семьям!» - говорилось в его поздравлении.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31 декабря поисково-спасательная служба Тулы отмечает 23-летие 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ьские извест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1 декабря поисково-спасательная служба муниципального учреждения «Центр гражданской защиты и спасательных работ города Тулы» отмечает 23-летие. Известно, что она была создана 31 декабря 1998 года и предназначена для оперативного реагирования и ликвидации возникающих на территории города Тулы чрезвычайных ситуаций. Служба спасения аттестована на проведение 16 видов аварийно-спасательных работ, необходимых для обеспечения жизнедеятельности города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на является органом повседневного управления тульского городского звена областной подсистемы Единой государственной системы предупреждения и ликвидации чрезвычайных ситуаций, а также координирующим органом по вопросам совместных действий дежурно-диспетчерских служб города.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ьские спасатели следили за безопасностью на Чемпионате области по рыболовному спорту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ьские извест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лее 60 участников из разных регионов России соревновались в чемпионате Тульской области по рыболовному спорту Состязания проходили на водохранилище реки Воронки в дисциплине ловля на мормышку со льда. До начала чемпионата тульские спасатели оценили состояние льда. Его толщина составила 20 сантиметром и сделала соревнования возможными. Всех участников проинструктировали по мерам безопасности и вручили каждому памятку о правилах поведения в чрезвычайных ситуациях.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ычные герои среди нас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Вперед Куркин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жегодно 27 декабря свой профессиональный праздник отмечают российские спасатели, отважные люди, которых судьба ежедневно испытывает на прочность и профессионализ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жарная охрана в нашей стране с 2002 года включена в состав Министерства по чрезвычайным ситуация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В нашем районе сегодня службу по охране от пожаров несёт Куркинский гарнизон, в который входят 3 части: это ПЧ-85 - поселка Михайловский, ПСЧ-51 - поселка Куркино и опорный пункт ПСЧ-51 в деревне Ивановка. За долгие годы Куркинская пожарно-спасательная часть доказала готовность оперативно реагировать на любые чрезвычайные ситуации нашем район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особой стрессовой ситуации трудится женский коллектив пожарно-спасательного гарнизона, в обязанности которых входит прием обращений, оперативный сбор информации по телефону. Всего в пожарно-спасательной части работает 5 диспетчеров: Любовь Леонова, Ольга Фомеева, Людмила Юракова, Елена Потапова и Наталья Жидкова. Зачастую в диспетчерскую обращаются люди в панике, в экстренной ситуации им сложно чётко сформулировать свое обращение. В любой критической ситуации этой женской пятёрке необходимо быстро реагировать, на принятие решений даются секунд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 женскому коллективу в части относятся с большим уважением, мы доверяем друг другу, ведь мы одна команда. От оперативности и точности работы дежурного диспетчера зависит быстрое реагирование аварийно-спасательной группы. Поэтому на своем рабочем месте от нас требуется полная концентрация и оперативность в любой ситуации, - поделилась с нами дежурный диспетчер Елена Потапо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обязанности мужского коллектива входит не только тушение пожаров и аварийно-спасательные работы. Ещё - мы ликвидируем последствия ДТП, выезжаем по вызовам граждан, ведём профилактическую работу, - комментирует ситуацию начальник части Александр Гуркин, за плечами которого не только работа в пожарной части, а еще и командировки в горячие точки стран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ждый день они совершают подвиг и спасают жизни, зачастую делая это за гранью человеческих возможностей. Они выбрали для себя нелегкое, но благородное дело – первыми приходить на помощь людям, попавшим в беду. Преодолевая опасность, рискуя собой, с честью выполняют свой служебный долг по защите населения в чрезвычайных ситуация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этот праздничный день мы приносим искренние слова благодарности за нелегкий и благородный труд, за умение найти выход из самых сложных ситуаций, за ваше мужество и преданность профессии. Желаем всем вам, вашим родным и близким крепкого здоровья, благополучия, успехов в работе на благо жителей Куркинского район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ие спасатели сменили форму на костюмы Деда Мороза и Снегур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ТСН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ки тульского управления МЧС России в костюмах Деда Мороза и Снегурочки поздравили детей с Новым годом, сообщает пресс-служба ГУ МЧС России по Туль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атели вручили юным тулякам подарки, сказали поздравления и пожелания, а также напомнили детям и взрослым правила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нуне Тульской службе новостей стало известно о том, что губернатор Тульской области Алексей Дюмин навестил социально-реабилитационный центр №1 и поздравил детей с Новым годом.</w:t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8:3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12-31T14:20:00Z</dcterms:modified>
  <cp:revision>19</cp:revision>
  <dc:subject/>
  <dc:title>Российские СМИ об МЧС</dc:title>
</cp:coreProperties>
</file>