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января по 02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адимир Путин подписал закон об обязательной эвакуации из зоны Ч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  <w:lang w:val="en-US"/>
        </w:rPr>
        <w:t>MySlo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тельство Российской Федерации наделяется полномочием по установлению порядка проведения эвакуационных мероприятий при 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85 комментарие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зидент РФ Владимир Путин подписал закон, обязывающий граждан эвакуироваться из зоны чрезвычайной ситуации с момента получения информации о проведении эвакуационных мероприят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ующие изменения внесены в Федеральный закон «О защите населения и территорий от чрезвычайных ситуаций природного и техногенного характера». Документ опубликован на сайте правовой информ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акон направлен на защиту населения только от природных и техногенных чрезвычайных ситуаций. Законопроект возлагает на граждан обязанность эвакуироваться с места ЧС, когда их жизни и здоровью угрожает опасность», - отметили в МЧС Ро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закон обязывает федеральные органы исполнительной власти обеспечить постоянный доступ МЧС России к информационным системам в рамках единой государственной системы предупреждения и ликвидации чрезвычайных ситуаций на безвозмездной основе. Пользование информационными ресурсами сократит время сбора необходимых сведений, повысив оперативность принятия решений и реагирования на происшествия и чрезвычайные ситу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ительство Российской Федерации наделяется полномочием по установлению порядка проведения эвакуационных мероприятий при угрозе возникновения или возникновении чрезвычайных ситуаций, а комиссий по ЧС - полномочиями на принятие решений о проведении указанных мероприяти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Изменения нацелены на совершенствование порядка проведения эвакомероприятий при угрозе или возникновении ЧС и повышение уровня защищенности населения, сохранение жизни и здоровья людей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ое МЧС зарегистрировало 11 пожаров в области в новогоднюю ноч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31 декабря по 1 января 2022 года в Тульской области произошло 11 пожаров. Об этом Тульской службе новостей сообщили в пресс-службе областного ГУ МЧС РФ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ен один мужчина 1996 года рождения, его госпитализировали в Тульскую областную клиническую больницу с отравлением продуктами гор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ми причинами пожаров стали короткое замыкание, нарушение правил устройства и эксплуатации печного отопления и неосторожное обращение с огнем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ом обстановка в регионе в новогоднюю ночь оценивалась как стабильная. Для ликвидаций последствий аварии МЧС привлекали семь раз. Есть пострадавш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ин из пожаров произошел на улице Лукашина в городе Щекино. Спасены два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сть наши дети будут в безопасност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ым мониторинга чрезвычайных происшествий с детьми за 11 месяцев 2021 года в Тульской области зафиксировано 373 чрезвычайных происшествия с участием несовершеннолетних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 детей погибли в результате несчастного случа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1 ребенок получил травму по собственной неосторожности, 25 – по недосмотру родителей, 16 детей отравились таблетками, 10 детей выпали из окон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2 несовершеннолетних пострадали в результате действий третьих лиц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4 ребенка травмированы в результате дорожно-транспортных происшеств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 ребенка отравились угарным газ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5% чрезвычайных происшествий произошло в семьях, которые не относятся к категории «неблагополучная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акции «Безопасность детства» уполномоченным по правам ребенка совместно с профильными органами и общественными объединениями проводится работа по профилактике детского травматиз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окончанием учебного периода и началом Новогодних каникул хочется обратить особое внимание родителей на необходимость соблюдения мер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зываем Вас быть внимательными к своим детя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забывайте о правилах пожарной безопасности. При использовании дополнительных электроприборов в виде обогревателей и ёлочных гирлянд, своевременно проверяйте исправность газового оборудования в доме, а также печ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новогоднюю ночь остерегайтесь петард, хлопушек, бенгальских огней, не допускайте детей к ним. При покупке проверяйте сертификаты качеств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оставляйте маленьких детей без присмотра даже дома, в зимнее время также есть риски выпадения детей из окон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имними видами спорта (коньки, лыжи, сноуборд и прочее) можно заниматься только в специально отведенных местах. Внимание: катание на замёрзших водоемах строго недопустимо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тание с горок на санках и тюбингах должно также осуществляться в специализированных местах и ни в коем случае не допускайте самостоятельного спуска малолетних детей со склон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рожная безопасность по-прежнему остается актуальной темой, в связи с чем просим заранее позаботиться о наличии светоотражающих элементах на одежде де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сть эти новогодние праздники запомнятся нам и нашим детям только счастливыми моментам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ивый и безопасный празд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ая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оевцы, будьте бдительны! В новогоднюю ночь не забывайте о безопасности. Праздник должен быть не только красивым. Читайте внимательно инструкции к пиротехническим изделия и не пренебрегайте им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люты и фейерверки – прекрасное дополнение к любому торжеству, особенно к новому году. Все новогодние каникулы на небе вспыхивают красивые яркие огоньки праздника. И этот праздник должен быть, прежде всего, безопасны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не допустить печального исхода праздника, стоит знать основные правила безопасности при использовании пиротехник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йерверки и другие пиротехнические изделия только в специализированных магазинах, а не с рук или на рынках, где вам могут подсунуть контрафак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жигания около лиц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жигать фитиль нужно на расстоянии вытянутой руки. Горит фитиль, 6-8 сек. Отлетевшую от фейерверка искру трудно потушить, поэтому если она попадет на кожу - ожог обеспечен. 1. Нельзя применять салюты или фейерверки при сильном вет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льзя разрешать детям баловаться с пиротехникой. Пиротехнические изделия - это не игрушка для детей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льзя запускать фейерверк с рук (кроме хлопушек и бенгальских свечей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льзя носить пиротехнические изделия в карман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рукция по применению бенгальских свеч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, пиротехнические изделия БЕЗОПАСНЫ при условии соблюдений правил обращения с ними и инструкций по примене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ознакомлением с инструкцией по использованию бенгальских свечей, внимательно изучите основные правила обращения с бытовыми пиротехническими изделия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обращения с бытовыми пиротехническими изделия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ните пиротехнические изделия в недоступном для детей мес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ено хранить пиротехнические изделия во влажном или в очень сухом помещении с высокой температурой воздуха (более 30°С) вблизи от легковоспламеняющихся предметов и веществ, а так же вблизи обогревательных прибо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ено использовать пиротехнические изделия лицам, моложе 18 лет без присутствия взросл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ено использовать пиротехнические изделия в нетрезвом состоян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ено курить рядом с пиротехническим издел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ено разбирать, дооснащать или каким-либо другим образом изменять конструкцию пиротехнического изделия до и после его использ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ено механически воздействовать на пиротехническое издел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ено бросать, ударять пиротехническое издел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ено бросать пиротехнические изделия в огон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ено применять пиротехнические изделия в помещении (исключение: бенгальские огни, тортовые свечи, хлопушки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ено держать работающее пиротехническое изделие в руках (кроме бенгальских огней, тортовых свечей, хлопушек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ено использовать пиротехнические изделия вблизи зданий, сооружений деревьев, линий электропередач и на расстоянии меньшем радиуса опасной зо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ено находиться по отношению к работающему пиротехническому изделию на меньшем расстоянии, чем безопасное расстоя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ено наклоняться над пиротехническим изделием во время поджога фитиля, а так же во время работы пиротехнического издел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ено в случае затухания фитиля поджигать его ещё раз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ено подходить и наклоняться над отработавшим пиротехническим изделием в течение минимум 5 минут после окончания его рабо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рукция по использованию бенгальской свеч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ерживайте бенгальскую свечу за свободную от пиротехнического состава поверхность на вытянутой руке под углом 45 градусов или зафиксируйте её в земле или плотном снегу, придав свече вертикальное направл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жгите верхний кончик бенгальской свечи, не наклоняясь над издел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ено направлять бенгальскую свечу на людей и предме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использовании пиротехнических изделий руководствуйтесь рекомендациями, изложенными выше, а так же чётко следуйте инструкции, нанесённой на упаковке изделия и тогда новогодние праздники принесут вам только радость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4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1-01T20:27:00Z</dcterms:modified>
  <cp:revision>18</cp:revision>
  <dc:subject/>
  <dc:title>Российские СМИ об МЧС</dc:title>
</cp:coreProperties>
</file>