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января по 03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ое МЧС зарегистрировало 11 пожаров в области в новогоднюю но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31 декабря по 1 января 2022 года в Тульской области произошло 11 пожаров. Об этом Тульской службе новостей сообщили в пресс-службе областного ГУ МЧС РФ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ен один мужчина 1996 года рождения, его госпитализировали в Тульскую областную клиническую больницу с отравлением продуктами гор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причинами пожаров стали короткое замыкание, нарушение правил устройства и эксплуатации печного отопления и неосторожное обращение с огне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обстановка в регионе в новогоднюю ночь оценивалась как стабильная. Для ликвидаций последствий аварии МЧС привлекали семь раз. Есть пострадавш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из пожаров произошел на улице Лукашина в городе Щекино. Спасены два человека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сихоневрологическом интернате под Кимовском прошли учения пожар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ом пожарно-тактической тренировки стал психоневрологический интернат в поселке Новольвовск. По легенде, возгорание произошло в палате третьего корпуса медучреждения. Сообщение об этом поступило на пульт пожарной охраны в 11 часов. Как отмечают в пресс-служба ГУ МЧС России по Тульской области, пожары в больницах и других лечебных заведениях осложняются не только большим числом людей, но и тем, что среди них есть немало пациентов с ограниченными физическими возможностями, не способных самостоятельно передвигаться. До прибытия первых пожарных подразделений персоналом учреждения, в течение 6 минут, были оперативно эвакуированы 20 человек. Перед огнеборцами стояла задача ликвидировать пожар в кратчайшие сроки. С поставленной задачей спасатели справились. Действия пожарно-спасательных подразделений и лиц, ответственных за обеспечение пожарной безопасности на объекте, оценены как удовлетворитель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помощь при обморож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же первые признаки обморожения и что делать, если вы их заметил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личают 4 степени обморож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ервая – самая легкая – развивается после кратковременного действия холода. Она характеризуется бледностью кожных покровов, болевыми ощущениями в месте поражения и, наконец, потерей чувствительности. Такие же ощущения испытывает человек, получивший обморожение 2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noBreakHyphen/>
      </w:r>
      <w:r>
        <w:rPr>
          <w:bCs/>
          <w:color w:val="000000"/>
          <w:sz w:val="28"/>
          <w:szCs w:val="28"/>
        </w:rPr>
        <w:t xml:space="preserve">й степени. Только к ним прибавляются пузыри, наполненные светлой жидкостью, которые образуются на пораженном участке кож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хожая картина наблюдается и на начальных этапах наиболее тяжелых обморожений – 3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noBreakHyphen/>
      </w:r>
      <w:r>
        <w:rPr>
          <w:bCs/>
          <w:color w:val="000000"/>
          <w:sz w:val="28"/>
          <w:szCs w:val="28"/>
        </w:rPr>
        <w:t>й и 4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noBreakHyphen/>
      </w:r>
      <w:r>
        <w:rPr>
          <w:bCs/>
          <w:color w:val="000000"/>
          <w:sz w:val="28"/>
          <w:szCs w:val="28"/>
        </w:rPr>
        <w:t>й степени. Они поначалу отличаются тем, что кожа приобретает синюшно-красный цвет, а образовавшиеся на ней пузыри содержат кровянистую жидкость. Но это только внешнее впечатление. Насколько далеко зашел процесс обморожения, можно определить только в больнице. У пострадавшего с 3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noBreakHyphen/>
      </w:r>
      <w:r>
        <w:rPr>
          <w:bCs/>
          <w:color w:val="000000"/>
          <w:sz w:val="28"/>
          <w:szCs w:val="28"/>
        </w:rPr>
        <w:t>й степенью обморожения произошло омертвение кожи, а на 4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noBreakHyphen/>
      </w:r>
      <w:r>
        <w:rPr>
          <w:bCs/>
          <w:color w:val="000000"/>
          <w:sz w:val="28"/>
          <w:szCs w:val="28"/>
        </w:rPr>
        <w:t>й степени погибают уже мягкие и костные ткани. На этой стадии развития обморожения пациенту грозит ампутация отмороженных частей те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ая помощь при обморож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я при оказании первой медицинской помощи различаются в зависимости от степени обморожения, наличия общего охлаждения организма, возраста и сопутствующих заболе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ая помощь состоит в прекращении охлаждения, согревании конечности, восстановления кровообращения в поражённых холодом тканях и предупреждения развития инфекции. Первое, что надо сделать при признаках обморожения –  доставить пострадавшего в ближайшее тёплое помещение, снять промёрзшую обувь, носки, перчатки. Одновременно с проведением мероприятий первой помощи необходимо срочно вызвать скорую помощ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морожении I степени охлаждённые участки следует согреть до покраснения тёплыми руками, лёгким массажем, растираниями шерстяной тканью, дыханием, а затем наложить ватно-марлевую повяз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морожении II-IV степени быстрое согревание, массаж или растирание делать не следует. Наложите на поражённую поверхность теплоизолирующую повязку (слой марли, толстый слой ваты, вновь слой марли, а сверху клеёнку или прорезиненную ткань). Поражённые конечности фиксируют с помощью подручных средств (дощечка, кусок фанеры, плотный картон), накладывая и прибинтовывая их поверх повязки. Пострадавшим дают горячее питьё, горячую пищу, по таблетке аспирина или анальг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екомендуется растирать больных снегом, так как кровеносные сосуды кистей и стоп очень хрупки и поэтому возможно их повреждение, а возникающие микроссадины на коже способствуют внесению инфекции. Нельзя использовать быстрое отогревание обмороженных конечностей у костра, бесконтрольно применять грелки и тому подобные источники тепла, поскольку это ухудшает течение обморожения. Неприемлемый и неэффективный вариант первой помощи – втирание масел, жира, растирание спиртом тканей при глубоком обмороже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, которую повышают до нормальной температуры те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средней и тяжёлой степени общего охлаждения с нарушением дыхания и кровообращения пострадавшего необходимо как можно скорее доставить в больниц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ереохлаждения и обмороже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ть несколько простых правил, которые позволят вам избежать переохлаждения и обморожений на сильном мороз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ейте спиртного – алкогольное опьянение вызывает большую потерю тепла, в то же время вызывая иллюзию теп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курите на морозе – курение уменьшает периферийную циркуляцию крови, и таким образом делает конечности более уязвим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сите свободную одежду – это способствует нормальной циркуляции кров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ная обувь часто служит основной предпосылкой для появления обморожения. В сапоги нужно положить теплые стельки, а вместо хлопчатобумажных носков надеть шерстяные – они впитывают влагу, оставляя ноги сухи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ыходите на мороз без варежек, шапки и шарфа. Лучший вариант – варежки из влагоотталкивающей и непродуваемой ткани с мехом внутри. Щеки и подбородок можно защитить шарф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зволяйте обмороженному месту снова замерзнуть – это вызовет куда более значительные повреждения ко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ячьтесь от ветра – вероятность обморожения на ветру значительно выш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мочите кожу – вода проводит тепло значительно лучше воздух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едует учитывать, что у детей теплорегуляция организма еще не полностью настроена, а у 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, что лучший способ выйти из неприятного положения – это в него не попадать. Если вы не любите экстремальные ощущения, в сильный мороз старайтесь не выходить из дома без особой необходим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любой беды вы всегда можете обратиться в Единую службу спасения по телефонам "01" или с сотового "101" и "112"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здесь, чтобы вам помоч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дминистрация Тепло-Огар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здесь, чтобы вам помоч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емле двое пострадавших после автомобильной аварии. У одного травма головы и кровотечение, у второго – травма руки и голени. И у обоих острая стрессовая реак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квально через пять минут они уже не одни и им уже не так страшно. А рядом с ними человек в белом спокойным голосом говорит: «Я здесь, чтобы вам помочь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о пострадавших – статисты и манекен, а в роли медика – второкурсница Тульского медицинского колледжа Виктория Спиг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аждым словом, за каждым движением капитана команды «Панацея» следят судьи финального этапа VIII Всероссийских соревнований по оказанию первой помощи и психологической поддержки «Человеческий фактор». И не только они. Взор пятнадцати сильнейших команд из разных уголков России устремлен на четкие, слаженные действия тульских девушек. И именно их команду «Панацею» на церемонии награждения объявит жюри победителем, а для них эти соревнования значат гораздо больше, чем просто медали и кубок – это бесценный опыт уже на настоящей практи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 все началось с того, что мы совсем случайно узнали о конкурсе, когда проходили курсы спасателей на базе регионального МЧС, – рассказывает капитан команды, выпускница школы №2 поселка Теплое Виктория Спигина. – Это было еще зимой, а в марте мы после успешного прохождения регионального этапа готовились к отборочному туру, который проходил в Академии МЧС в Хим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й овладевали неоднозначные эмоции: радость, волнение, беспокойство, восторг перед неизвестным. Я чувствовала ответственность, ведь мне как капитану необходимо было сплотить команду, поддерживать и подбадривать ее, организовывать подготовку на протяжении всего времени, но вместе с этим не потерять и свой запа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вушки подошли к этому со всей серьезностью, штудировали регламенты прошлых лет, тренировались. И мечтали на соревнованиях занять скромное пятое ме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му месту «Панацеи» на отборочном туре в первую очередь удивились сами участницы коман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ше выступление было ничуть не хуже остальных команд, но до последнего не верили. И это был наш шанс на дальнейший успех, ведь впереди манил финал. И мы готовились долго, упорно, продумывали возможные ошибки и недоч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ться в первой пятерке лучших команд страны было для девушек уже не призрачной мечтой, как в первый раз, а справедливой наградой за все их стар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Мы были настоящей командой, поддерживали и помогали друг другу, объясняли непонятные моменты, учили и подсказывали где нужно. Я чувствовала, что мы одно целое и каждый из нас отдается по полной. Это меня очень радовало и воодушевля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мая в парке культуры и отдыха ВС России «Патриот» проходил финальный этап соревнований. Задания стали сложнее, а судьи – строже. Но шаг за шагом, этап за этапом смелая тульская троица Виктория Спигина, Елена Шестова и Марта Савостьянова оставляли позади своих против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ышав, что наша команда заняла первое место, я была в потрясении. Меня переполняли самые восторженные эмоции. Мы смогли, у нас получилось! Но в первую очередь этот конкурс изменил мою жизнь. Нет, я не передумала стать врачом, а наоборот, больше полюбила эту профессию и поняла, что для нас, медиков, – главная победа – это чья-то спасенная жиз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травматизма при катании на лыж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евцы, выбирая активный отдых зимой помните про правила безопасности. Соблюдайте их при катании на лыжах. Тогда ваш отдых будет в удовольствие и  полезным. Хорошего Вам отдыха и безопасных развлечени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реди лыжников распространены травмы передних крестообразных связок и коленных суставов. Для защиты нужно всегда держать ноги вместе, руки впереди, а кисти рук над лыж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ки повреждения передней крестообразной связки можно снизить, придерживаясь прав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адения не миновать, старайтесь падать немного вперед и набок, а не назад. Не выставляйте палки вперед и избегайте скрещивания лыж. Никогда не приземляйтесь на ру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адении не пытайтесь вставать до тех пор, пока не завершилось скольжение. Не выпрямляйте ноги полностью, колени должны быть согнут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евайте бандаж на коленные суставы, для амортизации ударных нагрузок и стабилизации стопы, вставьте в ботинки ортопедические стельки. Занятия спортом на беговых лыжах по зимнему лесу – самые безопас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 занятиях зимними видами спорта помните, что холодные мышцы, связки и сухожилия более восприимчивы к травмам. Прежде чем приступить к занятиям, в течение 3-5 минут выполняйте простые упражнения, затем медленно и без усилий растяните мыш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не подражайте увиденным трюкам, так как их выполняют профессиональные спортсмены, за плечами которых годы обучения и тренировок. Объясните это своим детям и убедитесь, что они понимают опасность таких трю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испытываете боль или усталость, отложите спор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иматься экстремальными видами спорта лучше с напарником. Для вызова помощи при травмах позаботьтесь о средствах связи. Обязательно носите соответствующую защитную одежду: шлемы, очки, перча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ьте рабочее состояние оборудования перед эксплуатацией. Для предотвращения обезвоживания и перегрева пейте понемногу и часто. Не пейте спиртные напитки, чтобы избежать переохлажден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евайте надлежащую обувь, которая обеспечивает поддержку голеностопного сустава, сухость и теп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шего Вам отдыха и безопасных развлечени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ители зимней рыбалки, будьте внимательны на ль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тели зимней рыбалки, будьте внимательны на ль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годние праздники в самом разгаре. Посиделки за праздничным столом хочется сменить спокойным отдыхом. Любители зимней рыбалки, не забывайте о безопасности на ль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 любителям зимней рыбалки о мерах предосторожности на льду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ираясь на рыбалку, возьмите с собой любое спасательное средство. Например, веревку или шнур длиной 12 - 15 метров. На одном его конце закрепите грузик весом 400 - 500 граммов, а на другом сделайте петлю. Такое устройство пригодится вам для самоспасания или спасения провалившегося под лед челове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йте при себе заряженный мобильный телефон. Сообщите родным место, где будете рыбачить и ориентировочное время возвращения домо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употребляйте на морозе для согревания алкоголь. Зачастую именно нетрезвое состояние является причиной несчастных случаев на ль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елайте лунки близко друг от друга, расстояние между ними должно быть не менее 1,5 – 2-х мет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учкуйтесь на участке льда с прорубями и лунками, не собирайтесь большими группами в одном ме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 в коем случае не выезжайте на лед на транспортных средствах, мотосанях, снегоход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правляясь на зимнюю рыбалку, необходимо уделить внимание профилактике охлаждения и переохлаждения организма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 Осторожными нужно быть не только рыбакам, но и всем гражданам: ни в коем случае нельзя выходить на лед в темное время суток и при плохой видимости. Ступать по льд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 Категорически запрещается пробовать прочность льда сильным ударом ноги. В ветреную погоду, во время снегопада, сильного мороза рыболовы устраивают на льду палатки или укрытия из брезента, плотной ткани, пленки. 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Находиться в подобных условиях опасно ввиду возможного отравления организма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ый телефон службы спасения –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отрудники МЧС переведены в режим повышенной готов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лоб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в праздничные и выходные дни сотрудники МЧС России работают в режиме повышенной готовности. Об этом сообщает пресс-служба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ы дополнительные меры по профилактике пожаров, усилен надзор за безаварийной работой объектов жилищно-коммунального хозяйства и энергетики. На особом контроле экстренных служб находятся места проведения новогодних елок и других праздничных массовых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утки с 31 декабря по 1 января пожарно-спасательные подразделения ГУ МЧС России по Тульской области осуществили 42 выезда. На территории региона было зарегистрировано 11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чером 31 декабря на пожаре в Туле спасен мужчина 1966 года рождения, который был госпитализирован в Тульскую областную клиническую больницу с отравлением продуктами гор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ром 1 января произошел пожар в многоквартирном жилом доме в Щёкино. Звеном газодымозащитной службы из окна по трехколенной лестнице спасено 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ликвидации последствий ДТП пожарно-спасательные подразделения привлекались 7 р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58:00Z</dcterms:created>
  <dc:creator>pimenova</dc:creator>
  <dc:description/>
  <dc:language>en-US</dc:language>
  <cp:lastModifiedBy>cuks-arm-13</cp:lastModifiedBy>
  <cp:lastPrinted>2007-01-24T21:23:00Z</cp:lastPrinted>
  <dcterms:modified xsi:type="dcterms:W3CDTF">2022-01-02T15:20:00Z</dcterms:modified>
  <cp:revision>7</cp:revision>
  <dc:subject/>
  <dc:title>Российские СМИ об МЧС</dc:title>
</cp:coreProperties>
</file>