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не допустить пожар д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Ефремов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 особенно актуальна в холодное время года. Поэтому следует соблюдать простые прави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мятк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России обеспечивают пожарную безопасность храмов на Рождест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 Кур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января православные христиане отмечают один из главных праздников в году - Рождество Христово. По православной традиции, в день празднования проходят торжественные религиозные мероприятия, в которых участвует большое количество верующ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раздничные богослужения в честь Рождества Христова будут проходить в храмах. Сотрудники отделов надзорной деятельности Главного управления МЧС России по Тульской области провели комплекс надзорно-профилактических мероприятий, направленных на обеспечение пожарной безопасности храмов и церквей. В период проведения Рождественских праздников 150 культовых учреждений находятся под контролем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Чтобы праздничные богослужения прошли без происшествий, Главное управление МЧС России по Тульской области просит прихожан быть предельно внимательными в обращении с открытым огнем и напоминает основные правила безопасного поведения в хра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зажигании свечей с подсвечников рекомендуется держать небольшую бумагу или носовой платок, чтобы горячий воск не попал на кожу, и вы инстинктивно не дернули рукой и не уронили горящую свечу на одеж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облюдать безопасное расстояние от других прихож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загорания одежды быстро скинуть ее, постараться потушить огнетушителем или накрыть плотным материал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ть необходимо только в специально отведенных местах.16+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юты, петарды и безопас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вчанам напоминают о правилах пожарной безопасности, которая особенно актуальна в холодное время год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веряйте детям пиротехнику, даже безобидную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направляйте салюты на люд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ержите в руках зажженные петарды, салю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ходите к зажженной или несработавшей пиротехни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ускайте фейерверки на специально отведенных площадках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аккуратны, берегите себя и своих близки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 Единой службы спасения 112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3:00Z</dcterms:created>
  <dc:creator>pimenova</dc:creator>
  <dc:description/>
  <dc:language>en-US</dc:language>
  <cp:lastModifiedBy>cuks-arm-13</cp:lastModifiedBy>
  <cp:lastPrinted>2007-01-24T21:23:00Z</cp:lastPrinted>
  <dcterms:modified xsi:type="dcterms:W3CDTF">2022-01-06T04:53:00Z</dcterms:modified>
  <cp:revision>6</cp:revision>
  <dc:subject/>
  <dc:title>Российские СМИ об МЧС</dc:title>
</cp:coreProperties>
</file>