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6 по 07 янва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В Тульской области мобильные пункты обогрева будут функционировать с 6 по 9 января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tabs>
          <w:tab w:val="clear" w:pos="720"/>
          <w:tab w:val="left" w:pos="2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вязи с погодными условиями в Тульской области проводится работа по недопущению происшествий на автодорогах. С целью оказания своевременной помощи водителям, которые могут попасть в сложные ситуации из-за погодных условий, на автодорогах в нашем регионе организована работа четырех пункта обогрева, информирует пресс-служба Главного управления МЧС России по Тульской област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федеральной автодороге М-2 «Крым» будет развернуто 2 пункта обогрева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171 км (ГО Тула);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ересечение автодороги М-2 «Крым» и Р-132 «Тула-Калуга-Михайлов-Рязань». И 2 пункта на федеральной автодороге М-4 «Дон»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177 км (Веневский район);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242 км (Богородицкий район)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пункты обогрева укомплектованы спасательным оборудованием, полевой кухней, пневмокаркасным модулем, дизельными обогревателями, теплыми вещами и другими необходимыми средствами, чтобы оказать помощь пострадавшим. Мобильные пункты обогрева будут функционировать в круглосуточном режиме с 6 по 9 января. В случае возникновения происшествия на дороге звоните в Единую службу спасения по телефонам 101, 112.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Сотрудники ГИМС патрулируют водоемы в Суворовском районе 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эти праздничные дни специалисты Суворовского инспекторского участка №3 Государственной инспекции по маломерным судам Главного управления МЧС России по Тульской области совместно с представителями Тульского отделения Общероссийской общественной организации «ВОСВОД» проводят мониторинг и патрулирование на водоемах нашего региона.  Эта работа направлена на недопущение происшествий, связанных с выходом на лед рыбаков и любителей активного отдыха. На малых закрытых водоемах области толщина льда 18-27 см, на основных водотоках области – это реки Ока и Упа – продолжаются процессы ледообразования, толщина льда 12-14 см, информирует пресс-служба Главного управления МЧС России по Тульской области. В местах, где бьют подводные ключи или где впадения в водоемы ручьев, лед непрочен. Смертельно опасной может быть река на стремнинах, где обширная полынья образуется в одну секунду, и тогда уже и товарищи, находящиеся поблизости, не помогут – просто не успеют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наступлением зимнего периода большое внимание сотрудников Государственной инспекции по маломерным судам Главного управления МЧС России по Тульской области уделяется вопросам обеспечения безопасности людей на водных объектах.  Патрулирования и беседы – способы профилактики происшествий на водоемах в этот сезон. Рыбакам напоминают об опасности нахождения на льду и раздают памятки о правилах безопасного поведения. Во время рыбной ловли нельзя пробивать много лунок на ограниченной площади, прыгать и бегать по льду, собираться большими группами. Каждому рыболову необходимо иметь при себе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шнур длиной 12-15 метров, на одном конце которого закреплен груз массой 400-500 г, на другом изготовлена петля;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шест произвольной длины;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коробку спичек или зажигалку, завернутые в полиэтиленовый пакет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мните, что переход водоемов по льду в необозначенных местах всегда связан с риском для жизни. Переходить можно только там, где такой переход разрешен и имеются указатели входа с берега на лед, вешки. Старший инспектор ГИМС призывает граждан ответственно относиться к вопросам личной безопасности, регулярно проводить беседы с детьми об опасности их пребывания у водоемов без сопровождения взрослых. Соблюдая предосторожность на льду, вы сохраните свою жизнь и жизнь ваших близких! 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ГИМС патрулируют водные объекты в Суворовском район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ветлый пу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праздничные дни специалисты Суворовского инспекторского участка № 3 Государственной инспекции по маломерным судам Главного управления МЧС России по Тульской области совместно с представителями «ВОСВОД» проводят мониторинг и патрулирование на водоем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х работа направлена на недопущение происшествий, связанных с выходом рыбаков и любителей активного отдыха на лёд. Способы профилактики происшествий - патрулирования и беседы. Рыбакам напоминают об опасности нахождения на льду и раздают памятки о правилах безопасного поведения. А любителям активного отдыха рассказывают об опасности спуска с горки на лёд на ватрушках и сан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егодняшний день на малых закрытых водоемах сформировался лёд толщиной 18-27 см, на основных водотоках – р. Оке и р. Упе продолжаются процессы ледообразования, толщина льда 12-14 с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естах, где бьют подводные ключи или впадения в водоемы ручьев лед непрочен. Смертельно опасной может быть река на стремнинах, где обширная полынья образуется в одну секунду, и тогда уже и товарищи, находящиеся поблизости не помогут - просто не успею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рший инспектор ГИМС призывает граждан ответственно относиться к вопросам личной безопасности, регулярно проводить беседы с детьми об опасности их пребывания у водоёмов без сопровождения взрослы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опасность плавчан в Рождество обеспечат сотрудники МЧС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лав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ночь с 6 на 7 января Свято-Сергиевский храм Плавска будет находиться под контролем пожа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нуне сотрудники отделов надзорной деятельности проинструктировали служителей храмов района и провели комплекс надзорно-профилактических мероприятий, направленных на обеспечение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обследовано 150 культовых учреждений области, в числе которого и храм Плавска, на которых будут проводиться Рождественские богослужения. Во время праздничных мероприятий будет организовано дополнительное дежу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МЧС России по Тульской области напоминают правила безопасности, которые помогут не омрачить светлый празд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раме стоит быть предельно внимательными в обращении с открытым ог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зажигании свечей с подсвечников рекомендуется держать небольшую бумагу или носовой платок, чтобы горячий воск не попал на кожу и вы не уронили горящую свечу на одеж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рихожанам советуют соблюдать безопасное расстояние друг от д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возгорания одежды специалисты рекомендуют скинуть ее, постараться потушить огнетушителем или плот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пожара необходимо незамедлительно звонить в пожарную охрану по телефону – 1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 Тонкий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Заокский ве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ы ГИМС ГУ МЧС России по Тульской области продолжают проводить патрулирования с целью недопущения несчастных случаев на водоемах области в зим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уделяется традиционным излюбленным местам подледного лова рыбы. В ходе данных мероприятий, сотрудники МЧС раздают рыбакам и гражданам, вышедшим на лед водоемов, памятки о безопасном поведении в зимний период и рассказывают о способах спасения и самоспасения провалившихся под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збежание трагических случаев инспекторы ГИМС ГПС № 1 г. Алексин напоминают основные правила безопасност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выходить на лёд в темное время суток и при плохой види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шаг на льду проверяйте остроконечной пешней. Если после первого удара лед пробивается, немедленно возвращайтесь на место, с которого приш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выходите на темные участки льда, как правило в таких местах лёд непро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с собой есть рюкзак повесьте его на одно плечо,это позволит легко освободится от груза в случае, если лед под вами провалился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йте при себе специальные когти (спасалки) – две палочки-рукоятки с металлическими штырями на концах или же обычные большие гвозди, соединённые шнуром, ими хорошо цепляться за лёд, а так же веревку длиной – 20-25 метров. На один конец веревки привязывается груз и делается петля. Это позволяет оказать помощь провалившемуся под лед человеку в случа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лючите употребление спиртных напитков: алкоголь притупляет внимание и реакцию, в состоянии опьянения сложно оценить ситуацию и степень ее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происшествий незамедлительно сообщите об этом в Единую службу спасения по телефону «112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4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1-06T15:10:00Z</dcterms:modified>
  <cp:revision>10</cp:revision>
  <dc:subject/>
  <dc:title>Российские СМИ об МЧС</dc:title>
</cp:coreProperties>
</file>